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рок 30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. Обобщающий урок по разделу 2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Раздел 2.</w:t>
      </w:r>
      <w:r>
        <w:rPr>
          <w:b/>
          <w:bCs/>
        </w:rPr>
        <w:t xml:space="preserve"> «Сказки для взрослых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абочее название урока: сказка или бы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двести итоги изучению феномена сказки для взрослых и вывести закономерности их существования, необходимость как для взрослых, так и для дете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,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вайте вспомним прочитанные нами сказки данного раздела и попробуем ответить на вопрос: что же в них общего? (Они серьёзные. Они не всегда хорошо заканчиваются. Они заставляют думать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к вы думаете, чего в этих сказках больше: сказочного или реального? (Реального, потому что многое в них взято из жизн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ируем тему урока: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Сказка или бы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робуем ответить на следующ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ая сказка произвела на вас наибольшее впечатление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почему у писателей разных стран в сказках часто повторяются темы? Назовите такие «вечные»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большая часть сказок имеет счастливый конец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уют ли специально взрослые и детские сказки? Аргументируйте свой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комментируйте эпиграф к разделу 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умайте, почему для сказки писатели чаще выбир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ческую форму, реже – драматическую или лироэпическ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опробуем написать мини-эссе на тему: «Что такое сказка для взрослых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текст на с. 85, анализируем и составляем блок-схему: связь литературной сказки «для взрослых» с действительностью на основе текста (индивидуальная рабо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буем ответить на вопрос: что такое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Информация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</w:rPr>
              <w:t>Сказка – фольклорный жанр народного устно-поэтического творчества, любимый практически всеми детьми. Как художественное произведение сказка по своей сути – вымысел авантюрного, волшебного или житейского, обычно нравоучительн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4F81BD"/>
                <w:sz w:val="22"/>
                <w:szCs w:val="22"/>
              </w:rPr>
              <w:t>Слово «</w:t>
            </w:r>
            <w:r>
              <w:rPr>
                <w:iCs/>
                <w:color w:val="4F81BD"/>
                <w:sz w:val="22"/>
                <w:szCs w:val="22"/>
              </w:rPr>
              <w:t>сказка</w:t>
            </w:r>
            <w:r>
              <w:rPr>
                <w:color w:val="4F81BD"/>
                <w:sz w:val="22"/>
                <w:szCs w:val="22"/>
              </w:rPr>
              <w:t xml:space="preserve">», производное от слова «казать», засвидетельствовано в письменных источниках не ранее </w:t>
            </w:r>
            <w:r>
              <w:rPr>
                <w:color w:val="4F81BD"/>
                <w:sz w:val="22"/>
                <w:szCs w:val="22"/>
                <w:lang w:val="en-US"/>
              </w:rPr>
              <w:t>XVII</w:t>
            </w:r>
            <w:r>
              <w:rPr>
                <w:color w:val="4F81BD"/>
                <w:sz w:val="22"/>
                <w:szCs w:val="22"/>
              </w:rPr>
              <w:t xml:space="preserve"> века. А современное значение это слово получило примерно в </w:t>
            </w:r>
            <w:r>
              <w:rPr>
                <w:color w:val="4F81BD"/>
                <w:sz w:val="22"/>
                <w:szCs w:val="22"/>
                <w:lang w:val="en-US"/>
              </w:rPr>
              <w:t>XIX</w:t>
            </w:r>
            <w:r>
              <w:rPr>
                <w:color w:val="4F81BD"/>
                <w:sz w:val="22"/>
                <w:szCs w:val="22"/>
              </w:rPr>
              <w:t xml:space="preserve"> веке. Ранее использовалось слово «баснь»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4F81BD"/>
                <w:sz w:val="22"/>
                <w:szCs w:val="22"/>
              </w:rPr>
              <w:t>Если выделять целевое назначение сказки, то она нужна для социализации ребёнка, подсознательного или сознательного обучения правилам и цели жизни, необходимости защиты своего «ареала» и достойного отношения к другим. И сага, и сказка несут в себе колоссальную информационную составляющую, передаваемую из поколения в поко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уем на основе имеющихся данных составить двухчастную таблицу: отличие фольклорной и литературной сказ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eastAsia="ru-RU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Возможно, таблица получится примерно такой.</w:t>
            </w:r>
          </w:p>
          <w:tbl>
            <w:tblPr>
              <w:tblW w:w="6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3265"/>
            </w:tblGrid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F81BD"/>
                    </w:rPr>
                    <w:t>Сказка фольклорная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F81BD"/>
                    </w:rPr>
                    <w:t>Сказка литературная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Эпический жанр письменного и устного народного творчества: прозаический устный рассказ о вымышленных событиях в фольклоре разных народов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Эпический жанр: ориентированное на вымысел произведение, тесно связанное с народной сказкой, но, в отличие от неё, принадлежащее конкретному автору, не бытовавшее до публикации в устной форме и не имевшее вариантов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Вид повествовательного, в основном прозаического фольклора (сказочная проза), включающий в себя разножанровые произведения, тексты которых опираются на вымысел. Сказочный фольклор противостоит «достоверному» фольклорному повествованию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Литературная сказка либо подражает фольклорной, либо создаёт дидактическое произведение на основе нефольклорных сюжетов. Фольклорная сказка исторически часто предшествует литературной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Нужна для подсознательного или сознательного обучения ребёнка в семье правилам и цели жизни, необходимости защиты своего «ареала» и достойного отношения к другим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Нужна для перевода «взрослых» проблем, сюжетов, философских размышлений на «сказочный» язык, чтобы иметь возможность в яркой символьно-образной системе говорить о вечных веща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ак что же, по-вашему, «сказка для взрослых»? Сказка или был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Работа в парах: один доказывает, что сказка – вымысел, другой – что она – быль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аем общий вывод по результатам урок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казка для взрослых» – прекрасная возможность как для взрослого, так и для ребёнка, на общем, доступном для того и другого языке поговорить о серьёзных, вечных вещах. «Сказка для взрослых» не всегда оканчивается хорошо, но всегда в той или иной форме добро побеждает в ней. Писатели, авторы литературных сказок, большая часть которых и называется в контексте нашего учебника «сказками для взрослых», часто используют фольклорный сюжет и реалии, чтобы раскрыть «несказочные» проблемы, и лучшим из героев этих сказок даже ставят памятники (как, например, Русалочке Андерсен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Дома необходимо подготовиться к написанию сочинения на одну из тем, предложенных в учебнике на с. 85, часть вто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0:00Z</dcterms:created>
  <dc:creator>Лариса</dc:creator>
  <dc:description/>
  <cp:keywords/>
  <dc:language>en-US</dc:language>
  <cp:lastModifiedBy>Admin</cp:lastModifiedBy>
  <dcterms:modified xsi:type="dcterms:W3CDTF">2014-01-16T16:24:00Z</dcterms:modified>
  <cp:revision>7</cp:revision>
  <dc:subject/>
  <dc:title>КОНСПЕКТЫ</dc:title>
</cp:coreProperties>
</file>