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Урок 31</w:t>
      </w:r>
      <w:r>
        <w:rPr>
          <w:rFonts w:eastAsia="SchoolBookC;Arial Unicode MS" w:cs="Times New Roman" w:ascii="Times New Roman" w:hAnsi="Times New Roman"/>
          <w:b/>
          <w:sz w:val="24"/>
          <w:szCs w:val="24"/>
        </w:rPr>
        <w:t>. Сочинение по разделу «Сказки для взрослых»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Раздел 2. «Сказки для взрослых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Цель данного урока </w:t>
            </w:r>
            <w:r>
              <w:rPr>
                <w:rFonts w:eastAsia="SchoolBookC;Arial Unicode MS" w:cs="Times New Roman" w:ascii="Times New Roman" w:hAnsi="Times New Roman"/>
                <w:bCs/>
                <w:iCs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писать итоговое сочинение по разделу, сделать вывод по «сказкам для взрослых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ьзоваться словарями, справоч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ет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к ученику)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обходимо вс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требуется применить либо знания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альн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решение «сверхзадач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Работа с текс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написанию сочинения. Составление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. Работа над сочин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дведём письменный итог изучению раздела «Сказки для взрослых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бираем одну из предложенных тем, составляем развёрнутый план, затем пишем сочинение на основе пл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ак вы думаете, что должно обязательно быть в сочинени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F81BD"/>
              </w:rPr>
              <w:t>1. Понимание того, что есть «сказки для взрослых» – материал прошлого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  <w:t>2. Смыслы, которые присутствуют в сказ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  <w:t>3. Общие темы, которые поднимаются писател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  <w:t>4. Виды ска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  <w:t>5. Что привлекает меня в «сказках для взрослы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ы сочин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Что такое «сказка для взрослых»? (Раскройте тему на примере любой литературной сказки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Нравственные уроки сказки... (по выбору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очему писатели разных эпох обращаются к жанру сказк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Моё новое прочтение «детской» сказки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Сказка – воспитатель взрослых и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1. Что такое «сказка для взрослых»? (Раскрываем тему на примере сказки Г.Х. Андерсена «Русалочка»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тупление. Какую сказку можно назвать «сказкой для взрослых»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ая часть. Что мне открыла сказка Г.Х. Андерсена «Русалочка»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 понял, что такое истинная любов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 понял, что такое истинная красо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 понял, что такое истинное мастерств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ие. Взрослые должны читать сказ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2. Нравственные уроки сказки Э.Т.А. Гофмана «Щелкунчик и Мышиный король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тупление. Значение слова «нравственность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ая часть. Чему учит сказка Э.Т.А. Гофмана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и чуткости, понимания, добро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и самоотверженности, мужества и храбр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ие. Ещё одна сказка о победе добра над зл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казка для взрослых» – прекрасная возможность как для взрослого, так и для ребёнка на общем, доступном для того и другого языке поговорить о серьёзных, вечных вещах. «Сказка для взрослых» не всегда оканчивается хорошо, но всегда в той или иной форме добро побеждает в ней. Писатели, авторы литературных сказок, большая часть которых и называется в контексте нашего учебника «сказками для взрослых», часто используют фольклорный сюжет и реалии, чтобы раскрыть «несказочные» проблемы, и лучшим из героев этих сказок даже ставят памятники (как, например, Русалочке Андерсен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Дома читаем вступление к </w:t>
            </w:r>
            <w:r>
              <w:rPr>
                <w:rFonts w:eastAsia="SchoolBookC;Arial Unicode MS" w:cs="Times New Roman" w:ascii="Times New Roman" w:hAnsi="Times New Roman"/>
                <w:lang w:val="en-US"/>
              </w:rPr>
              <w:t>III</w:t>
            </w:r>
            <w:r>
              <w:rPr>
                <w:rFonts w:eastAsia="SchoolBookC;Arial Unicode MS" w:cs="Times New Roman" w:ascii="Times New Roman" w:hAnsi="Times New Roman"/>
              </w:rPr>
              <w:t xml:space="preserve"> разделу, с. 8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2"/>
    <w:qFormat/>
    <w:rPr/>
  </w:style>
  <w:style w:type="character" w:styleId="St">
    <w:name w:val="st"/>
    <w:qFormat/>
    <w:rPr>
      <w:rFonts w:cs="Times New Roman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12:00Z</dcterms:created>
  <dc:creator>Лариса</dc:creator>
  <dc:description/>
  <cp:keywords/>
  <dc:language>en-US</dc:language>
  <cp:lastModifiedBy>Admin</cp:lastModifiedBy>
  <dcterms:modified xsi:type="dcterms:W3CDTF">2014-01-16T16:24:00Z</dcterms:modified>
  <cp:revision>4</cp:revision>
  <dc:subject/>
  <dc:title>КОНСПЕКТЫ</dc:title>
</cp:coreProperties>
</file>