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 xml:space="preserve">§6.4 Сложение целых чисел 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>
          <w:b/>
          <w:u w:val="single"/>
        </w:rPr>
        <w:t>Третий урок</w:t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Это урок развития умений на разных уровнях слож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2. Выполняем этап развития умений (часть детей работает 20 мин., часть – 35 минут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елит класс на две-три группы по уровням успешности. К первой группе относятся дети, которые должны отчитаться за необходимый уровень, ко второй и третьей те, кто решил работать на повышенном или максимальном уровне. 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едагог предлагает всем, кто успешно написал самостоятельную работу, но хочет работать на необходимом уровне, выполнить выборочно задания 10-16 со с. 30-31; тех, кто хочет работать на повышенном – задания 17-18 со с.31, 23 со с.32.. Дети, выразившие желание и с согласия педагога, работать на максимальном уровне, получат задание 19 со с. 31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дагог выделяет группу тех, кто будет писать самостоятельную работу на необходимом уровне и даёт им задания, аналогичные заданиям 1-2 со с.29, 9 со с.30 При этом они имеют право работать в парах или советоваться с консультантами. Дополнительно к этим заданиям они могут получить задания, аналогичные тем, что вызывают у них особенные затруднения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 </w:t>
      </w:r>
      <w:r>
        <w:rPr/>
        <w:t xml:space="preserve">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 с </w:t>
      </w:r>
      <w:r>
        <w:rPr>
          <w:b/>
        </w:rPr>
        <w:t>теми, кто хочет поднять оценку</w:t>
      </w:r>
      <w:r>
        <w:rPr/>
        <w:t xml:space="preserve"> (15</w:t>
      </w:r>
      <w:r>
        <w:rPr>
          <w:b/>
        </w:rPr>
        <w:t xml:space="preserve">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 Дети производят самопроверку и самооценку.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По результатам дети делятся на три группы.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 Работаем с текстом на с.32-34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4-01-19T17:46:00Z</dcterms:modified>
  <cp:revision>57</cp:revision>
  <dc:subject/>
  <dc:title>2</dc:title>
</cp:coreProperties>
</file>