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77</w:t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Р/р Подробное изложение текста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развития речи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к: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различными видами речевой деятельности, осуществлять информационную переработку текста с заданной степенью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ёрнутости  (пересказ,  план,  ключевые  слова),  излагать  в  письменной форме содержание прослушанного и прочитанного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, редактировать вторичный текст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ЛР: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 текст,  определять  его  стилистическую  принадлежность, делить текст на смысловые части, создавать вторичный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 (пересказ), употреблять необходимые речевые средства (имена числительные), оформлять текст в соответствии с изученными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орфографии и пунктуаци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Формулирование темы и целей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называет тему урока – подробное письменное изложени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. Учащиеся вспоминают последнюю изученную тему и формулируют  задачи  урока.  (Писать  подробное  изложение  текста,  в  который входят имена числительные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цель урока, его последующее содерж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Подготовка к написанию излож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thick"/>
              </w:rPr>
              <w:t>упр. 41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18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тему излож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название текс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 вы можете  предположить  о  содержании этого текста  по его заглавию?  (Кто  был  первым  генералиссимусом,  за  что  получил  это звание?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х генералиссимусов вы знаете? (Ответы учеников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м ваши предполож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учител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сь ли ваши предположени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ли слова вам понятны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аком стиле написан текст? (Учебно-научном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 особенности  этого  стиля  вы  можете  назвать?  (Точность, достоверность, наличие большого количества дат, цифр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по абзацам, составление плана и запись ключевых сл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 на  доске  (или  слайде  –  с  последовательным  появлением информации по каждому абзацу после обсуждения в классе)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29150" cy="181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9105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 текста по плану и ключевым словам (по цепочке или в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ая подготовка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и подчеркните в словах текста известные вам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написания, которые вызывают затрудн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те слова с непроверяемыми написаниями и неизученными орфограммами, в которых вы можете сделать ошибк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уационная подготовка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мысловые отрезки вы обнаружили в тексте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учителем всего текста при закрытых учебник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спитание патриотизма, осознание ответственности за свои дела 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рационального слуш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процессе обсуждения значимые части текста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роизводить прослушанный и прочитанный текст с заданной степенью свёрнутости (пересказ, план, ключевые слова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вторичный текст соответствующего стиля и жанр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екватно использовать речевые средства в соответствии со стилевой принадлежностью текс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, использовать различные  виды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продуктивного чтения, соблюдая его этап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информацию устного и письменного сообщения (коммуникативной установки, темы текста; основной и дополнительной информации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Написание изложе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 изложение  пишется  в  черновике,  затем  проверяется  и редактируетс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тировать письменное высказыва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Самопровер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самопроверку с помощью графических обозначений и переписывают изложение на чистови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, соотносить результат с цел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color w:val="000000"/>
        <w:sz w:val="24"/>
        <w:szCs w:val="24"/>
      </w:rPr>
      <w:t>© ООО «Баласс», 2014</w:t>
    </w:r>
  </w:p>
  <w:p>
    <w:pPr>
      <w:pStyle w:val="Footer"/>
      <w:rPr>
        <w:color w:val="000000"/>
        <w:sz w:val="24"/>
        <w:szCs w:val="24"/>
      </w:rPr>
    </w:pPr>
    <w:r>
      <w:rPr>
        <w:color w:val="000000"/>
        <w:sz w:val="24"/>
        <w:szCs w:val="24"/>
      </w:rPr>
      <w:t>Автор конспекта – Исаева Н.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9:00Z</dcterms:created>
  <dc:creator>Таня</dc:creator>
  <dc:description/>
  <cp:keywords/>
  <dc:language>en-US</dc:language>
  <cp:lastModifiedBy>Admin</cp:lastModifiedBy>
  <dcterms:modified xsi:type="dcterms:W3CDTF">2014-01-17T10:29:00Z</dcterms:modified>
  <cp:revision>2</cp:revision>
  <dc:subject/>
  <dc:title>УРОК 77</dc:title>
</cp:coreProperties>
</file>