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Неопределённые местоимения-прилагательные и местоимения-числительные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 их правописание* (с презентацией)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,  перерабатывать  и  преобразовывать  информацию (вопросы,  таблица);  анализировать,  сравнивать,  обобщат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 оказывать  в  сотрудничестве  необходимую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, осуществлять контроль и оценк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неопределённые местоимения-прилагательные и  местоимения-числительные, опознавать  неопределённые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в тексте и  группировать их по общности грамматического значения (существительные, прилагательные, числительные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 находить  орфограммы  в  неопределённых  местоимениях  и правильно  писать  слова  с  этими  орфограммами,  графически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ыбор напис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правильно образовывать и употреблять отдельные формы неопределённых  местоимений в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 местоимения,  поставьте  их  в  начальную  форму,  укажите разряд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ередо  мной,  с  собой,  скольким,  которых,  о  чём,  чьими,  за  кого, какого, ни с кем, некому, каков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разряды  можно  определить  однозначно? (Местоимения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 чём, скольким,  которых, чьими,  какого, ка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быть и  вопросительными, и относительными.) Почему? (Для разграничения относительных и вопросительных местоимений нужны предложения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реди  записанных  слов  местоимения-прилагательные. По какому показателю их легко найти? (По окончанию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вопросительные и относительные местоимения-прилагательны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этот список вопросительными и относительными местоимениями-существительны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имение-прилагательное вам встретилось в каждом из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х дома предложений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тор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консультантов о результатах проверки домашнего зад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учебной деятельности и повседнев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Введение в тему урока с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 можно проводить по учебнику или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8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– Прочитайте название темы урока в учебнике, § 5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вы уже знаете по этой тем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какие вопросы предстоит получить отве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читайте  задания  под  знаком  вопроса  после  названия  тем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шите ответы в тетрадях (список слов и схема-опор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 ещё  могут  образовываться  неопределённые  местоимения-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ительные?  (С  помощью суффиксов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о,  -либо, -нибуд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приставк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кое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ите ответ в виде схемы-опор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абота  с  материалом  рубрики  «Определяем 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ники  отвечают  на  вопросы,  выполняют  задания,  сравнива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ные  местоимения  и  делают  на  основе  наблюдений  предварительные выводы по теме урока. Формулируют вопрос и сравнивают с формулировкой в конце учебни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ка  предварительно сделанных выводов на этапе формулирования проблемы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ли парах по заданиям к упражнения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32 – выявление неопределённых местоимений-прилагательных в тексте, определение их значения (неопределённого признак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33 – наблюдение  над способом  образования  неопределённых местоимений и особенностями их измене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43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предположения и выводы с характеристикой неопределённых местоимений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ких ещё местоимений есть сходные морфологические признаки? (У  вопросительных и  относительных местоимений-прилага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, показывающую это сходство. Озаглавьте её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е признаки местоимений-прилагательных и местоимений-числительны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909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йте следующие два текста в рам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ы ли вам  эти  правила? (Правописание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  также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то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либо, 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ко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-существ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них новую информацию. (Называют  примеры неопределённых местоимений-прилага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ти типы орфограмм? (Контакт и пробел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графическую модель изученных видов орфограмм (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о, -либо, 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графическую модель орфограммы «Слитное написание  приставки </w:t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sz w:val="24"/>
                <w:szCs w:val="24"/>
                <w:highlight w:val="cyan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в неопределённых местоимениях»,  «Дефисное и раздельное написание неопределённых местоимений» к       § 5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75pt" to="80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72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75pt" to="8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     (неопред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9055</wp:posOffset>
                      </wp:positionV>
                      <wp:extent cx="114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65pt" to="89.95pt,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9055</wp:posOffset>
                      </wp:positionV>
                      <wp:extent cx="114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65pt" to="80.95pt,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С                                                                   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34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pt" to="71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pt" to="72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вопрос. мест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720</wp:posOffset>
                      </wp:positionV>
                      <wp:extent cx="1143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6pt" to="80.95pt,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457200" cy="6858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6pt" to="197.95pt,5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720</wp:posOffset>
                      </wp:positionV>
                      <wp:extent cx="457200" cy="6858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.6pt" to="233.95pt,57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ТО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прос. мест.)           -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ЛИБ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НИБУД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1440</wp:posOffset>
                      </wp:positionV>
                      <wp:extent cx="114300" cy="0"/>
                      <wp:effectExtent l="0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2pt" to="174.5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 (пробел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34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pt" to="71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pt" to="72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вопрос. мест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 внимание  на  написание  слова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  рамке  на с. 145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текстов в рам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е рифмовку для написания неопределённых местоимений с приставкой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ко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ффиксам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то, -либо, 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, соотносить информацию, представленную в разных формах (таблица, текст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34 – развивается умение образовывать и писать неопределённые местоимения-прилагательные и местоимения-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аем  внимание  на  возможность  вариантного  употребления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несколь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ловосочетании с существительным. Можно сказать, что формы с окончанием 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чаще употребляются в разговор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435 –  развивается  умение  писать  неопределённые  местоимения, группировать словосочетания с местоимениями разных грамматических  классов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  выборочное  осложнённое  списывание по вариантам, рядам и т.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, воспринимать и вычленять нужную информацию на слу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и правила в рамке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 436 (сгруппировать  местоимения  по  разрядам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 вариант  – списывает и находит местоимения до предложения № 4, II вариант – с предложения № 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© ООО «Баласс», 2014</w:t>
    </w:r>
  </w:p>
  <w:p>
    <w:pPr>
      <w:pStyle w:val="Footer"/>
      <w:rPr>
        <w:sz w:val="24"/>
        <w:szCs w:val="24"/>
      </w:rPr>
    </w:pPr>
    <w:r>
      <w:rPr>
        <w:color w:val="000000"/>
        <w:sz w:val="24"/>
        <w:szCs w:val="24"/>
      </w:rPr>
      <w:t>Автор конспекта – Исаева Н.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2:00Z</dcterms:created>
  <dc:creator>Таня</dc:creator>
  <dc:description/>
  <cp:keywords/>
  <dc:language>en-US</dc:language>
  <cp:lastModifiedBy>Admin</cp:lastModifiedBy>
  <dcterms:modified xsi:type="dcterms:W3CDTF">2014-01-17T16:20:00Z</dcterms:modified>
  <cp:revision>4</cp:revision>
  <dc:subject/>
  <dc:title>УРОК 81</dc:title>
</cp:coreProperties>
</file>