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   </w:t>
      </w:r>
      <w:r>
        <w:rPr>
          <w:rFonts w:cs="Times New Roman" w:ascii="Times New Roman" w:hAnsi="Times New Roman"/>
          <w:b/>
          <w:sz w:val="24"/>
          <w:szCs w:val="24"/>
        </w:rPr>
        <w:t>Развитие орфографических умений, связанных с изучаемыми видами орфограмм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/р Свободны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й и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личными  приёмами  аудирования,  в  т.ч. детальным,  и  разными  видами  чтения  (ознакомительным,  изучаю-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, рефлексивным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 адекватно  понимать  основную  и  дополнительную  информацию, оформлять свои мысли в устной и письменной форме, слушать 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други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 опознавать  изученные  разряды  местоимений-существительных и местоимений-прилагательных в тексте, правильно  пис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  в  неопределённых  местоимениях,  графически  объяснять условия выбора орфограм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 анализировать  текст,  выделять  композиционные  части  текста,  определять  тип  речи,  составлять  план,  использовать  в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е неопределённые местоимения, создавать  вторичный текст по частям в устной и письменной форм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 предложения.  Запишите  только  сложные 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чень острым зрением обладают хорьки, лисы, волки. Есть птицы, чьё зрение ещё острее. Лучше всех видят совы, у которых глаза даже улавливают слабый све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ы этих предлож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 местоимения  в  записанных  предложениях.  К  каком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у они относя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 имена  прилагательные.  Чем  они  отличаются?  (Сравнительная форм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стр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ное прилага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лаб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членами предложения являются эти прилага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ы в слов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 местоимении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ловарно-орфографическ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§ 53 и выписать  из рамочек словарные слов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чёты, считать, контакт, выразить, выражение, отразить, от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орфограммы в слов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вида орфограммы вы подчеркнули или разные? (Два вида: непроверяемые буквы согласных и глас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слове две орфограммы, не имеющие между собой нич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? (Счёты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к нему однокоренные слова и запишите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счёт, расчётливый, счётный, бессчёт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Есть ли в записанных  словах другие виды орфограм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словосочетания  с  этими  словами,  употребив  их 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и местоимениями-прилагательным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отбора и систематизации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Введение  в  тему   урока  с  последующим  планированием  деятельност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разряды  местоимений-прилагательных  вы  употребили  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е словосочетаний? (Неопределён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лово будет ключевым. Какие задачи будем решать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ить, писать неопределённые местоимения, отличать неопределённые местоимения-существительные, прилагательные, числительные, работать с текстом и т.д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естоимения по разрядам из домашнего упр. 436  (сначала I вариант, затем II). Как вы их написали? Проверьте друг друг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 на  доске  в  виде  схемы-опоры  правила  написания  неопределённых местоимений (два-три человек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37 (диктант со зрительной подготовкой) – развивается умение находить неопределённые и  относительные местоимения, объяснять постановку знаков препинания при вводных словах и обращениях, писать под диктовку после зрительной подготов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аботают  устно  (коллективно),  пишут  самостоятельн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диктовку учител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од  запись  можно  дать  1–2  предложения,  например: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не удалось поменяться с каким-то дяденькой… Этот вагон…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38 (выборочный слуховой диктант) –  развивается ум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 на  слух  неопределённые  местоимения,  разграничиват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-прилагательные и местоимения-существ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 предложения,  учащиеся  делают  записи (без  предварительной подготов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439 (выборочный  диктант  с  грамматическим  заданием) 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умение определять на слух местоимения-существительные и местоимения-прилагательные разных разряд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ять информацию в разных формах (схема),  соотносить информаци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Развитие речевых умений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 440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содержанию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этот текст? (О правилах поведения человека на природ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основная мысль этого текста? (Нужно убирать за собой всё до конц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можно  озаглавить  текст?  (Следы  чьего-то  лагеря.  Размышления о пребывании человека на природ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речи относится текст? (Рассужд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знаки этого типа речи. (Построение: тезис, аргументы,  вывод,  наличие  вводных  слов,  указывающих  на  последовательность мысле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з языковых средст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языковые  особенности  подчёркивают,  что  такой  лагер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ебя часто оставляют разные неизвестные люди. (Неопределённые местоим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эти местоимения в тексте. Ещё раз обратите внимание на напис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тение текста учителем по абзацам с составлением плана. Запись плана, ключевых слов, неопределён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Выборочный пересказ  (так  как  части  небольшие, то  пересказать в  парах  можно  ту  часть,  где  содержатся   аргументы:  во-первых, во-вторых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абзаца или фрагмента с последующей свободной записью  учени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, экологическое воспит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рез слово социально-значимых ценностей, экологически грамотной пози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ьте,  какие  задачи, поставленные в  начале  урока,  выполни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вопросы остались без ответ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было самым интересным? а труд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выбор:  упр.  441,  442,  443 (придумать  дополнительные задания к упражнения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 к словарному диктанту (слова в рамках с начал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2-й книг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10:00Z</dcterms:created>
  <dc:creator>Таня</dc:creator>
  <dc:description/>
  <cp:keywords/>
  <dc:language>en-US</dc:language>
  <cp:lastModifiedBy>Admin</cp:lastModifiedBy>
  <dcterms:modified xsi:type="dcterms:W3CDTF">2014-01-17T19:19:00Z</dcterms:modified>
  <cp:revision>4</cp:revision>
  <dc:subject/>
  <dc:title>УРОК 82</dc:title>
</cp:coreProperties>
</file>