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трицательные местоимения-прилагательные и местоимения-числительны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 их правописание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>Тип урока:</w:t>
      </w:r>
      <w:r>
        <w:rPr>
          <w:rFonts w:cs="Times New Roman" w:ascii="Times New Roman" w:hAnsi="Times New Roman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М/п:</w:t>
      </w:r>
      <w:r>
        <w:rPr>
          <w:rFonts w:cs="Times New Roman" w:ascii="Times New Roman" w:hAnsi="Times New Roman"/>
        </w:rPr>
        <w:t xml:space="preserve"> извлекать, перерабатывать и преобразовывать информацию (план, таблица, ключевые слова); анализировать, сравнивать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бщать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М/к:</w:t>
      </w:r>
      <w:r>
        <w:rPr>
          <w:rFonts w:cs="Times New Roman" w:ascii="Times New Roman" w:hAnsi="Times New Roman"/>
        </w:rPr>
        <w:t xml:space="preserve"> договариваться и приходить к общему решению в совместной деятельности, оказывать в сотрудничестве необходимую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аимопомощь, осуществлять контроль и оценк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6ЛР:</w:t>
      </w:r>
      <w:r>
        <w:rPr>
          <w:rFonts w:cs="Times New Roman" w:ascii="Times New Roman" w:hAnsi="Times New Roman"/>
        </w:rPr>
        <w:t xml:space="preserve"> анализировать отрицательные местоимения-прилагательные и местоимения-числительные, отличать отрицательные местоимения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гих разрядов местоимений-прилагательных и числи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4ЛР:</w:t>
      </w:r>
      <w:r>
        <w:rPr>
          <w:rFonts w:cs="Times New Roman" w:ascii="Times New Roman" w:hAnsi="Times New Roman"/>
        </w:rPr>
        <w:t xml:space="preserve"> находить орфограммы в отрицательных местоимениях (контакт, пробел, </w:t>
      </w:r>
      <w:r>
        <w:rPr>
          <w:rFonts w:cs="Times New Roman" w:ascii="Times New Roman" w:hAnsi="Times New Roman"/>
          <w:i/>
          <w:color w:val="333399"/>
        </w:rPr>
        <w:t>н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color w:val="333399"/>
        </w:rPr>
        <w:t>ни</w:t>
      </w:r>
      <w:r>
        <w:rPr>
          <w:rFonts w:cs="Times New Roman" w:ascii="Times New Roman" w:hAnsi="Times New Roman"/>
        </w:rPr>
        <w:t>), правильно писать слова с орфограммами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фически объяснять выбор написа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Счёты, который час, сколько времени, отражение, капитан,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параллельный, матрос, стеллаж, контакт, параллель, по нескольку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человек, считать, по много дней, отразить, художественный, занимательный, выразить, фиолетовый, профессор, фотография, выраж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Актуализация изученного на основе проверки домашнего зада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мотр знаний» на основе материала из домашних упражнен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– Прочитайте написанную дома сказку. Предложите вопрос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у перед чтением. (Дать название, выбрать местоимения-прилагательные, выбрать только неопределённые местоимения и т.д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амодиктант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из учеников выступает в роли учителя: диктует всему классу слова, подобранные дома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мопроверка под контролем диктовавшего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Задания классу на основе упр. 441. (Ученик выборочно читает предложения, а остальные должны выделить на слух заданный разряд или группу: личные, неопределённые, местоимения-прилагательные и т.д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задания, производить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взаимодействие между участниками коммун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Введение в тему урока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у можно проводить по учебнику или воспользоваться презентацией </w:t>
            </w:r>
            <w:r>
              <w:rPr>
                <w:rFonts w:cs="Times New Roman" w:ascii="Times New Roman" w:hAnsi="Times New Roman"/>
                <w:highlight w:val="green"/>
              </w:rPr>
              <w:t>(см. prezent_rus_6kl_ur83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Прочитайте название темы урока в учебнике: § 5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основе предыдущей темы спрогнозируйте план изучения новой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) – Просмотрите содержание §. Совпали ли ваши предположения с содер-жанием вопросов, которые будут рассмотрены на последующих урока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) – Прочитайте задания под знаком вопроса после названия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пишите ответы в тетрадях (список слов и схема-опор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 с материалом рубрики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основе наблюдений с опорой на вопросы и задания ученики формулируют цель урока и его практические задач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. 444 (работа в парах) по заданиям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пределение значения выделенных слов – отрицательных местоимений-прилагательных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) Наблюдение над способом образования отрицательных местоимений и особенностями их изме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. После самостоятельной работы учащихся учитель обращает внимание на содержание предложенного текста: о роли предисловий к книгам, об отношении к ним авторов и читателей (нужно обратиться к опыту и практике учеников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оварно-орфографическая работа со словом </w:t>
            </w:r>
            <w:r>
              <w:rPr>
                <w:rFonts w:cs="Times New Roman" w:ascii="Times New Roman" w:hAnsi="Times New Roman"/>
                <w:i/>
                <w:color w:val="000080"/>
              </w:rPr>
              <w:t>предислов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Чтение текста в рамке после упр. 44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свои наблюдения и выводы с характеристикой отрицательных местоимений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 каких ещё разрядов местоимений есть сходные морфологические признаки? (У вопросительных и относительных, неопределённых местоимений-прилага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должите заполнение таблицы «Морфологические призна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-прилагательных и местоимений-числи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718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Чтение следующе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накомо ли вам это правило? (Такое же, как правило правописания отрицательных местоимений-существ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что здесь нов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видов орфограмм назв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вы их опознавательные признак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– Составьте графическую модель орфограммы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с отрицательными местоимениями»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материал предметного диска – графическую модель орфограммы  к § 54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ИТНО (контакт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</wp:posOffset>
                      </wp:positionV>
                      <wp:extent cx="457200" cy="139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pt" to="98.9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2pt" to="99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/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            (отриц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6pt" to="107.95pt,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20</wp:posOffset>
                      </wp:positionV>
                      <wp:extent cx="114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6pt" to="98.95pt,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ЬНО (пробе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260</wp:posOffset>
                      </wp:positionV>
                      <wp:extent cx="57150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pt" to="89.95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88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85pt" to="90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предлог</w:t>
            </w:r>
            <w:r>
              <w:rPr>
                <w:rFonts w:cs="Times New Roman" w:ascii="Times New Roman" w:hAnsi="Times New Roman"/>
              </w:rPr>
              <w:t xml:space="preserve">    вопрос. мест. (отриц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1143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25pt" to="98.95pt,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8575</wp:posOffset>
                      </wp:positionV>
                      <wp:extent cx="1143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25pt" to="152.95pt,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════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ветьте на вопрос после текста в рамке – сформулируйте общее правило право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в отрицательных местоиме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таблица, 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пр. 446 – развивается умение отличать отрицательные местоимения-прилагательные и местоимения-числительные среди других разрядов местоимений-прилагательных (вопросительно-относительных и неопределён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ое коллективное обсуждение, самостоятельная запись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пр. 447 – развивается умение писать отрицательные местоимения-прилагательные и местоимения-существительные,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Возможно выборочное осложнённое списывание: например, предложения с прямой речью, затем предложение, в котором отрицательные местоимения пишутся раздельно (есть орфограмма-пробе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  <w:t>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ловарно-орфографическая работа (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решать, решение, решительный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,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Назовите ключевые слова урока. (Местоимения-прилагательные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имения-числительные, отрицательные, непостоянные признаки, орфограмма-пробел, орфограмма-контакт,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ни</w:t>
            </w:r>
            <w:r>
              <w:rPr>
                <w:rFonts w:cs="Times New Roman" w:ascii="Times New Roman" w:hAnsi="Times New Roman"/>
                <w:bCs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и правило в рамке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Упр. 454 (выписать только предложения, в которых встречаютс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ицательные местоим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5:00Z</dcterms:created>
  <dc:creator>Таня</dc:creator>
  <dc:description/>
  <cp:keywords/>
  <dc:language>en-US</dc:language>
  <cp:lastModifiedBy>Admin</cp:lastModifiedBy>
  <dcterms:modified xsi:type="dcterms:W3CDTF">2014-01-17T10:22:00Z</dcterms:modified>
  <cp:revision>4</cp:revision>
  <dc:subject/>
  <dc:title>УРОК 83</dc:title>
</cp:coreProperties>
</file>