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   </w:t>
      </w:r>
      <w:r>
        <w:rPr>
          <w:rFonts w:cs="Times New Roman" w:ascii="Times New Roman" w:hAnsi="Times New Roman"/>
          <w:b/>
          <w:sz w:val="24"/>
          <w:szCs w:val="24"/>
        </w:rPr>
        <w:t>Развитие орфографических умений, связанных с изучаемыми видами орфограмм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/р Свободный диктант. Сочинение-миниатюра с использованием отрицательных местои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й и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личными  приёмами  аудирования,  разными  видами  чтения  (ознакомительным,  изучающим, рефлексивным)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(схема, план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 передавать  в  устной  и  письменной  форме  прослушанный  и прочитанный текст, выражать своё отношение к прочитанному, соз-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 собственный  текст  с  учётом  замысла,  осуществлять  речевой само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 опознавать отрицательные местоимения-существительные и  местоимения-прилагательные  в  тексте,  правильно  писать  орфо-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ы  в  неопределённых  местоимениях,  графически  объяснять условия выбора орфограм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/>
        <w:t xml:space="preserve">  продуцировать  собственный  текст  (сочинение-рассказ)  на заданную тему с использованием отрицательных местоим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Тестовая провероч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5, тестовое задание 7 («Неопределённые и отрицательные местоимения-прилагательные и их правописание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тетради «Самостоятельные и  проверочные работы по русскому языку. 6 класс» (либо тест  раздаётся в распечатанном виде каждому ученику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заимопроверка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тетрадями, сравнивают свои запис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писали предлож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руппы отрицательных местоимений встретились в домашнем  упр.  454?  (Местоимения-прилагательные  и  местоимение-существительное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Введение  в  тему   урока  с  последующим  планированием  деятельност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хему. Определите цель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37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8 – развивается умение находить по  опознавательным признакам орфограммы в отрицательных местоиме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устно  работают  над  первой  частью  задания,  письменно над второй (группируют и выписывают слова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49 – развивается умение писать отрицательные местоиме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лаголы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 предложения,  учащиеся делают  записи (с  предварительной зрительной подготовко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450 –  развивается  умение  образовывать  формы  отрицательных местоимений-прилагательных и местоимения-числи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1 –  развивается  умение  опознавать  на  слух  и  группировать отрицательные  местоимения-прилагательные  и  местоимения-существительные, графически обозначать условия выбора изучаемых орфограм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оотношения,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речевой самоконтроль в процессе речев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Развитие речевых умений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обод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. 451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и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 частично  работа  по  выявлению  отрицательных  местоимений  уже  проводилась,  учителю  следует  сосредоточиться  на  развитии  речевых  умений:  делить  текст  на  части,  передавать  содержание каждой из частей близко к текст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седа по содержанию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этот текст? (О несостоявшейся прогулке, нарушенных плана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заглавить текст? (Несбывшаяся мечт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языковых средст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языковые  средства  помогают  раскрыть  тему,  передат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детей? (Отрицательные местоим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ов с орфографически трудными написа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тение текста учителем по абзацам с составлением план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. Доводы не помогаю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 Будем сидеть дома и скуч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. Мамин план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. Лодка, речка и прогулка временно забыт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сказ с опорой на план и  выписанные отрицательные местоим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Чтение   учителем  текста  по  абзацам  с  последующей  свободной записью ученика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 свободная запись только  одного абзаца (например, первого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Са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-миниатюра с использованием отрицательных местоимений (упр. 453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могут составить устный рассказ, а записать его дом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в работе на уроке вам понравилось, запомнило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вызывает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55 (по желанию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очинение-миниатюр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04:00Z</dcterms:created>
  <dc:creator>Таня</dc:creator>
  <dc:description/>
  <cp:keywords/>
  <dc:language>en-US</dc:language>
  <cp:lastModifiedBy>Admin</cp:lastModifiedBy>
  <dcterms:modified xsi:type="dcterms:W3CDTF">2014-01-17T19:10:00Z</dcterms:modified>
  <cp:revision>3</cp:revision>
  <dc:subject/>
  <dc:title>УРОК 84</dc:title>
</cp:coreProperties>
</file>