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Математика, 3-ий класс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Числа от 1 до 1 000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к 71 (§ 2.18).  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множество (Урок сообщения нового зна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/>
        <w:t xml:space="preserve"> </w:t>
      </w:r>
      <w:r>
        <w:rPr>
          <w:sz w:val="28"/>
          <w:szCs w:val="28"/>
        </w:rPr>
        <w:t>1. Закреплять представления о понятиях «множество» и «элемент множества»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Закреплять представления о способах задания множе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Познакомиться с понятием «подмножество» и соответствующими ему графическими моделями множеств в виде диаграмм Эйлера–Вен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Развивать умения решать занимательные и стохастические задачи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Замечание</w:t>
      </w:r>
      <w:r>
        <w:rPr>
          <w:i/>
          <w:sz w:val="28"/>
          <w:szCs w:val="28"/>
        </w:rPr>
        <w:t>.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.</w:t>
            </w:r>
            <w:r>
              <w:rPr>
                <w:i/>
                <w:sz w:val="28"/>
                <w:szCs w:val="28"/>
              </w:rPr>
              <w:t xml:space="preserve"> Для учеников, выполняющих задания повышенного уровня, можно предложить задачи № 2, 3, с. 27 «Дидактический материал», к учебнику «Математика», 3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ите урав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70 – х = 290          у + 370 = 560        27 ∙ а = 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CCFF"/>
              </w:rPr>
              <w:t xml:space="preserve">1  </w:t>
            </w:r>
            <w:r>
              <w:rPr>
                <w:color w:val="00FF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в пар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№ 1, с. 4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ктуализация знаний о способах задания множ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изображение вы добавил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название множества подобр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яч – «множество круглых предмет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нфету - «множество сладких предметов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режку- «множество жёлтых предмет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. Вы научились добавлять элементы множества и давать названия множествам по общим свойствам его элементов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00CCFF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CCFF"/>
              </w:rPr>
              <w:t>1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  <w:p>
            <w:pPr>
              <w:pStyle w:val="Normal"/>
              <w:jc w:val="both"/>
              <w:rPr/>
            </w:pPr>
            <w:r>
              <w:rPr>
                <w:color w:val="00FFFF"/>
              </w:rPr>
              <w:t>2.</w:t>
            </w:r>
            <w:r>
              <w:rPr/>
              <w:t xml:space="preserve"> 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3</w:t>
            </w:r>
            <w:r>
              <w:rPr>
                <w:bCs/>
              </w:rPr>
              <w:t xml:space="preserve"> - добывать новые знания: извлекать информацию, представленную в разных формах (текст, таблица, схема, иллюстрация и др.).</w:t>
            </w:r>
            <w:r>
              <w:rPr>
                <w:bCs/>
                <w:color w:val="00CCF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4</w:t>
            </w:r>
            <w:r>
              <w:rPr>
                <w:bCs/>
              </w:rPr>
              <w:t xml:space="preserve">  - перерабатывать полученную информацию: сравнивать и группировать математические факты и объекты.</w:t>
            </w:r>
            <w:r>
              <w:rPr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. Сообщение нового знания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CCFF"/>
              </w:rPr>
              <w:t xml:space="preserve">5  7  </w:t>
            </w:r>
            <w:r>
              <w:rPr>
                <w:color w:val="00FF00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№ 2, с. 4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амостоятельно сформулировать предположение о том, что множество всех фигур, обведённых синей замкнутой линией, является частью множества всех фигур на рису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Работа с текстом в оранжевой рам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ойти к формулировке подмножества от известных детям понятий целого и част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 можно выделить элементы подмножества в заданном множестве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5</w:t>
            </w:r>
            <w:r>
              <w:rPr>
                <w:bCs/>
              </w:rPr>
              <w:t xml:space="preserve"> - делать выводы на основе обобщения умозаключ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6</w:t>
            </w:r>
            <w:r>
              <w:rPr>
                <w:bCs/>
              </w:rPr>
              <w:t xml:space="preserve"> - преобразовывать информацию из одной формы в другую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представлять информацию в виде текста, таблицы, схе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CCFF"/>
              </w:rPr>
              <w:t>7.</w:t>
            </w:r>
            <w:r>
              <w:rPr>
                <w:bCs/>
              </w:rPr>
              <w:t xml:space="preserve"> – переходить от условно-схематических моделей к тексту.</w:t>
            </w:r>
            <w:r>
              <w:rPr>
                <w:color w:val="FF99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color w:val="FF990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 xml:space="preserve">1 </w:t>
            </w:r>
            <w:r>
              <w:rPr/>
              <w:t>– самостоятельно формули-ровать цели урока пос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едварительного обсуждения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Первичное закрепление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FF00"/>
              </w:rPr>
              <w:t xml:space="preserve">2  </w:t>
            </w:r>
            <w:r>
              <w:rPr>
                <w:color w:val="FF9900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я № 3, с, 4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вести графическую модель множества в виде некоторой фигуры (часть плоскости, ограниченная непрерывной замкнутой линией)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 основе заданной модели дать детям возможность сформировать представление о подмножестве как части множ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имер, кустарники: сирень, шиповник, крыжовник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ние № 4, с. 4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i/>
                <w:color w:val="000000"/>
              </w:rPr>
              <w:t>(Для выполнения либо проверки можно использовать диск 1С «Игры и задачи» , 1-4 кл. Математика. Построение логических рассуждений. Классификация, сравнение, аналогия. Множества. 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Обсудите в парах и расскажите об этих множествах и подмножествах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разец высказывания</w:t>
            </w:r>
            <w:r>
              <w:rPr>
                <w:i/>
                <w:sz w:val="28"/>
                <w:szCs w:val="28"/>
              </w:rPr>
              <w:t>: множество фруктов состоит из яблок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ш, апельсинов и так далее. Яблоки – часть множества фрукто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гура зелёного цвета находится внутри фигуры синего цвет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чит, она часть этой фигуры. Яблоки на рисунке обозначены зелёной линией, а фрукты – син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color w:val="FF9900"/>
              </w:rPr>
              <w:t>2</w:t>
            </w:r>
            <w:r>
              <w:rPr/>
              <w:t xml:space="preserve"> – совместно с учителем обнаруживать и формулировать учебную проблему;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color w:val="FF9900"/>
              </w:rPr>
              <w:t>3</w:t>
            </w:r>
            <w:r>
              <w:rPr/>
              <w:t xml:space="preserve"> – составлять план решения отдельной учебной задачи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>4</w:t>
            </w:r>
            <w:r>
              <w:rPr/>
              <w:t xml:space="preserve"> – работая по плану, сверять</w:t>
            </w:r>
          </w:p>
          <w:p>
            <w:pPr>
              <w:pStyle w:val="Normal"/>
              <w:jc w:val="both"/>
              <w:rPr/>
            </w:pPr>
            <w:r>
              <w:rPr/>
              <w:t>свои действия с целью и, при необходимости, исправлять ошибки с помощью класса;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>5</w:t>
            </w:r>
            <w:r>
              <w:rPr/>
              <w:t xml:space="preserve"> –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color w:val="00FF00"/>
              </w:rPr>
              <w:t xml:space="preserve">1 </w:t>
            </w:r>
            <w:r>
              <w:rPr/>
              <w:t>-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Тренинг (выбираем…)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CCFF"/>
              </w:rPr>
              <w:t xml:space="preserve">6  </w:t>
            </w:r>
            <w:r>
              <w:rPr>
                <w:color w:val="FF9900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Фронтальная рабо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5, с.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ножество и подмножества можно представить в виде кругов, овалов, прямоугольников… Множество животных может состоять из подмножества млекопитающих, куда входят слоны, тигры, собаки. Множество животных может включать три разных подмножества: тигры, собаки, слоны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№ 5,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097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с. 4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8, с. 47 (1-2 столбики по вариантам)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индивидуальная либо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7, с. 47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097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 + V = VI – VI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способ V + V – VI = IV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способ V + V – IV = V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способ V – V + VI = V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способ V = V + VI – V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 способ V = V = XI – V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2</w:t>
            </w:r>
            <w:r>
              <w:rPr/>
              <w:t xml:space="preserve"> –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3</w:t>
            </w:r>
            <w:r>
              <w:rPr/>
              <w:t xml:space="preserve"> – слушать других, пытаться принимать другую точку зре-ния, быть готовым изменить</w:t>
            </w:r>
          </w:p>
          <w:p>
            <w:pPr>
              <w:pStyle w:val="Normal"/>
              <w:jc w:val="both"/>
              <w:rPr/>
            </w:pPr>
            <w:r>
              <w:rPr/>
              <w:t>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4</w:t>
            </w:r>
            <w:r>
              <w:rPr/>
              <w:t xml:space="preserve"> – читать про себя тексты учебников и при этом: ставить</w:t>
            </w:r>
          </w:p>
          <w:p>
            <w:pPr>
              <w:pStyle w:val="Normal"/>
              <w:jc w:val="both"/>
              <w:rPr/>
            </w:pPr>
            <w:r>
              <w:rPr/>
              <w:t>вопросы к тексту и искать ответы; проверять себя;</w:t>
            </w:r>
          </w:p>
          <w:p>
            <w:pPr>
              <w:pStyle w:val="Normal"/>
              <w:rPr/>
            </w:pPr>
            <w:r>
              <w:rPr/>
              <w:t>отделять новое от известного;</w:t>
            </w:r>
          </w:p>
          <w:p>
            <w:pPr>
              <w:pStyle w:val="Normal"/>
              <w:rPr/>
            </w:pPr>
            <w:r>
              <w:rPr/>
              <w:t>выделять главное; составлять пла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5</w:t>
            </w:r>
            <w:r>
              <w:rPr/>
              <w:t xml:space="preserve"> –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</w:rPr>
              <w:t>1</w:t>
            </w:r>
            <w:r>
              <w:rPr/>
              <w:t xml:space="preserve"> – придерживаться этических норм общения и сотрудничества при совместной работе над учебной задачей;</w:t>
            </w:r>
            <w:r>
              <w:rPr>
                <w:b/>
                <w:bCs/>
                <w:color w:val="80008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FF0000"/>
              </w:rPr>
              <w:t>2.</w:t>
            </w:r>
            <w:r>
              <w:rPr/>
              <w:t xml:space="preserve"> –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Что нового вы узнали  сегодня на уроке?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Чему научились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Какие  задачи решали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сё ли получалос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д чем ещё надо по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8, с. 47 (3-ий столбик), задача № 6, с. 4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а работа с дидактическими материалами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72 (§ 2.19).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казывания со словами «все», «не все», «никакие», «любой», «каждый»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1. Закреплять представления о понятиях «множество» и «элемент множества»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Закреплять представления о способах задания множеств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Закреплять представления о понятии «подмножество» и соответствующих ему графических моделях множеств в виде диаграмм Эйлера–Венна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 Учиться читать и понимать высказывания с кванторами общности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Замечание</w:t>
      </w:r>
      <w:r>
        <w:rPr>
          <w:i/>
          <w:sz w:val="28"/>
          <w:szCs w:val="28"/>
        </w:rPr>
        <w:t>.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ча № 6, с. 47 – с альтернативным условием, которое подразумевает 2 решения: 1). 96 : 3 = 32(см)- расстояние от зем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). 96 – 32 = 64(см) – расстояние от земл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атематический диктант.</w:t>
            </w:r>
          </w:p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Сумму чисел 360 и 200 уменьшить на 30.</w:t>
            </w:r>
          </w:p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Разность чисел 670 и 200 увеличить на 20.</w:t>
            </w:r>
          </w:p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Увеличьте 597 на 3.</w:t>
            </w:r>
          </w:p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 На сколько разность чисел 600 и 60 больше числа 30?</w:t>
            </w:r>
          </w:p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. Число 69 разделили на неизвестное число и получили 23. Чему равно неизвестное число?</w:t>
            </w:r>
          </w:p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. Какое число надо прибавить к разности чисел 76 и 38, чтобы получилось 92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CCFF"/>
              </w:rPr>
              <w:t xml:space="preserve">1  </w:t>
            </w:r>
            <w:r>
              <w:rPr>
                <w:color w:val="00FF00"/>
              </w:rPr>
              <w:t>1</w:t>
            </w:r>
          </w:p>
          <w:p>
            <w:pPr>
              <w:pStyle w:val="Normal"/>
              <w:ind w:firstLine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но-групповая работа.</w:t>
            </w:r>
          </w:p>
          <w:p>
            <w:pPr>
              <w:pStyle w:val="Normal"/>
              <w:ind w:firstLine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Задание № 1, с. 48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ктуализация знаний, полученных на прошлом уро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читайте задание, обсудите в парах.</w:t>
            </w:r>
          </w:p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 ли ответить на поставленные вопросы по рисункам этих множеств?</w:t>
            </w:r>
          </w:p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множество задумала Лика?</w:t>
            </w:r>
          </w:p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ите элементы этого множества.</w:t>
            </w:r>
          </w:p>
          <w:p>
            <w:pPr>
              <w:pStyle w:val="Normal"/>
              <w:ind w:firstLine="150"/>
              <w:jc w:val="both"/>
              <w:rPr/>
            </w:pPr>
            <w:r>
              <w:rPr>
                <w:sz w:val="28"/>
                <w:szCs w:val="28"/>
              </w:rPr>
              <w:t>- Какое множество задумал Витя?</w:t>
            </w:r>
          </w:p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ите элементы этого множества.</w:t>
            </w:r>
          </w:p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множество задумал Костя?</w:t>
            </w:r>
          </w:p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ите элементы этого множ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и герои тоже отвечали на вопросы эадания и предложи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элементов этих множеств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00CCFF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CCFF"/>
              </w:rPr>
              <w:t>1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  <w:p>
            <w:pPr>
              <w:pStyle w:val="Normal"/>
              <w:jc w:val="both"/>
              <w:rPr/>
            </w:pPr>
            <w:r>
              <w:rPr>
                <w:color w:val="00FFFF"/>
              </w:rPr>
              <w:t>2.</w:t>
            </w:r>
            <w:r>
              <w:rPr/>
              <w:t xml:space="preserve"> 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3</w:t>
            </w:r>
            <w:r>
              <w:rPr>
                <w:bCs/>
              </w:rPr>
              <w:t xml:space="preserve"> - добывать новые знания: извлекать информацию, представленную в разных формах (текст, таблица, схема, иллюстрация и др.).</w:t>
            </w:r>
            <w:r>
              <w:rPr>
                <w:bCs/>
                <w:color w:val="00CCF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4</w:t>
            </w:r>
            <w:r>
              <w:rPr>
                <w:bCs/>
              </w:rPr>
              <w:t xml:space="preserve">  - перерабатывать полученную информацию: сравнивать и группировать математические факты и объекты.</w:t>
            </w:r>
            <w:r>
              <w:rPr>
                <w:bCs/>
                <w:color w:val="00CCF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5</w:t>
            </w:r>
            <w:r>
              <w:rPr>
                <w:bCs/>
              </w:rPr>
              <w:t xml:space="preserve"> - делать выводы на основе обобщения умозаключ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6</w:t>
            </w:r>
            <w:r>
              <w:rPr>
                <w:bCs/>
              </w:rPr>
              <w:t xml:space="preserve"> - преобразовывать информацию из одной формы в другую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представлять информацию в виде текста, таблицы, схе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CCFF"/>
              </w:rPr>
              <w:t>7.</w:t>
            </w:r>
            <w:r>
              <w:rPr>
                <w:bCs/>
              </w:rPr>
              <w:t xml:space="preserve"> – переходить от условно-схематических моделей к текст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. Сообщение нового знания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Cs/>
                <w:color w:val="00CCFF"/>
              </w:rPr>
              <w:t xml:space="preserve">5  7  </w:t>
            </w:r>
            <w:r>
              <w:rPr>
                <w:color w:val="00FF00"/>
              </w:rPr>
              <w:t xml:space="preserve">4  </w:t>
            </w:r>
          </w:p>
          <w:p>
            <w:pPr>
              <w:pStyle w:val="Normal"/>
              <w:ind w:firstLine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рно-групповая работа.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b/>
                <w:sz w:val="28"/>
                <w:szCs w:val="28"/>
              </w:rPr>
              <w:t>Задание № 2 а), с. 48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ъявление и анализ изображения геометрических фигу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отрите и назовите элементы множества Лики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57700" cy="897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ите и назовите элементы множества Ви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3275" cy="892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отрите элементы множества Кости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68165" cy="878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16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ние № 2 б), с. 48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иться понимать и объяснять смысл высказываний с кванторами общ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истинные высказывания Вити к этим множеств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слова вы обратили внимание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х можно объяснить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Образец рассужде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таем: любой (каждый, всякий) прямоугольник – плоская фигур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ясняем: нет таких прямоугольников, которые имели бы объём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любой (каждый, всякий) прямоугольник – плоская фигур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«любой» «каждый», «всякий» говорят о том, что множе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ов – это часть (подмножество) множества плоских фигур)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color w:val="FF990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 xml:space="preserve">1 </w:t>
            </w:r>
            <w:r>
              <w:rPr/>
              <w:t>– самостоятельно формули-ровать цели урока после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ого обсужд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>2</w:t>
            </w:r>
            <w:r>
              <w:rPr/>
              <w:t xml:space="preserve"> – совместно с учителем обнаруживать и формулировать учебную проблему;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color w:val="FF9900"/>
              </w:rPr>
              <w:t>3</w:t>
            </w:r>
            <w:r>
              <w:rPr/>
              <w:t xml:space="preserve"> – составлять план решения отдельной учебной задачи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>4</w:t>
            </w:r>
            <w:r>
              <w:rPr/>
              <w:t xml:space="preserve"> – работая по плану, сверять</w:t>
            </w:r>
          </w:p>
          <w:p>
            <w:pPr>
              <w:pStyle w:val="Normal"/>
              <w:jc w:val="both"/>
              <w:rPr/>
            </w:pPr>
            <w:r>
              <w:rPr/>
              <w:t>свои действия с целью и, при необходимости, исправлять ошибки с помощью класса;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>5</w:t>
            </w:r>
            <w:r>
              <w:rPr/>
              <w:t xml:space="preserve"> –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 xml:space="preserve">1 </w:t>
            </w:r>
            <w:r>
              <w:rPr/>
              <w:t>-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2</w:t>
            </w:r>
            <w:r>
              <w:rPr/>
              <w:t xml:space="preserve"> –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3</w:t>
            </w:r>
            <w:r>
              <w:rPr/>
              <w:t xml:space="preserve"> – слушать других, пытаться принимать другую точку зре-ния, быть готовым изменить</w:t>
            </w:r>
          </w:p>
          <w:p>
            <w:pPr>
              <w:pStyle w:val="Normal"/>
              <w:jc w:val="both"/>
              <w:rPr/>
            </w:pPr>
            <w:r>
              <w:rPr/>
              <w:t>свою точку зр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CCFF"/>
              </w:rPr>
            </w:pPr>
            <w:r>
              <w:rPr>
                <w:color w:val="00CC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Первичное закреплен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FF00"/>
              </w:rPr>
              <w:t xml:space="preserve">2  </w:t>
            </w:r>
            <w:r>
              <w:rPr>
                <w:color w:val="FF9900"/>
              </w:rPr>
              <w:t>4</w:t>
            </w:r>
          </w:p>
          <w:p>
            <w:pPr>
              <w:pStyle w:val="Normal"/>
              <w:ind w:firstLine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но-групповая рабо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№ 3, с. 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рисунок, обсудите и приготовьте ответы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ысказы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ромашки – цветы.   Все розы – ц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каждый цветок – ромашка (ро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акие розы – не ромашки…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ние № 4, с. 49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(Для индивидуальной работы можно использовать диск </w:t>
            </w:r>
            <w:r>
              <w:rPr>
                <w:rFonts w:cs="Tahoma" w:ascii="Tahoma" w:hAnsi="Tahoma"/>
                <w:color w:val="000000"/>
              </w:rPr>
              <w:t xml:space="preserve">1С «Игры и задачи» </w:t>
            </w:r>
            <w:r>
              <w:rPr>
                <w:rFonts w:cs="Tahoma" w:ascii="Tahoma" w:hAnsi="Tahoma"/>
                <w:i/>
                <w:color w:val="000000"/>
              </w:rPr>
              <w:t>1-4кл. Математика. Построение логических рассуждений. Классификация, сравнение, аналогия. Множества. 5) 6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Рассмотрите рисунки множеств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Проверьте и объясните и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</w:rPr>
              <w:t>(</w:t>
            </w:r>
            <w:r>
              <w:rPr>
                <w:rFonts w:cs="Tahoma" w:ascii="Tahoma" w:hAnsi="Tahoma"/>
                <w:color w:val="000000"/>
              </w:rPr>
              <w:t>Ложные высказывания: а), в)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4</w:t>
            </w:r>
            <w:r>
              <w:rPr/>
              <w:t xml:space="preserve"> – читать про себя тексты учебников и при этом: ставить</w:t>
            </w:r>
          </w:p>
          <w:p>
            <w:pPr>
              <w:pStyle w:val="Normal"/>
              <w:jc w:val="both"/>
              <w:rPr/>
            </w:pPr>
            <w:r>
              <w:rPr/>
              <w:t>вопросы к тексту и искать ответы; проверять себя;</w:t>
            </w:r>
          </w:p>
          <w:p>
            <w:pPr>
              <w:pStyle w:val="Normal"/>
              <w:rPr/>
            </w:pPr>
            <w:r>
              <w:rPr/>
              <w:t>отделять новое от известного;</w:t>
            </w:r>
          </w:p>
          <w:p>
            <w:pPr>
              <w:pStyle w:val="Normal"/>
              <w:rPr/>
            </w:pPr>
            <w:r>
              <w:rPr/>
              <w:t>выделять главное; составлять план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5</w:t>
            </w:r>
            <w:r>
              <w:rPr/>
              <w:t xml:space="preserve"> –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CCFF"/>
              </w:rPr>
            </w:pPr>
            <w:r>
              <w:rPr>
                <w:color w:val="00CC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Тренинг (выбираем…)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CCFF"/>
              </w:rPr>
              <w:t xml:space="preserve">6  </w:t>
            </w:r>
            <w:r>
              <w:rPr>
                <w:color w:val="FF9900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амостоятельная рабо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5а, с. 49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индивидуальная либо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ронтальная рабо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адача № 7, с. 4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читайте зада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множество фигур вырезал Вит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фигуры можно отнести к подмножества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смоделировать условие этой задачи?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ножество и подмножества можно представить в виде кругов, овалов, прямоугольников или в виде схем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 условие задачи по составленной мод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часть условия может служить началом плана решения задачи? ( 4 квадрата – это 1/8 часть прямоугольник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, план решения этой задачи можно составить с конца усло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план решения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те зада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ение: 1). 4 ∙ 8 = 32 (ф.) – прямоуго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). 32 ∙ 3 = 96(ф.) – четырёхугольников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индивидуальная либо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у ребят какие-либо дополнения, замечания? Согласны ли вы с такой самооценкой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</w:rPr>
              <w:t>1</w:t>
            </w:r>
            <w:r>
              <w:rPr/>
              <w:t xml:space="preserve"> – придерживаться этических норм общения и сотрудничества при совместной работе над учебной задачей;</w:t>
            </w:r>
            <w:r>
              <w:rPr>
                <w:b/>
                <w:bCs/>
                <w:color w:val="80008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ТОУУ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.</w:t>
            </w:r>
            <w:r>
              <w:rPr/>
              <w:t xml:space="preserve"> –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Что нового вы узнали  сегодня на уроке?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Чему научились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Какие  задачи решали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сё ли получалос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д чем ещё надо по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6, с. 4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247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-Bold"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/>
      <w:t>© ООО 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06:00Z</dcterms:created>
  <dc:creator>Елена</dc:creator>
  <dc:description/>
  <dc:language>en-US</dc:language>
  <cp:lastModifiedBy>Лариса Николаевна Петрова</cp:lastModifiedBy>
  <dcterms:modified xsi:type="dcterms:W3CDTF">2014-01-21T05:06:00Z</dcterms:modified>
  <cp:revision>2</cp:revision>
  <dc:subject/>
  <dc:title>Математика, 3-ий класс</dc:title>
</cp:coreProperties>
</file>