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Изобразительное искус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уревина О.А., Ковалевская Е.Д. Изобразительное искусство («Разноцветный мир»). Учебник. 3-й класс. – М.: Баласс, 2011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 19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Тема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Плетёные орнаменты. Звериный сти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Цели по линиям разви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4"/>
          <w:sz w:val="24"/>
          <w:szCs w:val="24"/>
        </w:rPr>
      </w:pPr>
      <w:r>
        <w:rPr>
          <w:rFonts w:cs="Times New Roman" w:ascii="Times New Roman" w:hAnsi="Times New Roman"/>
          <w:b/>
          <w:w w:val="114"/>
          <w:sz w:val="24"/>
          <w:szCs w:val="24"/>
        </w:rPr>
        <w:t>1ЛР: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Иметь представление о плетёных орнаментах и орнаментах звериного стиля. Называть элементы таких орн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2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Рисовать плетёный орнамент, орнамент звериного ст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>3ЛР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Эмоционально воспринимать произведения декоративного искусства на примере произведений кельтских мастеров и мастеров звериного стиля</w:t>
      </w:r>
      <w:r>
        <w:rPr>
          <w:rFonts w:cs="Times New Roman" w:ascii="Times New Roman" w:hAnsi="Times New Roman"/>
          <w:w w:val="11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1"/>
          <w:sz w:val="24"/>
          <w:szCs w:val="24"/>
        </w:rPr>
        <w:t>Обязательный минимум содержания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: плетёный орнамент (Н); орнамент звериного стиля, кельтская «плетёнка» (П)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необходимый</w:t>
      </w:r>
      <w:r>
        <w:rPr>
          <w:rFonts w:cs="Times New Roman" w:ascii="Times New Roman" w:hAnsi="Times New Roman"/>
          <w:b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1"/>
          <w:sz w:val="24"/>
          <w:szCs w:val="24"/>
        </w:rPr>
        <w:t>уровень.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334"/>
        <w:gridCol w:w="3715"/>
        <w:gridCol w:w="3714"/>
      </w:tblGrid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хнология оценивания</w:t>
            </w:r>
          </w:p>
        </w:tc>
      </w:tr>
      <w:tr>
        <w:trPr>
          <w:trHeight w:val="1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можные варианты)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: «Плетёные орнаменты. Звериный стиль», демонстрирует разные орнаменты (геометрический, растительный, звериный) и просит ответить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-м и 2-м классах мы изучали с вами различные орнаменты, простые и сложные. Вспомните, как они назыв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орнаменты и определите, какой из них геометрический, а какой растительн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вы засомневались по поводу 3-го орнамент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 3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ные варианты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й орнамент, растительный орна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-й и 2-й орнаменты называют, а 3-й вызывает 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есь с одной стороны есть геометрические формы, а с другой стороны есть элементы, напоминающие животных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Познаватель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, текст, схема, иллюстрация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бобщать,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Cs/>
                <w:color w:val="00CC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и сравнивать факты, явления,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информацию в развёрнутом и сжат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оммуникатив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гументировать, вступать в бес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аствова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чужие тексты, создавать свои устные и письменные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.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ак на какой вопрос мы должны сегодня ответить?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Какие ещё бывают орнамен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едлагает открыть учебник на с. 40–41 и поработать с текстом в технологии продуктив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орнаменты, представленные на с. 4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 и определите их главную особ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дите в тексте названия таких орна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тайте текст учебника по вариантам, работая в парах: 1-й ряд – текст на с. 40 до изображений; 2-й ряд – текст на с. 40 после изображения; 3-й ряд – текст на с. 41 до схемы. Поделитесь своими впечатлениями от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м отличается плетёный орнамент от геометрического и раститель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4</w:t>
            </w:r>
            <w:r>
              <w:rPr>
                <w:rFonts w:cs="Times New Roman" w:ascii="Times New Roman" w:hAnsi="Times New Roman"/>
                <w:b/>
                <w:i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2 4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рассматривают изделия, читают текст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плетение лент над и под элементами орнамента. Кроме лент, в орнаменте присутствуют изображения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етёный орнамент, орнамент звериного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,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выполнить задания 1 и 3 на с. 34–35 в рабочей тетради, ответьте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орнамент называется плетё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1 2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24"/>
                <w:szCs w:val="24"/>
              </w:rPr>
              <w:t>2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выполнить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ть схемы рисования элементов орнамента на с. 41 учебника и выполнить свой орнамент в альбоме по одной из схем. Начни раскрашивать свой орна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оценить свою деятельность. Можно использовать технологию оценивания по следующему алгоритму: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Ты выполнил работу самостоятельно или с помощью? С чьей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ты хотел изменить в своей работ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ты оценил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Раскрасить орнамент, используя любые материа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нести рабочую тетрадь, простой карандаш, ластик, альбом, акварель, ки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9:00Z</dcterms:created>
  <dc:creator>Светлана</dc:creator>
  <dc:description/>
  <cp:keywords/>
  <dc:language>en-US</dc:language>
  <cp:lastModifiedBy>Admin</cp:lastModifiedBy>
  <dcterms:modified xsi:type="dcterms:W3CDTF">2014-01-21T13:10:00Z</dcterms:modified>
  <cp:revision>3</cp:revision>
  <dc:subject/>
  <dc:title>Изобразительное искусство</dc:title>
</cp:coreProperties>
</file>