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олшебство акварели. Совмещение нескольких техник в работе акварелью. Техника отпеча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меть представление о различных техниках акваре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Работать акварелью, совмещая различные техники и даж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акварельной живописи на примере произведений Людмилы Иванниковой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: акварель (Н); техника отпечатка (П). </w:t>
      </w:r>
      <w:r>
        <w:rPr>
          <w:rFonts w:cs="Times New Roman" w:ascii="Times New Roman" w:hAnsi="Times New Roman"/>
          <w:w w:val="115"/>
          <w:sz w:val="24"/>
          <w:szCs w:val="24"/>
        </w:rPr>
        <w:t>(Н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</w:t>
      </w:r>
      <w:r>
        <w:rPr>
          <w:rFonts w:cs="Times New Roman" w:ascii="Times New Roman" w:hAnsi="Times New Roman"/>
          <w:w w:val="115"/>
          <w:sz w:val="24"/>
          <w:szCs w:val="24"/>
        </w:rPr>
        <w:t>, П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Волшебство акварели», обращает внимание на название темы и проси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ите внимание на название темы. Что вас удивляет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«волшебство»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ой вопрос возникает? 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В чём волшебство аквар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акварельные работы и определить, в какой технике они выполнены. Если дети затрудняются, учитель напоминает, какие бывают техники аквар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акварельные работы и определите, в какой технике они выпол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по-сырому применяется, когда нужно передать такие состояние природы, как туман, дождь, закат или восход сол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что делать художнику-иллюстратору, если ему нужно изобразить более конкретные объекты, например людей,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 3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о-сыр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удняются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Учитель предлагает открыть учебник на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42 и рабочую тетрадь на с. 70, рассмотреть акварели Л. Иванник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технику использовала художниц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прописать детали можно тонкой кистью или цветными акварельными карандаш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 3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произведения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у по-сырому и прорисовку отдель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работы на с. 36–37 и 71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работы в рабочей тетради, они выполнены в технике отпечатка. Попробуйте догадаться, как выполняются такие работы. Посовещайтес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те себя по тексту на с. 43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 3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е 2 и 3 на с. 36–37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рисунок в технике отпечатка, подсушить работу и прописать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формить работу в паспа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простой карандаш, ластик, альбом, гелевую чёрную ручку, фломасте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Светлана</dc:creator>
  <dc:description/>
  <cp:keywords/>
  <dc:language>en-US</dc:language>
  <cp:lastModifiedBy>Admin</cp:lastModifiedBy>
  <dcterms:modified xsi:type="dcterms:W3CDTF">2014-01-21T13:16:00Z</dcterms:modified>
  <cp:revision>4</cp:revision>
  <dc:subject/>
  <dc:title>Изобразительное искусство</dc:title>
</cp:coreProperties>
</file>