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21–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Мастер иллюстрации И. Билибин. Билибинский стиль. Иллюстрации к сказ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меть представление о творчестве И. Билибина. Рассказывать об особенностях билибинского стиля и визуально отличать работы этого художника. Анализировать иллюстрации Билибина к сказке А. Пушкина «Сказка о царе Салтан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Выполнять графические упражнения на различную штриховку. Выполнять </w:t>
        <w:tab/>
        <w:t>графическую</w:t>
        <w:tab/>
        <w:t>работу «Фантастическое дерево». Выполнять творческое задание «Древнерусский витязь и девица-красавиц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произведения иллюстрации и выражать своё отношение к ним на примере иллюстраций И.Я. Билибина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1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И.Я. Билибин (Н); билибинский стиль (П)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Мастер иллюстрации И. Билибин. Билибинский стиль», рассказывает одну историю и просит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Зашёл вечером папа в комнату к своему сыну и застал его грустным и опечаленн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стряслось, сынок? Может, я тебе смогу помоч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чем ты мне не поможешь, – ответил сын, – я задание не смог выполнить. Так старался его сделать, а в результате оказалось, что не выполн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так, – удивился папа, – старался – и не выполни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 нам задали сделать альбом иллюстраций какого-нибудь художника, я нашёл иллюстрации к «Сказке о царе Салтане», вырезал из журнала, приклеил в тетрадь, остатки журнала выбросил и только сейчас спохватился, что имя-то художника не запис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й-ка я взгляну на иллюстрации, – попросил отец. – Ой, да это иллюстрации Ивана Яковлевича Билибина. Смотри-ка, какие интересные ты его работы нашёл, я таких раньше не встреч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как же ты тогда узнал, что это иллюстрации Билибина? – удивился с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тилю, у него особенный стиль, – ответил отец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л ли папа мальчика раньше эти иллюстрац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ведь он их узнал. Как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не ви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особенному стилю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 на какой вопрос мы должны сегодня ответить?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В чём особенность стиля И.Я. Билиб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лубочные картинки, вспомнить их названия и особенности стиля лубочных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(учитель помогает при необходимости)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4–45 учебника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ллюстрации на с. 44 учебника, сравните их с лубочными картинками и определите общие черты и от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учебника в начале с. 45 и проверьте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вы особенности билибинского сти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4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иллюстрации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– не проработан объём, простые и незамысловатые сюжеты, декоративность, использование орнамента, штрих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личия – более сложный и точный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образцы штриховки на с. 42–43 в рабочей тетради, воспроизвести их в тетради (три по выбору) и продумать, где можно использовать такую штрих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я 3 и 4 на с. 43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панно на с. 42–43 и 72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думай и создай в альбоме свою ком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 5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Доделать графические упражнения на с. 42</w:t>
            </w:r>
            <w:r>
              <w:rPr>
                <w:rFonts w:eastAsia="JournalC-Bold"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 в рабочей тетрад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рабочую тетрадь, простой карандаш, ластик, альбом, цветную бумагу, кисть, краски, клей, фольгу, украшения для девицы (ленту, нити для косы, бусинки и др.), фломастеры, тонированную бумагу, кусочек рогож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: «Мастер иллюстрации И. Билибин. Билибинский стиль. Иллюстрации </w:t>
              <w:tab/>
              <w:t>к сказкам» и напоминает детям проблемный вопрос прошлого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демонстрирует детям графические иллюстрации и просит ответить на вопро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ллюстрации и определите, какие принадлежат И. Билибину. Свой ответ пояс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3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иллюстрации и отвечаю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открыть учебник на с. 46</w:t>
            </w:r>
            <w:r>
              <w:rPr>
                <w:rFonts w:eastAsia="JournalC-Bold"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7, рассмотреть иллюстрации Билибина и ответить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отличительные особенности иллюстраций Билиб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3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иллюстрации 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очность, яркость, использование орнамента, декоративность, простота композиции, сложность и точность рисунка, отсутствие объёмной прорисовки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выразить своё отношение к иллюстрациям. Что понравилось и поч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 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начать выполнять задания 1</w:t>
            </w:r>
            <w:r>
              <w:rPr>
                <w:rFonts w:eastAsia="JournalC-Bold"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на с. 44</w:t>
            </w:r>
            <w:r>
              <w:rPr>
                <w:rFonts w:eastAsia="JournalC-Bold"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композицию «Древнерусский витязь и девица-красав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дготовить фон (прорисовать на тонированной бумаге брёвна или придумать другой фо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готовить детали одной из фигур, используя шаблоны со с. 75 и 77 в рабочей тетради, цветную бумагу, фольгу и другие украшения и схемы изготовления некоторых деталей на с. 44</w:t>
            </w:r>
            <w:r>
              <w:rPr>
                <w:rFonts w:eastAsia="JournalC-Bold"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ести рабочую тетрадь, простой карандаш, ластик, альбом, цветную бумагу, кисть, краски, клей, фольгу, украшения для девицы (ленту, нити для косы, бусинки и др.), фломастеры, тонированную бумагу, кусочек рогожк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-й урок темы</w:t>
            </w:r>
          </w:p>
        </w:tc>
      </w:tr>
      <w:tr>
        <w:trPr>
          <w:trHeight w:val="5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: «Мастер иллюстрации И. Билибин. Билибинский стиль. Иллюстрации </w:t>
              <w:tab/>
              <w:t>к сказкам» и напоминает детям проблемный вопрос прошло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поработать в парах, рассмотреть иллюстрации на с. 48</w:t>
            </w:r>
            <w:r>
              <w:rPr>
                <w:rFonts w:eastAsia="JournalC-Bold"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учебника и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 4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продолжить выполнять задания 1</w:t>
            </w:r>
            <w:r>
              <w:rPr>
                <w:rFonts w:eastAsia="JournalC-Bold"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на с. 44</w:t>
            </w:r>
            <w:r>
              <w:rPr>
                <w:rFonts w:eastAsia="JournalC-Bold"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композицию «Древнерусский витязь и девица-красав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иготовить детали второй фигуры, приклеить к фону и украс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обсудить свою работу: что получилось, что нет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формить работу в паспар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рабочую тетрадь, карандаш, цветные карандаши или фломастеры, тонированную бумаг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6:00Z</dcterms:created>
  <dc:creator>Светлана</dc:creator>
  <dc:description/>
  <cp:keywords/>
  <dc:language>en-US</dc:language>
  <cp:lastModifiedBy>Admin</cp:lastModifiedBy>
  <dcterms:modified xsi:type="dcterms:W3CDTF">2014-01-21T11:32:00Z</dcterms:modified>
  <cp:revision>4</cp:revision>
  <dc:subject/>
  <dc:title>Изобразительное искусство</dc:title>
</cp:coreProperties>
</file>