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Изобразительное искусство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Куревина О.А., Ковалевская Е.Д. Изобразительное искусство («Разноцветный мир»). Учебник. 3-й класс. – М.: Баласс, 2011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Уроки 24</w:t>
      </w:r>
      <w:r>
        <w:rPr>
          <w:rFonts w:cs="Times New Roman" w:ascii="Times New Roman" w:hAnsi="Times New Roman"/>
          <w:b/>
          <w:spacing w:val="5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2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Тема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Из истории искусства. Древнерусская книга. Как украшали рукописные книг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w w:val="114"/>
          <w:sz w:val="24"/>
          <w:szCs w:val="24"/>
        </w:rPr>
      </w:pPr>
      <w:r>
        <w:rPr>
          <w:rFonts w:cs="Times New Roman" w:ascii="Times New Roman" w:hAnsi="Times New Roman"/>
          <w:b/>
          <w:w w:val="114"/>
          <w:sz w:val="24"/>
          <w:szCs w:val="24"/>
        </w:rPr>
        <w:t>Цели по линиям разви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w w:val="113"/>
          <w:sz w:val="24"/>
          <w:szCs w:val="24"/>
        </w:rPr>
      </w:pPr>
      <w:r>
        <w:rPr>
          <w:rFonts w:cs="Times New Roman" w:ascii="Times New Roman" w:hAnsi="Times New Roman"/>
          <w:b/>
          <w:w w:val="114"/>
          <w:sz w:val="24"/>
          <w:szCs w:val="24"/>
        </w:rPr>
        <w:t>1ЛР: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Рассказывать об изготовлении книг в Древней Руси. Отличать буквицу от устава и полуустава. Узнавать лицевые руко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w w:val="113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w w:val="113"/>
          <w:sz w:val="24"/>
          <w:szCs w:val="24"/>
        </w:rPr>
        <w:t>2ЛР: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 Выполнять задания по выполнению букв и слов кириллицей. Рисовать буквицу. Выполнять коллективный проект «Кириллиц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6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w w:val="113"/>
          <w:sz w:val="24"/>
          <w:szCs w:val="24"/>
        </w:rPr>
        <w:t>3ЛР: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 Эмоционально воспринимать произведения древнерусских мастеров на примере лицевых рукописей</w:t>
      </w:r>
      <w:r>
        <w:rPr>
          <w:rFonts w:cs="Times New Roman" w:ascii="Times New Roman" w:hAnsi="Times New Roman"/>
          <w:w w:val="116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Обязательный минимум содержания</w:t>
      </w:r>
      <w:r>
        <w:rPr>
          <w:rFonts w:cs="Times New Roman" w:ascii="Times New Roman" w:hAnsi="Times New Roman"/>
          <w:spacing w:val="2"/>
          <w:w w:val="115"/>
          <w:sz w:val="24"/>
          <w:szCs w:val="24"/>
        </w:rPr>
        <w:t xml:space="preserve">: буквица, кириллица (Н); устав, полуустав, пергамен, лицевая рукопись (П). </w:t>
      </w:r>
      <w:r>
        <w:rPr>
          <w:rFonts w:cs="Times New Roman" w:ascii="Times New Roman" w:hAnsi="Times New Roman"/>
          <w:w w:val="115"/>
          <w:sz w:val="24"/>
          <w:szCs w:val="24"/>
        </w:rPr>
        <w:t>(Н</w:t>
      </w:r>
      <w:r>
        <w:rPr>
          <w:rFonts w:cs="Times New Roman" w:ascii="Times New Roman" w:hAnsi="Times New Roman"/>
          <w:spacing w:val="2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5"/>
          <w:sz w:val="24"/>
          <w:szCs w:val="24"/>
        </w:rPr>
        <w:t>необходимый</w:t>
      </w:r>
      <w:r>
        <w:rPr>
          <w:rFonts w:cs="Times New Roman" w:ascii="Times New Roman" w:hAnsi="Times New Roman"/>
          <w:b/>
          <w:spacing w:val="-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5"/>
          <w:sz w:val="24"/>
          <w:szCs w:val="24"/>
        </w:rPr>
        <w:t>уровень</w:t>
      </w:r>
      <w:r>
        <w:rPr>
          <w:rFonts w:cs="Times New Roman" w:ascii="Times New Roman" w:hAnsi="Times New Roman"/>
          <w:w w:val="115"/>
          <w:sz w:val="24"/>
          <w:szCs w:val="24"/>
        </w:rPr>
        <w:t>, П</w:t>
      </w:r>
      <w:r>
        <w:rPr>
          <w:rFonts w:cs="Times New Roman" w:ascii="Times New Roman" w:hAnsi="Times New Roman"/>
          <w:spacing w:val="2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5"/>
          <w:sz w:val="24"/>
          <w:szCs w:val="24"/>
        </w:rPr>
        <w:t>повышенный</w:t>
      </w:r>
      <w:r>
        <w:rPr>
          <w:rFonts w:cs="Times New Roman" w:ascii="Times New Roman" w:hAnsi="Times New Roman"/>
          <w:b/>
          <w:spacing w:val="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5"/>
          <w:sz w:val="24"/>
          <w:szCs w:val="24"/>
        </w:rPr>
        <w:t>уровень.</w:t>
      </w:r>
      <w:r>
        <w:rPr>
          <w:rFonts w:cs="Times New Roman" w:ascii="Times New Roman" w:hAnsi="Times New Roman"/>
          <w:w w:val="115"/>
          <w:sz w:val="24"/>
          <w:szCs w:val="24"/>
        </w:rPr>
        <w:t>)</w:t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5334"/>
        <w:gridCol w:w="3715"/>
        <w:gridCol w:w="3714"/>
      </w:tblGrid>
      <w:tr>
        <w:trPr>
          <w:trHeight w:val="259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1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Этапы урока</w:t>
            </w:r>
          </w:p>
        </w:tc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хнология оценивания</w:t>
            </w:r>
          </w:p>
        </w:tc>
      </w:tr>
      <w:tr>
        <w:trPr>
          <w:trHeight w:val="13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ител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е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озможные варианты)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-й урок темы</w:t>
            </w:r>
          </w:p>
        </w:tc>
      </w:tr>
      <w:tr>
        <w:trPr>
          <w:trHeight w:val="25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Создание проблемной ситу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записывает тему урока: «Древнерусская книга. Как украшали рукописные книги», записывает на доске несколько выражений и просит ответить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ИСАТЬ С КРАСНОЙ СТРОКИ»; «ЧИТАТЬ ОТ ДОСКИ ДО ДОС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этих словах скрыты секреты создания одной очень важной вещи. Её ценили с древнейших времён, на изготовление только одного экземпляра уходили долгие месяцы, драгоценные материалы и целое стадо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гадайтесь, о какой вещи идёт реч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 можете ли вы рассказать о секретах создания книги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1 2</w:t>
            </w:r>
            <w:r>
              <w:rPr>
                <w:rFonts w:cs="Times New Roman" w:ascii="Times New Roman" w:hAnsi="Times New Roman"/>
                <w:b/>
                <w:iCs/>
                <w:color w:val="1F497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1 2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можные варианты отве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 кни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трудняются, отвечают частично.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Познавательные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ике (разворот, оглавление, словарь, текст, схема, иллюстрация), отделять известное от неизвест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и обобщать, делать выводы, оперируя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iCs/>
                <w:color w:val="00CC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уппировать и сравнивать факты, явления, по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информацию в развёрнутом и сжатом ви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с учител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оваривать пла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вер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ть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но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чеб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своего задания, признавать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Коммуникативные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сказывать свои мыс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ргументировать, вступать в бесе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лушать и понимать друг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аствовать в диало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 читать чужие тексты, создавать свои устные и письменные текс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о правилах общения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выполнять роли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значные поступ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«плохие» или «хорошие» с позиции нравственных и эстетических це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оцен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днозначно оцениваемых поступ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орошо/плохо) с позиции нравственных и эстетических це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оженных ситуациях дел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альный выбор поступ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в поиске решения различных изобразитель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творчеству – как своему, так и других людей.</w:t>
            </w:r>
          </w:p>
          <w:p>
            <w:pPr>
              <w:pStyle w:val="Normal"/>
              <w:spacing w:lineRule="auto" w:line="240" w:before="0" w:after="0"/>
              <w:ind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I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ание проблемы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ак на какой вопрос мы должны сегодня ответить?  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>Каковы секреты создания книг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можен другой вариант проблемного вопро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оиск решения проблемы (открытие нового зн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читель предлагает открыть учебник на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. 50–51 и поработать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мотрите фрагменты рукописных книг на   с. 50 учеб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ие необычные черты вы замети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, а теперь, чтобы узнать, как называется такой шрифт, прочитайте текст 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50 под изображ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 догадались, почему существуют выражения «писать с красной строки», «читать от доски до доски»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1. Первая буква (буквица) поначалу всегда расписывалась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расно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краской, оформлялась орнаментом, была значительно крупнее других, и основной текст, следовательно, отодвигался от края строки. Теперь «писать с красной строки» означает отступить от края стро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. Поскольку телячья кожа, из которой делались страницы, постоянно скручивалась, то обложки старались делать жёсткими, например, из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осо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обтянутых кожей. Отсюда выражение «читать от доски до доски», т.е. от обложки до обложк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1 2 3 4</w:t>
            </w:r>
            <w:r>
              <w:rPr>
                <w:rFonts w:cs="Times New Roman" w:ascii="Times New Roman" w:hAnsi="Times New Roman"/>
                <w:b/>
                <w:iCs/>
                <w:color w:val="3333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1 2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ти рассматривают рукопись, 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уется разный шрифт: высокий прямой, мелкий наклонный и первая буква, украшенная плетёным орнамен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, если затрудняются, учитель помогает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поработать по вариантам в парах, найти информацию о таких понятиях, как пергамен, обложка-оклад, лицевая рукопись, и кратко представить класс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-й ряд – найти информацию о пергаме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-й ряд – найти информацию об обложках-окла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-й ряд – найти информацию о лицевых рукопис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1 2</w:t>
            </w:r>
            <w:r>
              <w:rPr>
                <w:rFonts w:cs="Times New Roman" w:ascii="Times New Roman" w:hAnsi="Times New Roman"/>
                <w:b/>
                <w:iCs/>
                <w:color w:val="1F497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4 1 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, отвеч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Выражение решения проблемы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обращает внимание на проблемный вопрос урока и предлагает детям ответить на него.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2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66FF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твечают. 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ные задания)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детям выполнить задания 2, 3 на с. 46–47 в рабочей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писать в альбоме своё имя кириллицей и украсить первую букву орнаментом. Можно сначала потренироваться в рабочей тетради. Высота буквицы 5–6 см, остальной шрифт по высоте 3 см. Длина зависит от количества букв в им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6600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тог урока. Рефлексия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осит показать всем ребятам наиболее удачные работы.</w:t>
            </w: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 xml:space="preserve">  5  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предлагает ученикам оценить свою деятельность. Можно использовать технологию оценивания по следующему алгоритм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выполнил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Ты выполнил работу самостоятельно или с помощью? С чьей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бы ты хотел изменить в своей работ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 бы ты оценил свою работ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6600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Домашнее задание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ести рабочую тетрадь, простой карандаш, ластик, подготовленное на прошлом уроке своё имя для коллективной работы, клей, ножниц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писывают. 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-й урок темы</w:t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записывает тему урока: «Древнерусская книга. Как украшали рукописные книги» и напоминает детям проблемный вопрос прошлого ур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ребятам рассмотреть фрагменты рукописной книги и ответить на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йдите на изображениях буквицу, устав, полуустав, оклад, страницу лицевой рукопи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color w:val="3366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2 3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1 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ти рассматривают изображения и отвечают.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Познавательные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ике (разворот, оглавление, словарь, текст, схема, иллюстрация), отделять известное от неизвест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и обобщать, делать выводы, оперируя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iCs/>
                <w:color w:val="00CC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уппировать и сравнивать факты, явления, по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информацию в развёрнутом и сжатом ви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действ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с учител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оваривать пла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вер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ть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но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чебни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своего задания, признавать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Коммуникативные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сказывать свои мыс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ргументировать, вступать в бесе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лушать и понимать друг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аствовать в диало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 читать чужие тексты, создавать свои устные и письменные текс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о правилах общения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выполнять роли в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значные поступ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«плохие» или «хорошие» с позиции нравственных и эстетических це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оцен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днозначно оцениваемых поступ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орошо/плохо) с позиции нравственных и эстетических це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оженных ситуациях дел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альный выбор поступ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в поиске решения различных изобразитель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творчеству – как своему, так и других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оиск решения проблемы (открытие нового знания)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еческие просветители Кирилл и Мефодий создали славянскую азбуку, которую впоследствии стали называть кириллиц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мотрите написание букв (с. 46–47 в рабочей тетради). Чем отличаются эти буквы от современны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 теперь прочитайте названия этих букв и попробуйте расшифровать их зна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з, Буки, Вед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голь, Добр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бро, Есть, Живете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color w:val="3366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2 3</w:t>
            </w:r>
            <w:r>
              <w:rPr>
                <w:rFonts w:cs="Times New Roman" w:ascii="Times New Roman" w:hAnsi="Times New Roman"/>
                <w:b/>
                <w:color w:val="3366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1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9900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сматривают, 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рифт замысловат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 буквы зна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вори, делай добр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бро есть жизнь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1F497D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Выражение решения проблемы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обращает внимание на проблемный вопрос урока и предлагает детям ответить на него.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2 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66FF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твечают. 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F497D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ные задания)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детям выполнить коллективную работу «Список класса» на заранее подготовленном тонированном листе бумаги. Сначала необходимо вырезать полоски с именами, потом разместить их так, чтобы они все уместились и были красиво расположены на листе, затем прикле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 xml:space="preserve">2  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9900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тог урока. Рефлексия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предлагает ученикам оценить свою деятельность. Можно использовать технологию оценивания по следующему алгоритм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нам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Мы выполнили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Самостоятельно или с помощью? С чьей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 мы оценим свою работ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 xml:space="preserve">5  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6600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суждают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читать сказку П. Бажова «Серебряное копытце». Принести рабочую тетрадь и подготовить материалы для декораций и кук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писывают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6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10:00Z</dcterms:created>
  <dc:creator>Светлана</dc:creator>
  <dc:description/>
  <cp:keywords/>
  <dc:language>en-US</dc:language>
  <cp:lastModifiedBy>Admin</cp:lastModifiedBy>
  <dcterms:modified xsi:type="dcterms:W3CDTF">2014-01-27T12:46:00Z</dcterms:modified>
  <cp:revision>5</cp:revision>
  <dc:subject/>
  <dc:title>Изобразительное искусство</dc:title>
</cp:coreProperties>
</file>