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26–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Художник и театр (коллективный проект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творчестве театральных художников на примере творчества В. Васнецова. Иметь представление о театральном искусстве. Анализировать театральные декорации, костюмы на примере эскизов В. Васнецова к спектаклю «Снегуроч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Подготовить общий проект: кукольный спектакль по сказу П. Бажова «Серебряное Копытце». Работать над изготовлением декораций, кукол, сцен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театральное искусство и выражать своё отношение к нему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театр, театральный художник, Виктор Васнецов (Н); декорация, театральные костюмы, спектакль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Художник и театр» и просит ответить на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театральные профессии, которые вы зна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взгляните на тему урока. Сегодня речь пойдёт о художнике, но вы его не назвали.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ёр, режиссё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мали, что это не главная профессия в театре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ую роль в театре играет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52–53 учебника, в парах поработать с текстом, выполни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и напишите в тетради или альбоме театральные профессии в 1-м столбике и то, что делают люди этих профессий, во 2-м столб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чита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аматург – пишет пье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ссёр – работает с актё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ёр – играет 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нт – пишет музыку к спектак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мёр – работает над гри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етитель – освещает сц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– изготавливает декорации, делает эскизы костюмов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эскизы В. Васнецова к спектаклю А.Н. Островского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но ли по декорации определить время и место действия спектак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украшены костюмы к спектаклю? Какие цвета использов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, 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3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й уроки темы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выполнить коллективный проект: кукольный спектакль по сказу П. Бажова «Серебряное Копытце». Необходимо разбиться на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я групп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«сценаристы» – работают с текстом и готовят для персонажей текст на основе сказа П. Бажова «Серебряное Копытце». Предлагается три сц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«Кокованя, Дарёнка и Мурёнка в избе» (исходя из сцены, предложенной авторами на с. 14–15 в рабочей тетради, составить диалог героев и слова авто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«По дороге на заимку» (с. 16–17 в рабочей тетрад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«Встреча Дарёнки с Серебряным Копытцем» (с. 18–19 в рабочей тет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-я групп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«конструкторы» – изготавливают балаган с прорезями для декорации трёх планов (здесь достаточно двух человек, они тесно работают с 3-й и 4-й группами, чтобы прорези совпадали с декорациями, а куклы свободно передвигались). См. схемы на с. 14–19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-я групп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«художники декораций» – изготавливают декорации для трёх сцен, расписывают их (эта работа самая трудоёмкая, поэтому в этой группе больше всего участни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. схемы на с. 14–19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-я групп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«художники кукол» – изготавливают кукол-героев сказки, продумывают костюмы, расписывают их. См. схемы на с. 14–19 в рабочей тетради. Можно воспользоваться шаблонами на с. 63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репетиции многие могут попробовать себя в качестве актеров, освет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едставление спектакл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 спектакля можно совместить с классным часом или родительским собр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работы над проектом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ось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особенно понравилось в работе над проектом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4-01-27T21:1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Опять первый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8:00Z</dcterms:created>
  <dc:creator>Светлана</dc:creator>
  <dc:description/>
  <cp:keywords/>
  <dc:language>en-US</dc:language>
  <cp:lastModifiedBy>Admin</cp:lastModifiedBy>
  <dcterms:modified xsi:type="dcterms:W3CDTF">2014-01-27T18:22:00Z</dcterms:modified>
  <cp:revision>6</cp:revision>
  <dc:subject/>
  <dc:title>Изобразительное искусство</dc:title>
</cp:coreProperties>
</file>