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тяжательные местоимения-прилагательные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ичие притяжательных местоимений от лич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вопросы, таблица, алгоритм, ключевые слова); анализировать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внивать, классифицировать, строить рассужд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, осуществлять контроль и оценк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итяжательные местоимения-прилагательные, выявлять их морфологические признаки, отличать омонимичные  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ательные местоимения-прилагательные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его, её, их</w:t>
      </w:r>
      <w:r>
        <w:rPr>
          <w:rFonts w:cs="Times New Roman" w:ascii="Times New Roman" w:hAnsi="Times New Roman"/>
          <w:sz w:val="24"/>
          <w:szCs w:val="24"/>
        </w:rPr>
        <w:t xml:space="preserve"> от сходных форм личных местоимений-существительны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словосочетаний, обозначение орфограм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какого впечатления, некого пригласить, ни о чём не беспокоился, несколько килограммов, какой-то секрет, ни у кого не оказалось, не в чем упрекнуть, чьё-то предисловие, обещали кое-чем помочь, ничьего сожаленья, ничем не удивишь, ни в чьих интересах, некоторые реш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разряды местоимений встретились в словарном диктант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реди записанных отрицательные местоимения-прилагательные. Как они пишутс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определённые местоимения-прилагательные. Как они пишутся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стоимение-числительное. К какому разряду оно относится? Приведите пример другого разряда местоимения-числитель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о-орфограф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егистратура, реги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, выделите орфограммы в словах, объясните лексическое значени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егист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из домашнего упр. 455. В каком значении оно там употреблено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 с любым из записанн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можно проводить по учебнику 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8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из разрядов местоимений будет следующи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уда можно извлечь эту информацию? (Название параграфа, таблица в учебнике с разрядами местоимени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ислите эти местоим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их легче запомнить? Сравните в таблиц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9527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9337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какими местоимениями соотносятся притяжательные местоимения? (С личными и возвратны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е вы ещё встречались с понятием притяжательные? (Пр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и прилага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вы думаете, есть ли что-то общее между притяжатель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агательными и притяжательными местоимения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формулируйте задачи урока. (Что обозначают притяжатель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имения-прилагательные? В чём сходство с притяжатель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агательными? Как изменяются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значением и грамматическими особенностями притяжательных местоимений-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. 456 – наблюдение над значением и изменением притяжательных местоимений-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по заданиям к упражнению, делают вывод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ся, как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блюдение над парами предложений с местоимениям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ё, его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материал лучше вывести на слайд с помощью компьютера и проводить беседу по вопросам при закрытых учебниках. Одновременно после ответов на двух следующих слайдах появляются графические обозначения синтаксических связей слов, вопросы к местоимениям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этих наблюдений учащиеся делают вывод: слова (формы) одинаковые, а значения, вопросы, связи с другими словами – существительным, глаголом – у них совершенно разные.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лексике такие слова называются омонимами. В морфологии мы будем говорить об омонимичных формах личных и притяжатель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заданий для наблю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характеристикой притяжательных местоимений в тексте определ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сходство и различие притяжательных местоимений с притяжательными прилага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среди притяжательных местоимений местоимения-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морфологические признаки имеют притяжательные местоимения-прилага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заполнение таблицы «Морфологические призна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-прилагательных и местоимений-числительных», запишите сведения об изученном разряде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385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слова в рамке под рубрикой «Запомни!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й речевой ошибке нас предупреждают автор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понятиям, устанавливать различные виды отноше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таблица, 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общения языковые нор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457 – развивается умение производить эквивалентные замены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ций с личными местоимениями словосочетаниями с притяжательными местоимения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коллективное проговаривание, самостоятельная запись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58 – развивается умение находить в предложении притяжательные местоимения-прилагательные, ставить их в начальную фор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полняется по рядам (каждый ряд – одна группа предложений)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59 – развивается умение разграничивать притяжа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формы лич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под руководством учителя (2-е предложение), затем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 с учителем вырабатывается способ действ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йти местоимения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тановить, с каким словом оно связано (глаголом, существительны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дать вопрос от этого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Если вопрос падежный (</w:t>
            </w:r>
            <w:r>
              <w:rPr>
                <w:rFonts w:cs="Times New Roman" w:ascii="Times New Roman" w:hAnsi="Times New Roman"/>
                <w:bCs/>
                <w:i/>
                <w:color w:val="333399"/>
                <w:sz w:val="24"/>
                <w:szCs w:val="24"/>
              </w:rPr>
              <w:t>кого? что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и ставится от глагола, то это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местоимение-существительное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н, она, о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Если вопрос (</w:t>
            </w:r>
            <w:r>
              <w:rPr>
                <w:rFonts w:cs="Times New Roman" w:ascii="Times New Roman" w:hAnsi="Times New Roman"/>
                <w:bCs/>
                <w:i/>
                <w:color w:val="333399"/>
                <w:sz w:val="24"/>
                <w:szCs w:val="24"/>
              </w:rPr>
              <w:t>чей? чья? чьи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тавится от существительного, то это притяжательное местоимение-прилагатель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60 (выборочный диктант) – развивается умение опознавать на слух (анализ) и группировать (классификация) притяжательные местоимения-прилагательные и местоимения-существительные разных разряд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61 – развивается умение находить и исправлять ошибки в употреблении притяжательных местоимений-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читает по одному предложению, ученики называют ошибки при употреблении притяжательных местоимений. При повторно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и учителем проговаривают формы в исправленном вид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алгоритм рассуждения, работать по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вычленять нужную информацию на слух, классифицирова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ьте в виде схемы опору для разграничения омонимичных притяжательных местоимений-прилагательных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тех же форм лич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343852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морфологические особенности у притяжательных местоимений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(Они не изменяются, не имеют непостоянных морфологических признак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учить все притяжательные местоим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62 (выучить стихотворение наизуст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думать задания по изученным темам «Местоимения-прилагательные и местоимения-числительные» (подобрать отрывки, придумать примеры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7:00Z</dcterms:created>
  <dc:creator>Таня</dc:creator>
  <dc:description/>
  <cp:keywords/>
  <dc:language>en-US</dc:language>
  <cp:lastModifiedBy>Admin</cp:lastModifiedBy>
  <dcterms:modified xsi:type="dcterms:W3CDTF">2014-01-29T11:29:00Z</dcterms:modified>
  <cp:revision>3</cp:revision>
  <dc:subject/>
  <dc:title>УРОК 85</dc:title>
</cp:coreProperties>
</file>