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86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Указательные местоимения-прилагательные и местоимения-числительные* (с презентацией)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приёмами аудирования, изучающим и ознакомительным чтением, извлекать, перерабатывать и преобразовывать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нформацию (вопросы, таблица, ключевые слова); анализировать, сравнивать, обобщать, делать выводы, строить рассуждения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/4ЛР: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указательные местоимения-прилагательные и местоимение-числительное, выявлять их морфологические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ки, различать родочисловые формы указательных местоимений </w:t>
      </w:r>
      <w:r>
        <w:rPr>
          <w:rFonts w:cs="Times New Roman" w:ascii="Times New Roman" w:hAnsi="Times New Roman"/>
          <w:i/>
          <w:color w:val="333399"/>
          <w:sz w:val="24"/>
          <w:szCs w:val="24"/>
        </w:rPr>
        <w:t>тот, этот</w:t>
      </w:r>
      <w:r>
        <w:rPr>
          <w:rFonts w:cs="Times New Roman" w:ascii="Times New Roman" w:hAnsi="Times New Roman"/>
          <w:sz w:val="24"/>
          <w:szCs w:val="24"/>
        </w:rPr>
        <w:t xml:space="preserve">, правильно их писать с частицей </w:t>
      </w:r>
      <w:r>
        <w:rPr>
          <w:rFonts w:cs="Times New Roman" w:ascii="Times New Roman" w:hAnsi="Times New Roman"/>
          <w:i/>
          <w:color w:val="333399"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60"/>
        <w:gridCol w:w="387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Актуализация изученного с элементами проверки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иц-опрос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(см. материал предметного диска – блиц-опрос по теме «Разряды местоимений-прилагательных» к § 56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чите предложения: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трицательные местоимения образуются от вопросительных с помощью … (приставки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еопределённые местоимения пишутся с приставкой 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(слитно), а с приставкой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ко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уффикс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то, -либо, -нибу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(через дефис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Неопределённые и отрицательные местоимения пишутся раздельно с приставками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е, ни, 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 … (между ними есть предлог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еопределённые и отрицательные местоимения-прилагательные имеют одинаковые непостоянные признаки: … (падеж, число, род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естоимения-числительные разных разрядов имеют морфологический признак … 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итяжательные прилагательные обозначают … (принадлежность лицу или животному), а притяжательные местоимения-прилагательные … (указывают на принадлежность лицу или предмету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Среди притяжательных местоимений нет … (местоимений-числительных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Притяжательные местоимения-прилагательные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его, её, 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фологически являются … (неизменяемыми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Притяжательные местоимения-прилагательные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его, её, 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ются от форм личных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его, её, 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… (значению, вопросу, синтаксической связи с главным словом (существительным, глаголом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рвом чтении ученики записывают только продолжение предложений в тетрадях. При повторном чтении проговаривают концовки по записям. Проверяется и правильность ответа, и речевое оформление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ение примеров притяжательных местоимений-прилагательных из домашнего упр. 462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тихотворение выразительно (наизусть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чувства оно выражает?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о одному примеру на каждый из названных видов орфограмм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ите задания по изученным темам (1–2 ученика)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аудирования (ознакомительного, выборочного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классифицировать, групп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информацию в разных форма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выразительного чт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процессе учебной деятельности и повседневной практик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. Введение в тему и постановка проблемы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у можно проводить по учебнику или воспользоваться презентацией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(см. prezent_rus_6kl_ur8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тайте название темы урока в учебнике (§ 56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ие содержательные отличия (кроме разряда) есть с предыдущим параграфом? (Есть не только местоимения-прилагательные, но и местоимения-числительные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ение над материалом рубрики «Определяем проблему урока». Ученики сравнивают местоимения, отвечают на вопросы, формулируют цель урока. (В чём особенность указательных местоимений-прилагательных и числительного? Как они изменяются?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ь урок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. Открытие новых зна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456 – наблюдение над значением указательных местоимений-прилагательных, их ролью в текст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 без выделенных местоимений. Что изменилось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жите предположения, почему указательные местоимения получили своё назва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е над морфологическими признаками указательных местоим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тение текста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вы узнали из текста в рамк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ли указательные местоимения-прилагательные имеют одинаковые признак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 заполнение таблицы «Морфологические признак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й-прилагательных и местоимений-числительных» изученным разрядом местоим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00450" cy="128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веты на вопросы после текста в рамке с опорой на таблицу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пр. 464 – подбор материала и формулировка заданий для проверки морфологических признаков указательных местоимений.</w:t>
            </w:r>
          </w:p>
          <w:p>
            <w:pPr>
              <w:pStyle w:val="Texturok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:</w:t>
            </w:r>
          </w:p>
          <w:p>
            <w:pPr>
              <w:pStyle w:val="Texturok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ителю нужно представить родочисловую парадигму указательных местоимений 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тот, эт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аче ученики будут затрудняться идентифицировать формы этих указательных местоимений в тексте:</w:t>
            </w:r>
          </w:p>
          <w:p>
            <w:pPr>
              <w:pStyle w:val="Texturok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тот – та – то –  те </w:t>
            </w:r>
          </w:p>
          <w:p>
            <w:pPr>
              <w:pStyle w:val="Texturok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этот – эта – это – эти</w:t>
            </w:r>
          </w:p>
          <w:p>
            <w:pPr>
              <w:pStyle w:val="Texturok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 предложении указательные местоимения-прилагательные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тот, </w:t>
            </w:r>
          </w:p>
          <w:p>
            <w:pPr>
              <w:pStyle w:val="Texturok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эт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ут употребляться в значении существительных, т.е. переходят в существительные.</w:t>
            </w:r>
          </w:p>
          <w:p>
            <w:pPr>
              <w:pStyle w:val="Texturok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м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стоимение-прилагательное)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этом году будет холодная з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urok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.: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ём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значении существительного)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этом он не сомневал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См. такж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пример-опору для разграничения местоимений-прилагательных и местоимений-прилагательных в значении существительных» к § 56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465 – вычитывание информации об истории возникновения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х местоимений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, соотносить информацию, представленную в разных формах (таблица, текст, схема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осуществлять речевую рефлексию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 учебно</w:t>
              <w:softHyphen/>
              <w:t>языко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466 – развивается умение находить указательные местоимения-прилагательные в предложении, определять их фор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ое обсуждение, самостоятельная запись в тетрадя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467 – развивается умение опознавать на слух указательные местоимения-прилагательные и местоимения-числительные вместе с главными для них существительными, определять начальную форму указательных местоим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тся самостоятельно. Проверка коллективна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468 – развивается умение образовывать формы разных указательных местоимений с предлогами и без, согласовывать их с именами существительны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тить  внимание на  особенность употребления  предлога 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о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местоимением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эт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слова в рамке «Запомни!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тся в парах. Проверка коллективна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. 469 – развивается умение находить указательные местоимения с частицей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определять вид орфограммы, правильно писать указательные местоимения с частицей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ассуждение, воспринимать и вычленять нужную информацию на слу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овите ключевые слова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ислите все родочисловые формы указательных местоимений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тот, эт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жите в виде схемы, как пишутся эти указательные местоимения с частицей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 на уроке, какие умения развивал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трудности встретились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, успешно преодолеть трудност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Дайте самооценку своей работы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раясь на критерии самооценки,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учить указательные местоим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470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Баласс, 2014</w:t>
    </w:r>
  </w:p>
  <w:p>
    <w:pPr>
      <w:pStyle w:val="Footer"/>
      <w:rPr/>
    </w:pPr>
    <w:r>
      <w:rPr/>
      <w:t>Автор конспекта – Исаева Н.А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27:00Z</dcterms:created>
  <dc:creator>Таня</dc:creator>
  <dc:description/>
  <cp:keywords/>
  <dc:language>en-US</dc:language>
  <cp:lastModifiedBy>Admin</cp:lastModifiedBy>
  <dcterms:modified xsi:type="dcterms:W3CDTF">2014-01-29T13:35:00Z</dcterms:modified>
  <cp:revision>3</cp:revision>
  <dc:subject/>
  <dc:title>УРОК 86</dc:title>
</cp:coreProperties>
</file>