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льные местоимения-прилагательные* (с презентацией)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 и приёмами аудирования, извлекать, перерабатывать и преобразовывать информацию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план, таблица, ключевые слова); анализировать, сравнивать, обобщать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казывать в сотрудничестве необходимую взаимопомощь, осуществлять контроль и оценку, оформлять свои мысли в устной форме, выступать перед сверстниками с сообщениям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пределительные местоимения-прилагательные, выявлять их морфологические признаки, правильно образовывать и употреблять разные формы определительных местоимений, различать формы местоимений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сам, сам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Xod"/>
        <w:spacing w:lineRule="auto" w:line="240"/>
        <w:ind w:hanging="0"/>
        <w:jc w:val="left"/>
        <w:rPr>
          <w:rFonts w:eastAsia="JournalSansC"/>
        </w:rPr>
      </w:pPr>
      <w:r>
        <w:rPr>
          <w:rFonts w:eastAsia="JournalSansC"/>
        </w:rPr>
        <w:t xml:space="preserve"> 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  <w:gridCol w:w="36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ь слов в столбик, обозначение орфограм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 запишите два примера слов с той же орфограммо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еребряный, какой-либо, ни у кого, невзрачный, восемьдесят, дерзкий, вовсе не глупый, туманна, передо мной, тот ж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аксический разбор предложения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Слово даётся человеку для воплощения и передачи той мысли,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ого чувства, той доли истины и вдохновения, которыми он обладает, другим люд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.Г. Короленко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предложения. [  О, О, О и О, (которыми  ),  ]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ните орфограммы в слов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предложении известные вам местоимения, укажите их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из домашнего упр. 470 примеры местоимений таких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 разряд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од диктовку слова с пропусками букв из домашнего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0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иднелось, неприветливым, простаивала, ничего, не осталос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провер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подбирать аналогии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 и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работать по предложенным в учебнике задания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таблицу с разрядами местоимений (§ 51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разряд местоимений-прилагательных нам осталось изучить? Перечислите эти местоим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последовательность рассмотрения каждого разряда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 и составьте план изучения определительных местоимений-прилагательны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 и планировать деятельнос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ткрытие новых зн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в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целивает учеников на то, чтобы работа проводилась с учётом составленного плана (значение, изменение, особенность назва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материал § 51 просмотровым чтением, отберите упражнения, которые помогут вам провести наблюдения и сделать вывод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это будут упражнения? (Упр. 471, 47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вы могли бы ещё предложить? (См. упр. 475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т в группах и готовят сообщение с примера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ражнений по результатам своего исследов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. 471 – наблюдение над значением определительных местоимений-прилагательных, их ролью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пр. 473 – наблюдение над изменением и произношением определительных местоимений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ам, са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тени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 заполнения таблицы «Морфологические признак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-прилагательных и местоимений-числительных», допишите сведения об изученном разряде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814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нформацию из текста, преобразовывать её из одной формы в другую (текст в таблиц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. 472 – развивается умение находить определительные местоимения-прилагательные вместе со словами, к которым они относятся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яется сначала устно (нахождение определительных местоимений, комментирование знаков препинания, написания с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затем письменно самостоятельно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800080"/>
                <w:sz w:val="24"/>
                <w:szCs w:val="24"/>
              </w:rPr>
              <w:t>Взаи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. 474 – развивается умение опознавать на слух определительные местоимения-прилагательные, определять их начальную форму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коллективна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. 475 – развивается умение образовывать формы определительных местоимений, согласовывать их с именами существительными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ить внимание на постановку ударения (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а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Р.п.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а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.п.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а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а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.п.,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а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о сам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.п.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а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ется в парах. Проверка коллективна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лова в соответствии с языковыми норма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айте общий вывод о морфологических признаках местоимений-прилагательных и местоимений-числительных всех разрядов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и каких разрядов местоимений не встречается местоимений-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ительных?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учить все определительные местоимения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. 476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7:00Z</dcterms:created>
  <dc:creator>Таня</dc:creator>
  <dc:description/>
  <cp:keywords/>
  <dc:language>en-US</dc:language>
  <cp:lastModifiedBy>Admin</cp:lastModifiedBy>
  <dcterms:modified xsi:type="dcterms:W3CDTF">2014-01-29T13:44:00Z</dcterms:modified>
  <cp:revision>4</cp:revision>
  <dc:subject/>
  <dc:title>УРОК 87</dc:title>
</cp:coreProperties>
</file>