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§ 13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стречи и ссоры разных людей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8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</w:rPr>
        <w:t>1-я линия развития. 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о</w:t>
      </w:r>
      <w:r>
        <w:rPr>
          <w:rFonts w:cs="PetersburgC;Times New Roman"/>
          <w:color w:val="000000"/>
          <w:sz w:val="22"/>
          <w:szCs w:val="22"/>
        </w:rPr>
        <w:t>пределять понятия «общение», «конфликт», «межличностный кон</w:t>
        <w:softHyphen/>
        <w:t>фликт». Выявлять проблемы межличностного конфликта и возможности предотвращения конфликта или пути выхода из него.</w:t>
      </w:r>
    </w:p>
    <w:p>
      <w:pPr>
        <w:pStyle w:val="Pa8"/>
        <w:spacing w:lineRule="auto" w:line="240"/>
        <w:rPr>
          <w:rFonts w:cs="PetersburgC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2-я линия развития. 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д</w:t>
      </w:r>
      <w:r>
        <w:rPr>
          <w:rFonts w:cs="PetersburgC;Times New Roman"/>
          <w:color w:val="000000"/>
          <w:sz w:val="22"/>
          <w:szCs w:val="22"/>
        </w:rPr>
        <w:t xml:space="preserve">оговариваться с людьми, предотвращая или преодолевая конфликты. Определять и объяснять своё отношение к нравственным ценностям. </w:t>
      </w:r>
    </w:p>
    <w:p>
      <w:pPr>
        <w:pStyle w:val="Pa17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3-я линия развития. 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</w:rPr>
        <w:t>– 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шать учебно-жизненные задачи в соответствии с </w:t>
      </w:r>
      <w:r>
        <w:rPr>
          <w:rFonts w:cs="PetersburgC;Times New Roman"/>
          <w:color w:val="000000"/>
          <w:sz w:val="22"/>
          <w:szCs w:val="22"/>
        </w:rPr>
        <w:t>нравственными нор</w:t>
        <w:softHyphen/>
        <w:t>мам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людей в общении. Конфликт. Проблема межличностного конфли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лассифицировать и систематизировать обществоведческ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людьми, преодолевать конфликт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человеку важно общение с другими людь</w:t>
        <w:softHyphen/>
        <w:t>ми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Что такое общение?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Зачем нужно общение?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отребности в общении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знаний о проблеме межличностных конфликтов при </w:t>
      </w:r>
      <w:r>
        <w:rPr>
          <w:rFonts w:cs="Times New Roman" w:ascii="Times New Roman" w:hAnsi="Times New Roman"/>
          <w:bCs/>
          <w:sz w:val="24"/>
          <w:szCs w:val="24"/>
        </w:rPr>
        <w:t>решении жизненных задач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 важно уметь общаться, пото</w:t>
        <w:softHyphen/>
        <w:t>му что это помогает правильно развиваться, получать информацию, лучше узнавать других людей, а значит, избегать или предотвращать конфли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учебному действию.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е анализировать (в т.ч. выделять главное, делить текст на части) и обобщать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полняя задания в учебнике или рабочей тетради, тебе не раз приходилось работать с текстом параграфа. Тебе необходимо было выделять главное, определять смысл текста, обобщать и делать выводы. Чтобы успешно справляться с такими заданиями, предлагаем использовать следующий алгоритм дейст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й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 видовую принадлежность текс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ый текст: главное в нём – утверждение и подтверждающие его аргу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вой документ: изложены нормы пра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цистический текст: его основа – оценочные су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тистический текст: представлены количественные показатели, отражающие состояние или тенденцию развития какого-либо объ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итический документ: содержатся оценки состояния общества и прогнозы, обещания, пл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: излагаются только фа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претация текс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дели текст на смысловые бло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анализируй каждый блок, определи его смыс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, к какой теме из изученного курса обществознания относится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текс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крой всю полноту информации источ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тветь на вопросы к тексту, опираясь на знания по данной теме (темам). (</w:t>
      </w:r>
      <w:r>
        <w:rPr>
          <w:rFonts w:cs="Times New Roman" w:ascii="Times New Roman" w:hAnsi="Times New Roman"/>
          <w:i/>
          <w:sz w:val="24"/>
          <w:szCs w:val="24"/>
        </w:rPr>
        <w:t>Информация из рабочей тетрад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252"/>
            </w:tblGrid>
            <w:tr>
              <w:trPr>
                <w:trHeight w:val="346" w:hRule="atLeast"/>
              </w:trPr>
              <w:tc>
                <w:tcPr>
                  <w:tcW w:w="2651" w:type="dxa"/>
                  <w:tcBorders/>
                </w:tcPr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Как вы думаете, образование развива</w:t>
                    <w:softHyphen/>
                    <w:t xml:space="preserve">ет навыки общения? 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Pa2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51" w:type="dxa"/>
                  <w:tcBorders/>
                </w:tcPr>
                <w:p>
                  <w:pPr>
                    <w:pStyle w:val="Pa2"/>
                    <w:snapToGrid w:val="false"/>
                    <w:spacing w:lineRule="auto" w:line="240"/>
                    <w:rPr>
                      <w:rStyle w:val="A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Pa2"/>
                    <w:spacing w:lineRule="auto" w:line="240"/>
                    <w:rPr>
                      <w:rStyle w:val="A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Pa2"/>
                    <w:spacing w:lineRule="auto" w:line="240"/>
                    <w:rPr>
                      <w:rStyle w:val="A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А если люди не научились общаться, что может произойти?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Pa2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903" w:type="dxa"/>
                  <w:gridSpan w:val="2"/>
                  <w:tcBorders/>
                </w:tcPr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Вот и Даша с Машей поссорились и целый день не разговаривали. Прочи</w:t>
                    <w:softHyphen/>
                    <w:t>тайте начало § 1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Да, ведь в процессе образования нам необходимо общаться, договариваться друг с другом.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Наверное, у них будет мало друзей или они будут часто ссориться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Читают начало § 13 (можно по рол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опыт и ранее изученный материал. Слайд 1. 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равните, как две подруги пережива</w:t>
              <w:softHyphen/>
              <w:t>ли ссору. Определите роль общения в каждой ситуации.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На доске фиксируется: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1. Маша – не с кем общаться.</w:t>
            </w:r>
          </w:p>
          <w:p>
            <w:pPr>
              <w:pStyle w:val="Normal"/>
              <w:spacing w:lineRule="auto" w:line="240" w:before="0" w:after="0"/>
              <w:rPr>
                <w:rStyle w:val="A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2. Даша – общалась с домашними.</w:t>
            </w:r>
            <w:r>
              <w:rPr>
                <w:rStyle w:val="A4"/>
              </w:rPr>
              <w:t xml:space="preserve">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Маша хотела бы с кем-нибудь погово</w:t>
              <w:softHyphen/>
              <w:t>рить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ой вопрос можно задать на основа</w:t>
              <w:softHyphen/>
              <w:t>нии разговора девочек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: «Почему человеку важно общение с другими людь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равните свой ответ с вариантом ав</w:t>
              <w:softHyphen/>
              <w:t>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Маша переживала и плакала от одино</w:t>
              <w:softHyphen/>
              <w:t>чества. Даша общалась с членами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, но ей не с кем было пообщаться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, затем выбирается один, который сравнивает</w:t>
              <w:softHyphen/>
              <w:t>ся с формулировкой автор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опыт и ранее изученный материал. Слайды 2, 3. 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проблемы стрелками ключевые слова ве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еленные самими авторами верс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 – даже абсурдн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 или в презент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вайте вспомним, что мы с вами уже знаем по этой проблеме. Для этого про</w:t>
              <w:softHyphen/>
              <w:t xml:space="preserve">ведём проверку знаний терминов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аботу можно провести по слайду 4 или выполнить задание 1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ебята самостоятельно выполняют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4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с вами решать проблему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Что такое общение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Зачем нужно общение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выяснить, что такое общение и для чего оно нужно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и проблема, записанные на доске. Презентация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410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уя материал в рабочей тетради на с. 64–65 «Обучение учебному действию» и слайд 6, знакомит учащихся с 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нием анализировать (в т.ч. выделять главное, делить текст на части) и обобщать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и отвечают на вопросы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6, рабочая тетрадь,  с. 64–65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 2 в рабочей тетради (слайд 7). Что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рвым абзацем проводится фронтально, а затем ребята в парах продолжают работать самостоятельно. Через 5–7 минут проверяется результат работы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>Как теперь вы ответили бы на основ</w:t>
              <w:softHyphen/>
              <w:t xml:space="preserve">ной вопрос урока: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«Почему человеку важно общение с другими людьми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ь текст на смысловые блоки. Придумать к каждому из них вопрос, ответом на который служит главная мысль отрывка. Сформулировать её кратко и записать в таблицу 1–2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бщение нужно человеку не только для того, чтобы получать информацию, но и для нормального развития псих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7, учебник, с. 110–111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 бы вы поступили, если бы в вашем классе был ученик, который мало с вами общ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Здесь и далее важно не переходить на личности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Что произойдёт, если собеседники не умеют общаться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 вы думаете, нужны ли конфлик</w:t>
              <w:softHyphen/>
              <w:t>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определение понятия «конфл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межличностные конфликты»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ай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Проектируют своё поведение в смоделированной ситуации. Желающие представляют свои предложения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ни поссор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фликт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– это противоречие, несовпадение взглядов, точек зрения, мне</w:t>
              <w:softHyphen/>
              <w:t>ний, критериев оценки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</w:rPr>
              <w:t xml:space="preserve">– </w:t>
            </w:r>
            <w:r>
              <w:rPr>
                <w:bCs/>
              </w:rPr>
              <w:t>Конфликты между людьми принято называть межличнос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8, изученный материа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ар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ё бывают социальные конфликты. Работая со словарём, сравните разные виды конфликтов. Выделите общее и различно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айд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о словарём и заполняют табли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9, учебник, с. 21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лассифицировать и систематизировать обществоведческ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информацию на кластере на с. 112 и скажите,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е существуют варианты выхода из конфликт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х можно назв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айд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ывают названия различным вариантам поведения в конфли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10, учебник, с. 11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Можно ли предотвращать кон</w:t>
              <w:softHyphen/>
              <w:t>флик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, ведь конфликты возникают там, где не хватает культуры общения. Когда мы рассержены или обижены, то выра</w:t>
              <w:softHyphen/>
              <w:t>жаем свои чувства с агрессией, поэтому так важно сдерживать свои чувства и, самое главное, повышать культуру об</w:t>
              <w:softHyphen/>
              <w:t>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 Фронта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ой ответ на основной вопрос урока мы можем дать?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: «Почему человеку важно общение с другими людь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у важно уметь общаться, пото</w:t>
              <w:softHyphen/>
              <w:t>му что это помогает правильно развиваться, получать информацию, лучше узнавать других людей, а значит, избегать или предотвращать конфли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551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3 в рабочей тетради на с.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, затем предлагают свои варианты отв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 12 и знания, полученные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людьми, преодолевать конфли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сказывание французского языковеда Пьера Буаста и напишите своё отношение к нему (эссе)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выполняют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 13 и знания, полученные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 урока. Цель урока достигну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реш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твет можно дать по проблем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гипотезы подтверд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рефлек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 Фронта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ы поставили в начале изучения главы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теперь ответили на этот вопрос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5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человеку – друг или волк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человеку может быть другом, если научится общать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предлагаю вам выполнить задание 4 в рабочей тетради и, если желаете, задан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дневник зад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универсальных учебных действи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1:00Z</dcterms:created>
  <dc:creator>xXx</dc:creator>
  <dc:description/>
  <cp:keywords/>
  <dc:language>en-US</dc:language>
  <cp:lastModifiedBy>Admin</cp:lastModifiedBy>
  <dcterms:modified xsi:type="dcterms:W3CDTF">2014-02-03T11:20:00Z</dcterms:modified>
  <cp:revision>7</cp:revision>
  <dc:subject/>
  <dc:title>Урок 17</dc:title>
</cp:coreProperties>
</file>