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к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0. Жители Древнерусского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–</w:t>
      </w:r>
      <w:r>
        <w:rPr>
          <w:b/>
        </w:rPr>
        <w:t>2 ЛР. Картина мира в фактах и понятиях.</w:t>
      </w:r>
    </w:p>
    <w:p>
      <w:pPr>
        <w:pStyle w:val="Normal"/>
        <w:rPr/>
      </w:pPr>
      <w:r>
        <w:rPr/>
        <w:t xml:space="preserve">На основании фактов сформировать представление о развитии древнерусской цивилизации и постепенном формировании общественных слоёв. Учить использовать понятия: </w:t>
      </w:r>
      <w:r>
        <w:rPr>
          <w:i/>
          <w:color w:val="333399"/>
        </w:rPr>
        <w:t>цивилизация, община, вотчина</w:t>
      </w:r>
      <w:r>
        <w:rPr/>
        <w:t xml:space="preserve"> в решении различных задач по объяснению исторической картины мира.</w:t>
      </w:r>
    </w:p>
    <w:p>
      <w:pPr>
        <w:pStyle w:val="Normal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rPr/>
      </w:pPr>
      <w:r>
        <w:rPr/>
        <w:t>На основании выявленных изменений в развитии цивилизации учить устанавливать причинно-следственные связи в развитии древнерусского общества.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rPr/>
      </w:pPr>
      <w:r>
        <w:rPr/>
        <w:t xml:space="preserve">Создать ситуации, требующие морального выбора и осознания, что всякий народ и время оцениваются по собственной мерке. Оценить обычаи и традиции </w:t>
      </w:r>
      <w:r>
        <w:rPr>
          <w:lang w:val="en-US"/>
        </w:rPr>
        <w:t>XI</w:t>
      </w:r>
      <w:r>
        <w:rPr/>
        <w:t xml:space="preserve"> века с современных гуманистических позиц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rPr/>
      </w:pPr>
      <w:r>
        <w:rPr/>
        <w:t>Соседская община. Город. Формы землевладения и хозяй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 xml:space="preserve">Русь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века – страна цивилизованная или не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Народ земли Русской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основным населением Древнерусского государства были свободные земледельцы-общинни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Господа и холопы.</w:t>
      </w:r>
    </w:p>
    <w:p>
      <w:pPr>
        <w:pStyle w:val="Normal"/>
        <w:autoSpaceDE w:val="false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среди жителей Руси выделялись знатные землевладельцы-вотчинники и зависимые люд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Русь – «страна городов»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еках на Руси существовали города, бывшие центрами ремесла и торговли.</w:t>
      </w:r>
    </w:p>
    <w:p>
      <w:pPr>
        <w:pStyle w:val="Normal"/>
        <w:autoSpaceDE w:val="false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XI веке в процессе развития цивилизации на Руси сформировалась древнерусская народность и сложились характерные для Средневековья общественные сло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рошлом уроке мы говорили о принятии христианства на Руси. Докажите, что Крещение способствовало развитию цивилизаци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вайте ознакомимся с документами на с. 67 и выясним, можно ли говорить о завершении процесса складывания цивилизации в Древней Руси (с. 58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те изменения, к которым привело Кре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знакомятся с документами, отвечают на вопросы к ним, выявляют противоречие между справочными сведениями и отрывком из летописи</w:t>
            </w:r>
            <w:r>
              <w:rPr/>
              <w:t>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 Какая информация нам может понадобиться?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усь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 – страна цивилизованная или нет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</w:rPr>
              <w:t>(РТ, с. 22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ли мы говорим о создании цивилизации в нашей стране, то нам необходимо вспомнить само определение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значение понятия «цивилизация» нам понадобится сегодня для исследования на уроке? </w:t>
            </w:r>
            <w:r>
              <w:rPr>
                <w:b/>
                <w:color w:val="00B0F0"/>
              </w:rPr>
              <w:t xml:space="preserve">1 3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нам понадобятся сегодня понятия. Выполните, пожалуйста, задание слай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1  2  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вспоминают два значения понятия </w:t>
            </w:r>
            <w:r>
              <w:rPr>
                <w:i/>
                <w:color w:val="333399"/>
              </w:rPr>
              <w:t>цивилизация</w:t>
            </w:r>
            <w:r>
              <w:rPr>
                <w:i/>
              </w:rPr>
              <w:t>, после чего выполняют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</w:rPr>
              <w:t>Могут быть названы следующие факты: существовали города (Киев и Новгород), возникло государство Руст, было неравенство: князь, бояре,</w:t>
            </w:r>
            <w:r>
              <w:rPr/>
              <w:t xml:space="preserve"> </w:t>
            </w:r>
            <w:r>
              <w:rPr>
                <w:i/>
              </w:rPr>
              <w:t>простые горожане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333399"/>
              </w:rPr>
            </w:pPr>
            <w:r>
              <w:rPr>
                <w:i/>
              </w:rPr>
              <w:t xml:space="preserve">Ученики должны выполнить задание. Пропущены понятия: </w:t>
            </w:r>
            <w:r>
              <w:rPr>
                <w:i/>
                <w:color w:val="333399"/>
              </w:rPr>
              <w:t>феодал, зависимый крестьянин.</w:t>
            </w:r>
          </w:p>
          <w:p>
            <w:pPr>
              <w:pStyle w:val="Normal"/>
              <w:shd w:fill="FFFFFF" w:val="clea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могут указать, что для ответа на вопрос необходимо изучить общество Древнерусского государства, проверить наличие признаков цивилизации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Народ земли Русско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, какими были отношения в обществе в эпоху первобытности и циви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родовую общину (рис. с. 27) и общину соседскую (рис. с. 69). Какой вывод можно сделать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5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  <w:u w:val="single"/>
              </w:rPr>
            </w:pPr>
            <w:r>
              <w:rPr>
                <w:b/>
                <w:bCs/>
                <w:iCs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u w:val="single"/>
              </w:rPr>
              <w:t>Слайд 8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ёные отмечают, что к </w:t>
            </w:r>
            <w:r>
              <w:rPr>
                <w:lang w:val="en-US"/>
              </w:rPr>
              <w:t>XI</w:t>
            </w:r>
            <w:r>
              <w:rPr/>
              <w:t xml:space="preserve"> веку из разных племён сформировалась древнерусская народность. Что позволило сделать им такой вывод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жно ли считать жителей Древней Руси единым народом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ывод можно сделать по основному вопросу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Господа и холопы.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(РТ, с. 23, задание 3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одовая община сменяется соседской общиной. Но, кроме этого, появились люди, с общиной не связанные, собственники больших участков земли. На слайде вы видите понятие </w:t>
            </w:r>
            <w:r>
              <w:rPr>
                <w:i/>
                <w:color w:val="333399"/>
              </w:rPr>
              <w:t>вотчина</w:t>
            </w:r>
            <w:r>
              <w:rPr/>
              <w:t>. Используя текст учебника (§ 6, п. 2), выделите характерные черты вотчины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ответ на вопрос урока можно дать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(РТ, с. 21, задание 6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Руси наряду со свободными людьми появляются знатные землевладельцы и зависимые люди. Воспользуйтесь схемой и выполните задание, которое вы видите на слайде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 3  4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u w:val="single"/>
              </w:rPr>
              <w:t>Слайд 11</w:t>
            </w:r>
            <w:r>
              <w:rPr>
                <w:rFonts w:eastAsia="Times New Roman"/>
                <w:i/>
              </w:rPr>
              <w:t xml:space="preserve"> (РТ, с. 2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 мы уже сталкивались с подобной ситуацией, когда изучали Западную Европу. Посмотрите на слайд, воспользуйтесь текстом учебника и сравните устройство общества Древней Руси и Западной Европы.</w:t>
            </w:r>
          </w:p>
          <w:p>
            <w:pPr>
              <w:pStyle w:val="Normal"/>
              <w:rPr/>
            </w:pPr>
            <w:r>
              <w:rPr/>
              <w:t>Какой ответ на вопрос урока можно да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Русь – «страна городов»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24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м из признаков цивилизации являются города. Одно из названий Руси – Гардарика, страна городов. Как вы думаете, название справедливо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роль играл город в жизни человека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2  3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3</w:t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Докажите, что город на Руси был центром ремесла и торговли.</w:t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rFonts w:eastAsia="Calibri"/>
                <w:color w:val="0E883F"/>
              </w:rPr>
            </w:pPr>
            <w:r>
              <w:rPr>
                <w:rFonts w:eastAsia="Calibri"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отметить, что для первобытности характерно равенство, а на этапе цивилизации возникает неравенство. Должны быть упомянуты родовая и соседская общин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ределяется сходство и отличие на основе схем. Изменяются отношения в обществ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указать существование единого языка обычаев, образа жиз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мощи словаря, текста учебника и рисунков ученики должны заполнить схему слай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й ответ должен быть аргументиров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сравнить схемы и указать на сходство общественных слоё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неравенство – признак цивил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поводу названия могут возникнуть споры, так как городов на Руси было гораздо меньше, чем в Европе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Должно быть указано, что город – центр ремесла и торговли, и перечислены остальные функции города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основе текста учебника должны быть указаны наличие торга, деньги, ремесленные мастерские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(РТ, с. 22, задание 7)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 теперь давайте попробуем ответить на основной вопрос нашего урока. 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color w:val="0E883F"/>
                <w:lang w:eastAsia="en-US"/>
              </w:rPr>
            </w:pPr>
            <w:r>
              <w:rPr>
                <w:rFonts w:eastAsia="Calibri"/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XI веке в процессе развития цивилизации на Рус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лась древнерусская народность и сложилис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для Средневековья общественные сло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ми были обычаи </w:t>
            </w:r>
            <w:r>
              <w:rPr>
                <w:lang w:val="en-US"/>
              </w:rPr>
              <w:t>XI</w:t>
            </w:r>
            <w:r>
              <w:rPr/>
              <w:t xml:space="preserve"> века, что тебе кажется справедливым с точки зрения современного человека, а что нет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3  4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ите задание. </w:t>
            </w:r>
            <w:r>
              <w:rPr>
                <w:iCs/>
              </w:rPr>
              <w:t xml:space="preserve">Перед вами слова, обозначающие представителей различных социальных слоёв на Руси в </w:t>
            </w:r>
            <w:r>
              <w:rPr>
                <w:iCs/>
                <w:lang w:val="en-US"/>
              </w:rPr>
              <w:t>XI</w:t>
            </w:r>
            <w:r>
              <w:rPr>
                <w:iCs/>
              </w:rPr>
              <w:t xml:space="preserve"> веке. Расположите их в соответствии со значимостью их общественного по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</w:rPr>
              <w:t>Боярин, смерд, горожанин, дружинник, рядович, монах, закуп, князь, холоп</w:t>
            </w:r>
            <w:r>
              <w:rPr>
                <w:i/>
                <w:iCs/>
              </w:rPr>
              <w:t>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1  </w:t>
            </w:r>
            <w:r>
              <w:rPr>
                <w:b/>
                <w:color w:val="FF0000"/>
              </w:rPr>
              <w:t>2  6  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Любое мнение должно быть аргументировано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 смерти князя Владимира Красное Солнышко остаётся двенадцать сыновей. Отношения между ними складываются очень непросто. Кто побеждает и развивается ли наша цивилизация дальше, вы узнаете, прочитав дома § 7. Ответьте на вопросы перед §, т.к. они помогают вам готовиться к предстоящей контрольной работе.</w:t>
            </w:r>
          </w:p>
          <w:p>
            <w:pPr>
              <w:pStyle w:val="Normal"/>
              <w:rPr/>
            </w:pPr>
            <w:r>
              <w:rPr/>
              <w:t>Дать задание отдельному ученику подготовить сообщение о развитии культуры при Ярославе Муд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5:00Z</dcterms:created>
  <dc:creator>Telli</dc:creator>
  <dc:description/>
  <cp:keywords>Жители Древнерусского государства</cp:keywords>
  <dc:language>en-US</dc:language>
  <cp:lastModifiedBy>Admin</cp:lastModifiedBy>
  <dcterms:modified xsi:type="dcterms:W3CDTF">2014-02-03T10:51:00Z</dcterms:modified>
  <cp:revision>8</cp:revision>
  <dc:subject/>
  <dc:title>Урок № 40</dc:title>
</cp:coreProperties>
</file>