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Причастный оборот. Определяемое и зависимое слово. Управление* (с презентацией)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обобщать, классифицировать, делать выводы, перерабатывать и преобразовывать информацию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формы в другую (ключевые слова, алгоритм, схема), пользоваться навыками аудиро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в учебно-научном стиле, правильно и логично излагать свою точку зрения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сообщениями перед коллективом сверстников, вступать в диалог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ичастный оборот, анализировать синтаксические связи между определяемым словом и причастным оборотом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причастного оборота (согласование, управление)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ть предложения с причастным оборотом, правильно употреблять причастный оборот в речи (согласовывать с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м словом)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я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го зрение привыкло к полумраку, и он начал различать мутные очертания прибрежных ку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рванная с деревьев листва закружилась в воздухе и поднялась кверх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ую или разную роль выполняет в этих предложениях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ы предлож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ы в приставках. Какие виды орфограм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приставках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местоимения, укажите их разряд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астие. К какому слову оно относитс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знаки глагола и прилагательного у этого причаст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и читают текст «Весна пришла».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знаки текста-описания вы знаете? Попробуйте найти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признак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ется, где лучше представлено описание 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иктуют друг другу приготовленные дома задания – 1–2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причастиями (ученики, составлявшие свой текст,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диктуют 1–2 предложения по своему усмотрению). Каждый из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щих задание указывает признаки прилагательного у причаст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употреблять слова в практике речевого общения, соблюдая языковые норм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: рубрика «Определяем проблему урока»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равнивают словосочетания, устанавливают зависимость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частием и существительным, формулируют основной вопрос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блему) урока и сравнивают с формулировкой в конце учебни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задачи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20 – наблюдение над графическими обозначениями связ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 с именами существитель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ледует во всех трёх предложениях найти причастие 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, от которого зависит причастие, а затем с предложениями работать отд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предложении само причастие может быть главным словом? (Во втором, третьем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зависимые от причастия слова во втором предложении, в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ем предложени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работа по вопросам к упражнению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ервого предварительного выв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, что во втором и третьем предложениях смысловой отрезок называется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21 –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тексте частей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 к каждой ча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астный оборот, смыслово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езок, один член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яли, что такое определяемое слово? (К которому относится причастие, главное для него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жет ли зависимое слово быть именем существитель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е эти понятия с помощью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йте содержание текста с опорой на схему и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22 – проверка поним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в два столбика: с определяемым словом и с зависимым словом при причаст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можно в учебнике показать цифрами ил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, где при причастии есть определяемое слово, где при причастии есть зависимое слово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23 – наблюдение над характером связи в словосочетаниях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ричастие является зависимым словом и где главным, выявл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го (вид связи – согласование) и нового, установление признаков этого нового, формулирование второго выв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(упр. 523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смысление прочитанного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вы получили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управляет в приведённых примерах? А какое является управляемым? Как по-другому мы называли его в причастном обороте? (Зависимы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ется ли форма существительного при изменении глав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и существительном есть предлог, как называется тако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ли нет предлог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ключевыми словами можно дополнить составлен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и список? (Управлени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ьте схему «Управление как вид подчинительной связи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Управление как вид подчинительной связи» к § 64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ный вопро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6pt" to="233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6pt" to="108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6pt" to="234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8pt" to="120.5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.8pt" to="120.8pt,1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.        +        сущ. (мест.-сущ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изучающим, выборочным, рефлексив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00FF"/>
              </w:rPr>
              <w:t>3</w:t>
            </w:r>
            <w:r>
              <w:rPr/>
              <w:t>. Адекватно понимать информацию, преобразовывать её и передавать в других формах (схема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24 – развивается умение конструировать причастные обороты, устанавливать тип подчинительной связи в причастном оборот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определяемое слово и причастный оборо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о образцу с комментированием (два-три примера 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5 – развивается умение конструировать предложения с причастными оборотами, графически обозначать причастный оборот и определяемое слов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6 – анализ алгоритма нахождения причастного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7 – развивается умение находить в предложении причастный оборот с опорой на алгорит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начала устно под руководством учителя, затем письменно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модели объектов в знаково-символической форме, преобразовывать их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 представлять её в разных формах (текст, алгорит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записанные вами ключевые слова с ключевыми словами в конце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на их основе небольшое сообщение о том, что узнали сегодня на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1:00Z</dcterms:created>
  <dc:creator>Таня</dc:creator>
  <dc:description/>
  <cp:keywords/>
  <dc:language>en-US</dc:language>
  <cp:lastModifiedBy>Admin</cp:lastModifiedBy>
  <dcterms:modified xsi:type="dcterms:W3CDTF">2014-02-12T09:58:00Z</dcterms:modified>
  <cp:revision>4</cp:revision>
  <dc:subject/>
  <dc:title>УРОК 97</dc:title>
</cp:coreProperties>
</file>