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9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Выделение причастного оборота на письме. Р/р Свободный дикт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я умений и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 различными  видами чтения  и  приёмами аудирования,  преобразовывать  информацию  из  одной  формы  в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(схема, план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передавать  по частям  в устной и письменной  форме прослушанный и прочитанный текст, осуществлять речевой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 опознавать в предложениях причастный оборот, находить и  исправлять  ошибки  в  употреблении  причастного  оборота,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пунктуацию в предложениях с причастным оборотом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текст, включающий предложения с причастными  оборотами,  создавать  вторичный  текст  с  использованием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х конструкций, правильно оформлять его на письм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Лучи солнца, пробившиеся сквозь листву, скользят по стволам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ожатся на тёмную землю, сплошь покрытую игол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Актуализация  изученного  с элементами проверки 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ц-опрос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блиц-опрос по теме «Причастный оборот» к § 64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 утверждения  (они  могут  быть  представлены  н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е).  Если  утверждение  верное,  поставьте  знак  «+»,  если  неверное – знак «–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частный оборот – это причастие с определяемым слов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пределяемое слово – это слово, к которому относится причаст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лагательно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частный оборот всегда выделяется запятыми на пись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частный оборот является одним членом предложения – определ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ид связи между причастием и зависимым существительным –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 предложениях с причастным оборотом используются разделительные знаки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Самопроверка  по  ключам  на  слайде  (доске):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1)  –;  2)  +;  3)  –;  4)  +;  5) +; 6) –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Представьте  схему  постановки  знаков  препинания  при  причастном оборо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8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домашнего задания с опорой на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 534 –  развитие  умений  находить  и  исправлять  ошибки 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 с причастным оборот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 (ознакомительного, выбороч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 (представлено на слайде)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Облако своими очертаниями напоминало лежащего льва, плывше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 лесу над самой чаще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лыло над лесо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это предложение трудно поня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 закон  построения  причастного  оборота  нарушен? (Определяемое слово должно стоять рядом с причастным оборотом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и урока. (Правильно употреблять в предложении причастный оборот, находить и исправлять ошибки в употреблении причастного оборот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глубление изученного, развитие учебно-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 534 –  развивается  умение  находить  ошибки  в  употреблени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ого обор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предложения, находят  причастный оборот,  определяют,  в  чём  ошибка  в  его  употреблении,  читают  исправленный вари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дно из предложений на выбор, устно объясняют пунктуац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 536 –  развивается  умение  находить  в  тексте  предложения  с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ными оборотами, пунктуационно их оформлять,  графичес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я условия постановки или непостановки знаков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Коллективная провер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ладеть навыками отбора и систематизации материал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в речи грамматические формы, владеть навыками культуры речи в соответствии с языковыми норм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Развитие речевых умений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бод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 537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еред чтением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предстоит писать свободный диктант. Что вы ожидаете встретить в тексте этого диктант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ение текста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вдались ли ваши ожид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ого произведения этот отрыв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структуры и языковых особенносте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му стилю и типу речи его можно отнести? (Художественный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е с элементами описания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этом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части представлено описа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ичастные обороты. Какова их рол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 внимание, в каких частях  текста содержатся  причастные  обороты. Вы  их  обязательно  должны  использовать при написании свободного диктан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орфографическая  работа:  выявление  самими  ученика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, трудных в написа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оняли значение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сен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тение текста по абзацам и составление план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о в сад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 памятник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й собач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ма на скамей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сказ с опорой на план (возможен в парах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  учителем  текста  по  абзацам  с  последующей  свободной записью ученикам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ерез слово ценностей добра, красоты, эстетического вкус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ая была цель урока. Достигнута ли цел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ещё науч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 вам понравился текст? А что оказалось трудным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38 (по варианта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9:00Z</dcterms:created>
  <dc:creator>Таня</dc:creator>
  <dc:description/>
  <cp:keywords/>
  <dc:language>en-US</dc:language>
  <cp:lastModifiedBy>Admin</cp:lastModifiedBy>
  <dcterms:modified xsi:type="dcterms:W3CDTF">2014-02-12T10:59:00Z</dcterms:modified>
  <cp:revision>3</cp:revision>
  <dc:subject/>
  <dc:title>УРОК 99</dc:title>
</cp:coreProperties>
</file>