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00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  <w:bCs/>
        </w:rPr>
        <w:t>Синонимия причастных оборотов и придаточных определительных предложений (ознакомление)</w:t>
      </w:r>
      <w:r>
        <w:rPr>
          <w:rFonts w:cs="Times New Roman" w:ascii="Times New Roman" w:hAnsi="Times New Roman"/>
          <w:b/>
        </w:rPr>
        <w:t>* (с презентацией)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анализировать, сравнивать, обобщать, делать выводы; вычитывать  разные  виды  текстовой  информации  (фактуальную,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екстовую), преобразовывать информацию (производить эквивалентные замены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оформлять свои мысли в устной форме, редактировать и оценивать речевое высказывание, обосновывать свою точку зрени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ЛР: 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 и  сопоставлять  предложения  с  придаточным определительным  и  причастным оборотом, производить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ческую замену придаточных определительных причастным оборотом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находить и исправлять речевые ошибки, связанные с неверным использованием причастных оборотов и придаточных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й,  выявлять  авторский  замысел  при  использовании  ошибочных синтаксических конструкций в художественном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36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 с подведением к теме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две части предложения (представлены на слайде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нига рассказывает о судьбе нескольких поколений одной семь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оторую подарил мне мой дед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из них сложное предложение и запишит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ите синтаксический разбор этого предложения, составьте схем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ите  придаточное  определительное  причастным  оборото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ля этого нужно сделат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ился ли смысл предложения? а его строени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сказать, что предложения разные, а значение сходное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ко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 лексике называется такое явлени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название параграфа – тему сегодняшнего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начит – ознакомление? (Эту тему будем изучать позже, в 6-м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е, только знакомимся с ней.)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. (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Синонимия, причастный оборот, придаточное определ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 (ознакомительного, выбороч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, строить логические рассужд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и цель уро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воспользоваться презентацие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6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роводить урок по учебник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39 – синонимические замены конструкций и наблюдение над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м грамматической (синтаксической) синоними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в парах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записывают только предложения с причастным оборотом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ариантам). Взаимо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–  Когда  ещё  мы  говорили  о грамматических  синонимах?  (При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и  строения слова  – синонимические суффиксы: разные  суффиксы  с  близким  или  одинаковым  значением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столик,  стульчик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ре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ьш. значение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знавательную и личностную рефлексию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Развитие учебно-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 540  (лингвистический  эксперимент)  –  развивается  умени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придаточные определительные и заменять их причастным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ами, выявлять отличия, объяснять авторский выбор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исправленного» текста.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ий комментар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писание приморского городка, и причастные  обороты,  поскольку  называют  признак,  как  и  прилагательные, делают это описание ярче, образнее, оно становится компактным, ёмким и динамичным.  В  придаточных  определительных,  включающих  глаголы, сообщается о дополнительном действии. В описании же главными являются признаки, характеристики предметов, явлений.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41 – предупреждается речевая  ошибка в употреблении причастных  оборотов  и  придаточных  определительных:  невозможность их совмещения в одной конструкци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тодический  комментарий.  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,  чтобы  ученики  обратили  внимание, кто является автором этих фрагментов и зачем А.П. Чехов сознательно использует  в  своих  произведениях  эти  нарушения.  (Это  приём  речевой характеристики  персонажей:  людей  невежественных,  необразованных,  с низким уровнем культуры, грубых.)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производить эквивалентные замены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языковые причины коммуникативных неу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употреблять в речи грамматические конструк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учеб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Проверочная тестовая рабо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  «Причастный  оборот  и  его  выделение  на письме», задание в тестовой форме в тетради «Самостоятельные и проверочные работы по русскому языку. 6 класс» Е.С. Баровой, М.Р. Богданово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ожет предложить к выполнению всё задание или отдельные номера из нег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, что нового вы узнали на уроке, на основе ключевых слов темы (см. учебник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4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0:00Z</dcterms:created>
  <dc:creator>Таня</dc:creator>
  <dc:description/>
  <cp:keywords/>
  <dc:language>en-US</dc:language>
  <cp:lastModifiedBy>Admin</cp:lastModifiedBy>
  <dcterms:modified xsi:type="dcterms:W3CDTF">2014-02-12T11:08:00Z</dcterms:modified>
  <cp:revision>4</cp:revision>
  <dc:subject/>
  <dc:title>УРОК 100</dc:title>
</cp:coreProperties>
</file>