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/>
      </w:pPr>
      <w:r>
        <w:rPr>
          <w:b/>
          <w:bCs/>
        </w:rPr>
        <w:t>§7.3 Сравнение рациональных чисел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7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Урок следует начать с обсуждения результатов домашней работы. Основная цель – выявить возникшие при выполнении работы вопросы и затруднения детей, а также обсудить вопросы, которые будут проверяться при выполнении самостоятельной работы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2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(</w:t>
      </w:r>
      <w:r>
        <w:rPr>
          <w:b/>
        </w:rPr>
        <w:t>до</w:t>
      </w:r>
      <w:r>
        <w:rPr/>
        <w:t xml:space="preserve"> </w:t>
      </w:r>
      <w:r>
        <w:rPr>
          <w:b/>
        </w:rPr>
        <w:t>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 xml:space="preserve">этом можно некоторым детям в качестве самостоятельной работы выдать отдельные задания (по усмотрению учителя)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3. Выполняем проверку результатов работы (до 5 мин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Дети производят взаимопроверку и взаимооценку, распределяются на группы по результатам работы. Те, кто не справился с работой, продолжают на следующем этапе работать на необходимом уровне, остальные работают с заданиями повышенного или максимального уровня. </w:t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4. Выполняем этап развития умений (до 2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распределяет задания на с. 67-68 между детьми в соответствии с результатами самостоятельной работы. </w:t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, а также  для тех, кто справился на уроке с заданиями полностью, задания (по желанию и возможностям)со с.68-69, с. Работаем с текстом на с.69-71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4-02-18T10:34:00Z</dcterms:modified>
  <cp:revision>66</cp:revision>
  <dc:subject/>
  <dc:title>2</dc:title>
</cp:coreProperties>
</file>