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Урок № 47. Общий взгляд на начало российской истории (повторительно-обобщающий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ели по линиям развития личности.</w:t>
      </w:r>
    </w:p>
    <w:p>
      <w:pPr>
        <w:pStyle w:val="Normal"/>
        <w:rPr/>
      </w:pPr>
      <w:r>
        <w:rPr>
          <w:b/>
        </w:rPr>
        <w:t>1–2 ЛР. Картина мира в фактах и понятиях.</w:t>
      </w:r>
    </w:p>
    <w:p>
      <w:pPr>
        <w:pStyle w:val="Normal"/>
        <w:rPr/>
      </w:pPr>
      <w:r>
        <w:rPr/>
        <w:t xml:space="preserve">Используя ранее изученные факты, сформировать целостную картину восхождения народов нашей страны на ступень цивилизации. Закрепить умение использовать основные понятия темы. </w:t>
      </w:r>
    </w:p>
    <w:p>
      <w:pPr>
        <w:pStyle w:val="Normal"/>
        <w:rPr>
          <w:b/>
          <w:b/>
        </w:rPr>
      </w:pPr>
      <w:r>
        <w:rPr>
          <w:b/>
        </w:rPr>
        <w:t>3 ЛР. Историческое мышление.</w:t>
      </w:r>
    </w:p>
    <w:p>
      <w:pPr>
        <w:pStyle w:val="Normal"/>
        <w:rPr/>
      </w:pPr>
      <w:r>
        <w:rPr/>
        <w:t>Сравнить историю нашей страны с развитием Западной Европы в раннее Средневековье.</w:t>
      </w:r>
    </w:p>
    <w:p>
      <w:pPr>
        <w:pStyle w:val="Normal"/>
        <w:rPr/>
      </w:pPr>
      <w:r>
        <w:rPr>
          <w:b/>
        </w:rPr>
        <w:t>4–5 ЛР. Нравственное и гражданско-патриотическое самоопределение.</w:t>
      </w:r>
    </w:p>
    <w:p>
      <w:pPr>
        <w:pStyle w:val="Normal"/>
        <w:rPr/>
      </w:pPr>
      <w:r>
        <w:rPr/>
        <w:t>Определять и объяснять, какие чувства, какое отношение возникает у тебя к достижениям наших предков – жителям Древней Руси и Великой Степ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</w:t>
      </w:r>
      <w:r>
        <w:rPr/>
        <w:t xml:space="preserve">Проблема урока: </w:t>
      </w:r>
      <w:r>
        <w:rPr>
          <w:b/>
          <w:bCs/>
        </w:rPr>
        <w:t>Русь и Европа – одна цивилизация или разные?</w:t>
      </w:r>
    </w:p>
    <w:p>
      <w:pPr>
        <w:pStyle w:val="Normal"/>
        <w:jc w:val="both"/>
        <w:rPr/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егодня у нас не простой урок – мы должны обсудить значение событий, произошедших с нашими предками в течение несколько тысячелетий. Откройте содержание учебника (с. 3). Вспомните, с чего мы начали изучение истории нашей страны?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спомните, когда началось расселение людей по территории нашей стра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е важные исторические процессы произошли за этот огромный период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сё это время наши предки постоянно контактировали с соседями, обмениваясь опытом и культурными достижениями. Давайте ознакомимся с документами на с. 1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чём противоречие между документами?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>2  3  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зучение истории нашей страны началось с расселения древних людей по территории Северной Евра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 случае затруднения открыть с. 19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Люди пришли в Восточную Европу и Северную Азию из южных областей более 500 тыс. лет на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 территории Восточной Европы зародилась цивилизация, возникло и распалось Древнерусское государ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омятся с судьбой дочери Ярослава Мудрого. Отвечают на вопрос к документу.</w:t>
            </w:r>
          </w:p>
          <w:p>
            <w:pPr>
              <w:pStyle w:val="Normal"/>
              <w:rPr/>
            </w:pPr>
            <w:r>
              <w:rPr>
                <w:i/>
              </w:rPr>
              <w:t>Выясняется, что, скорее всего, Русь и Западную Европу можно назвать единой цивилизаци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 то же время в стихотворении Давида Самойлова говорится о ностальгии и чужеродности французской культуры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</w:t>
            </w:r>
            <w:r>
              <w:rPr>
                <w:color w:val="E36C0A"/>
              </w:rPr>
              <w:t xml:space="preserve">.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6.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color w:val="0E883F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</w:t>
            </w:r>
            <w:r>
              <w:rPr>
                <w:color w:val="0E883F"/>
              </w:rPr>
              <w:t>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E883F"/>
              </w:rPr>
              <w:t>4.</w:t>
            </w:r>
            <w:r>
              <w:rPr>
                <w:color w:val="0E883F"/>
              </w:rPr>
              <w:t xml:space="preserve"> </w:t>
            </w:r>
            <w:r>
              <w:rPr/>
              <w:t>Использовать речевые средства в соответствии с ситуацией общения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. Верси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3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ую проблему урока нам предстоит решить?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E36C0A"/>
              </w:rPr>
              <w:t xml:space="preserve">1  2  </w:t>
            </w:r>
            <w:r>
              <w:rPr>
                <w:b/>
                <w:color w:val="0E883F"/>
              </w:rPr>
              <w:t>2  4</w:t>
            </w:r>
            <w:r>
              <w:rPr>
                <w:color w:val="0E883F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усь и Европа – одна цивилизация или разны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агают свои версии (с одобрением принимается любая, даже самая абсурдная)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I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авайте вспомним основные события этого периода российской истории. (</w:t>
            </w:r>
            <w:r>
              <w:rPr>
                <w:i/>
              </w:rPr>
              <w:t>РТ, с. 40, задание 1.</w:t>
            </w:r>
            <w:r>
              <w:rPr/>
              <w:t>) Необходимо вспомнить даты следующих событий:</w:t>
            </w:r>
          </w:p>
          <w:p>
            <w:pPr>
              <w:pStyle w:val="Normal"/>
              <w:autoSpaceDE w:val="false"/>
              <w:rPr/>
            </w:pPr>
            <w:r>
              <w:rPr/>
              <w:t>1. образование Древнерусск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Крещение Рус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«Русская правда» Ярославичей; </w:t>
            </w:r>
          </w:p>
          <w:p>
            <w:pPr>
              <w:pStyle w:val="Normal"/>
              <w:autoSpaceDE w:val="false"/>
              <w:rPr/>
            </w:pPr>
            <w:r>
              <w:rPr/>
              <w:t>4. распад Древнерусского государ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E883F"/>
              </w:rPr>
              <w:t>2  3  4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е народы проживали на территории Восточной Европы и на каком уровне развития они находились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Ученики выполняют задание, называя даты.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ченики должны назвать для примера несколько народов и указать, что население проживало в условиях лесной и степной полосы и развитие их происходило по-разному, народы находились на разных уровнях развития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IV. Планирование деятельност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то мы должны сделать, чтобы решить проблему урока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E36C0A"/>
              </w:rPr>
              <w:t xml:space="preserve">2  3  </w:t>
            </w:r>
            <w:r>
              <w:rPr>
                <w:b/>
                <w:color w:val="0E883F"/>
              </w:rPr>
              <w:t xml:space="preserve">2  3  4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Необходимо сравнить развитие цивилизации Руси и Западной Европы, вспомнить, какие особенности существовали у Руси и Западной Европы.</w:t>
            </w:r>
          </w:p>
          <w:p>
            <w:pPr>
              <w:pStyle w:val="P2"/>
              <w:spacing w:before="0" w:after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авайте подумаем, что можно назвать важным при характеристике цивилизац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en-US"/>
              </w:rPr>
              <w:t>Если возникнут затруднения, необходимо попросить вспомнить признаки цивил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B0F0"/>
              </w:rPr>
              <w:t xml:space="preserve">1  2  3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ейчас я прошу вас выполнить задание со с. 135 учебника, составить и заполнить таблицу «Сравнение Руси IX–XII веков и Западной Европы IX–X веков».</w:t>
            </w:r>
          </w:p>
          <w:p>
            <w:pPr>
              <w:pStyle w:val="Normal"/>
              <w:autoSpaceDE w:val="false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2  3  4  6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Normal"/>
              <w:autoSpaceDE w:val="false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Если используются рабочие тетради, то необходимо использовать задание 3, с. 4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и ответе ученики должны отталкиваться от признаков понятия «цивилизация».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еники заполняют таблицу. При этом вывод на сравнение можно делать по каждой заполненной строк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Хозяйство и занятия насел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Устройство обществ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Управление государств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Культура и религ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 теперь давайте попробуем ответить на основной вопрос нашего урока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ь и Европа – одна цивилизация или разные?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4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Normal"/>
              <w:rPr>
                <w:b/>
                <w:b/>
                <w:color w:val="0E883F"/>
                <w:lang w:eastAsia="en-US"/>
              </w:rPr>
            </w:pPr>
            <w:r>
              <w:rPr>
                <w:b/>
                <w:color w:val="0E883F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усь и Европа – разные цивилизации, т.к. их основой стали разные религии. В развитии хозяйства, общества и политики наблюдаются общие черты. Значит, эти цивилизации не чужды друг другу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 сейчас поиграем. Игра называется «Верю – не верю». Вы должны дать односложный ответ «да» или «нет», кратко прокомментировав.</w:t>
            </w:r>
          </w:p>
          <w:p>
            <w:pPr>
              <w:pStyle w:val="Normal"/>
              <w:rPr/>
            </w:pPr>
            <w:r>
              <w:rPr/>
              <w:t>1. Большинство историков считают славян коренным населением Восточной Европы.</w:t>
            </w:r>
          </w:p>
          <w:p>
            <w:pPr>
              <w:pStyle w:val="Normal"/>
              <w:rPr/>
            </w:pPr>
            <w:r>
              <w:rPr/>
              <w:t xml:space="preserve">2. Первые летописи стали писать на Руси при Ярославе Мудром. </w:t>
            </w:r>
          </w:p>
          <w:p>
            <w:pPr>
              <w:pStyle w:val="Normal"/>
              <w:rPr/>
            </w:pPr>
            <w:r>
              <w:rPr/>
              <w:t>3. Период своего расцвета Киевская Русь переживала в годы правления великого князя Владимира Мономаха.</w:t>
            </w:r>
          </w:p>
          <w:p>
            <w:pPr>
              <w:pStyle w:val="Normal"/>
              <w:rPr/>
            </w:pPr>
            <w:r>
              <w:rPr/>
              <w:t>4. Объединение Новгорода и Киева с помощью военной силы произошло в 982 году, когда на киевский престол взошла княгиня Оль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 попробуйте выполнить ещё одно задание вашего учебника на с. 135. (</w:t>
            </w:r>
            <w:r>
              <w:rPr>
                <w:i/>
              </w:rPr>
              <w:t>Ситуация 1</w:t>
            </w:r>
            <w:r>
              <w:rPr/>
              <w:t>)</w:t>
            </w:r>
          </w:p>
          <w:p>
            <w:pPr>
              <w:pStyle w:val="P2"/>
              <w:spacing w:before="0" w:after="0"/>
              <w:rPr/>
            </w:pPr>
            <w:r>
              <w:rPr/>
              <w:t>«Катя вернулась из заграничного путешествия и говорит…»</w:t>
            </w:r>
          </w:p>
          <w:p>
            <w:pPr>
              <w:pStyle w:val="P2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B0F0"/>
              </w:rPr>
              <w:t xml:space="preserve">2  4  </w:t>
            </w:r>
            <w:r>
              <w:rPr>
                <w:b/>
                <w:color w:val="0E883F"/>
              </w:rPr>
              <w:t xml:space="preserve">2  3  4  </w:t>
            </w:r>
            <w:r>
              <w:rPr>
                <w:b/>
                <w:bCs/>
                <w:color w:val="FF0000"/>
              </w:rPr>
              <w:t>1</w:t>
            </w:r>
          </w:p>
          <w:p>
            <w:pPr>
              <w:pStyle w:val="P2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i/>
                <w:i/>
              </w:rPr>
            </w:pPr>
            <w:r>
              <w:rPr>
                <w:i/>
              </w:rPr>
              <w:t>Ответ «да» или «нет» считается недостаточным. Необходимо аргументировать ответ, указав дату или обосновав высказывание.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 следующем уроке вам предстоит контрольная работа. Мы регулярно готовились к ней, выполняя задания на уроках. Ваша задача дома пролистать учебник, § 1–12, вспомнить основные события, даты и определения этого пери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10:00Z</dcterms:created>
  <dc:creator>Telli</dc:creator>
  <dc:description/>
  <cp:keywords>Господин Великий Новгород</cp:keywords>
  <dc:language>en-US</dc:language>
  <cp:lastModifiedBy>Admin</cp:lastModifiedBy>
  <dcterms:modified xsi:type="dcterms:W3CDTF">2014-03-03T14:24:00Z</dcterms:modified>
  <cp:revision>7</cp:revision>
  <dc:subject/>
  <dc:title>Общий взгляд на начало российской истории </dc:title>
</cp:coreProperties>
</file>