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Урок 50. Нашествие Баты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/>
      </w:pPr>
      <w:r>
        <w:rPr>
          <w:b/>
        </w:rPr>
        <w:t>1–2 ЛР. Картина мира в фактах и понятиях</w:t>
      </w:r>
      <w:r>
        <w:rPr/>
        <w:t>.</w:t>
      </w:r>
    </w:p>
    <w:p>
      <w:pPr>
        <w:pStyle w:val="Normal"/>
        <w:jc w:val="both"/>
        <w:rPr/>
      </w:pPr>
      <w:r>
        <w:rPr/>
        <w:t>Используя факты и ранее имеющиеся знания, сформировать представление о нашествии монголо-татар на нашу стр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jc w:val="both"/>
        <w:rPr/>
      </w:pPr>
      <w:r>
        <w:rPr/>
        <w:t>Установить причинно-следственные связи между положением русских земель и причинами их поражения. Выделить последствия нашествия Батыя на Русь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–</w:t>
      </w:r>
      <w:r>
        <w:rPr>
          <w:b/>
        </w:rPr>
        <w:t>5 ЛР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Создать условия для осознания роли простых русских людей в защите своей страны. Дать возможность оценить последствия нашеств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/>
      </w:pPr>
      <w:r>
        <w:rPr/>
        <w:t xml:space="preserve">Борьба против внешней агрессии в </w:t>
      </w:r>
      <w:r>
        <w:rPr>
          <w:lang w:val="en-US"/>
        </w:rPr>
        <w:t>XIII</w:t>
      </w:r>
      <w:r>
        <w:rPr/>
        <w:t xml:space="preserve"> веке. Монгольские завоевания. </w:t>
      </w:r>
      <w:r>
        <w:rPr>
          <w:i/>
          <w:iCs/>
        </w:rPr>
        <w:t>Золотая Орда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Почему не удалось защитить Русь от нашествия монголов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«Покоритель вселенной» и Ру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римерный вывод по проблеме: в </w:t>
      </w:r>
      <w:r>
        <w:rPr>
          <w:bCs/>
        </w:rPr>
        <w:t>первом столкновении между Русью и монголами монголы победили разрозненные русские дружи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«Батыево нашествие».</w:t>
      </w:r>
    </w:p>
    <w:p>
      <w:pPr>
        <w:pStyle w:val="Normal"/>
        <w:autoSpaceDE w:val="false"/>
        <w:jc w:val="both"/>
        <w:rPr>
          <w:bCs/>
        </w:rPr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>
          <w:bCs/>
        </w:rPr>
        <w:t xml:space="preserve">русские княжества потерпели поражение в прямых столкновениях с монголами, несмотря на героизм и отчаянное сопротивлени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осле Батыя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монгольское вторжение изменило развитие Русской цивилизации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  <w:r>
        <w:rPr>
          <w:b/>
          <w:bCs/>
        </w:rPr>
        <w:t>в результате монгольских завоеваний подверглись разрушению многие центры цивилизации Руси и всей Восточной Европы, сложилось новое государство – Золотая Орда</w:t>
      </w:r>
      <w:r>
        <w:rPr>
          <w:rFonts w:cs="JournalC-Bold" w:ascii="JournalC-Bold" w:hAnsi="JournalC-Bold"/>
          <w:b/>
          <w:bCs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JournalC-Bold" w:hAnsi="JournalC-Bold" w:cs="JournalC-Bold"/>
          <w:b/>
          <w:b/>
          <w:bCs/>
          <w:sz w:val="26"/>
          <w:szCs w:val="26"/>
        </w:rPr>
      </w:pPr>
      <w:r>
        <w:rPr>
          <w:rFonts w:cs="JournalC-Bold" w:ascii="JournalC-Bold" w:hAnsi="JournalC-Bold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 событиях какого века пойдёт речь сегодня? Используйте подсказку ленты времени на странице вашего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 13 какие ассоциации вызывает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 многих народов это число считается несчастливым – в гостиницах нет тринадцатых этажей и тринадцатых номеров. Люди просто отказываются там селиться. Для нашей цивилизации </w:t>
            </w:r>
            <w:r>
              <w:rPr>
                <w:lang w:val="en-US"/>
              </w:rPr>
              <w:t>XIII</w:t>
            </w:r>
            <w:r>
              <w:rPr/>
              <w:t xml:space="preserve"> век стал веком серьёзных испытаний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 каким серьёзным врагом пришлось встретиться нашим предкам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тайте русскую летопись </w:t>
            </w:r>
            <w:r>
              <w:rPr>
                <w:lang w:val="en-US"/>
              </w:rPr>
              <w:t>XIII</w:t>
            </w:r>
            <w:r>
              <w:rPr/>
              <w:t xml:space="preserve"> века, рассказ о Батыевом нашествии (с. 139) и ответьте на вопрос к нему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 исторический факт. Что мы знаем о монгольском нашестви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3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указать, что речь пойдёт о </w:t>
            </w: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ве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ут сказать, что это «несчастливое числ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востоке появились племена монго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усские князья готовы были защищать свою земл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указать, что монголы смогли подчинить себе Русь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ую проблему урока нам предстоит решить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 xml:space="preserve">1  2  </w:t>
            </w:r>
            <w:r>
              <w:rPr>
                <w:b/>
                <w:color w:val="0E883F"/>
              </w:rPr>
              <w:t xml:space="preserve">2  4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чему не удалось защитить Русь от нашествия монголов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Т, с. 42, задание 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те, что мы знаем о монгольской армии из курса всемирной истории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E883F"/>
              </w:rPr>
              <w:t>2  4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такой Чингисхан и какую роль он сыграл в истории монгольских племён? Какими были его планы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нгольское войско было сильным и хорошо организованным. Монголы завоевали Китай и использовали его технические изобретения для завоевания нар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водитель монголов объединил разрозненные племена в одно государство, которое путём завоеваний превратилось в огромную державу. Её границы должны были дойти до «последнего моря на западе»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E36C0A"/>
                <w:highlight w:val="yellow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изучаем один из переломных моментов нашей истории. Что нам необходимо узнать, чтобы решить проблему урока?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>2  3  4</w:t>
            </w:r>
            <w:r>
              <w:rPr>
                <w:color w:val="0E883F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  <w:highlight w:val="yellow"/>
              </w:rPr>
            </w:pPr>
            <w:r>
              <w:rPr>
                <w:b/>
                <w:color w:val="E36C0A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  <w:highlight w:val="yellow"/>
              </w:rPr>
            </w:pPr>
            <w:r>
              <w:rPr>
                <w:b/>
                <w:color w:val="E36C0A"/>
                <w:highlight w:val="yellow"/>
              </w:rPr>
            </w:r>
          </w:p>
          <w:p>
            <w:pPr>
              <w:pStyle w:val="P2"/>
              <w:spacing w:before="0" w:after="0"/>
              <w:rPr>
                <w:highlight w:val="yellow"/>
              </w:rPr>
            </w:pPr>
            <w:r>
              <w:rPr>
                <w:i/>
              </w:rPr>
              <w:t xml:space="preserve">Ученики должны указать, что необходимо ознакомиться с событиями </w:t>
            </w: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века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«Покоритель вселенной» и Русь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</w:rPr>
              <w:t>РТ, с. 43, задание 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огда произошло первое столкновение между русскими и монголами?</w:t>
            </w:r>
          </w:p>
          <w:p>
            <w:pPr>
              <w:pStyle w:val="Normal"/>
              <w:rPr/>
            </w:pPr>
            <w:r>
              <w:rPr/>
              <w:t>Каков был результат сражения? Подсказкой вам может стать рисунок со с. 140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олько лет было у русских князей до вторжения Батыя после Калки? Как это время было использовано русскими князьями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3 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 xml:space="preserve">2. </w:t>
            </w:r>
            <w:r>
              <w:rPr>
                <w:b/>
                <w:bCs/>
              </w:rPr>
              <w:t>«Батыево нашествие»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авайте обратимся к карте. Пожалуйста, опишите нашествие Батыя на Восточную Европу в 1236–1243 гг., составьте хронику событий.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3  4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происходило на пути армий Бату-хана? Используйте подсказки иллюстраций учебника, с. 142–143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ак вы думаете, почему, несмотря на отчаянное сопротивление, русские княжества терпели поражение?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После Баты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происходило на территориях, по которым прошли завоеватели? Каковы итоги нашествия Батыя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E883F"/>
              </w:rPr>
            </w:pPr>
            <w:r>
              <w:rPr>
                <w:rFonts w:eastAsia="Times New Roman"/>
                <w:b/>
                <w:bCs/>
                <w:color w:val="0E883F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E883F"/>
              </w:rPr>
            </w:pPr>
            <w:r>
              <w:rPr>
                <w:rFonts w:eastAsia="Times New Roman"/>
                <w:b/>
                <w:b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назвать дату 1223 год и указать место – р. Кал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ответить, что до вторжения было около 15 лет. В течение этого времени князья по-прежнему ссорились друг с другом, продолжались усоб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основные события периода 1237–1243 г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рассказать о сопротивлении городов, массовой гибели люд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ри помощи текста параграфа должны сформулировать основные причины поражения русских княжеств, прежде всего раздробл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следствия нашествия Баты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Разрушенные города (возродилось всего 20 городов).</w:t>
            </w:r>
          </w:p>
          <w:p>
            <w:pPr>
              <w:pStyle w:val="Normal"/>
              <w:rPr/>
            </w:pPr>
            <w:r>
              <w:rPr/>
              <w:t>2. Жизнь на Руси замерла на столетие.</w:t>
            </w:r>
          </w:p>
          <w:p>
            <w:pPr>
              <w:pStyle w:val="Normal"/>
              <w:rPr/>
            </w:pPr>
            <w:r>
              <w:rPr/>
              <w:t>3. Гибель и угон в рабство сотен тысяч русских людей.</w:t>
            </w:r>
          </w:p>
          <w:p>
            <w:pPr>
              <w:pStyle w:val="Normal"/>
              <w:rPr/>
            </w:pPr>
            <w:r>
              <w:rPr/>
              <w:t>4. Разрушены храмы, сожжены книги, иконы.</w:t>
            </w:r>
          </w:p>
          <w:p>
            <w:pPr>
              <w:pStyle w:val="Normal"/>
              <w:rPr/>
            </w:pPr>
            <w:r>
              <w:rPr/>
              <w:t>5. Забыты многие ремёсла.</w:t>
            </w:r>
          </w:p>
          <w:p>
            <w:pPr>
              <w:pStyle w:val="Normal"/>
              <w:rPr/>
            </w:pPr>
            <w:r>
              <w:rPr/>
              <w:t>6. Земледельцы бегут в лес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7. Гибель бояр и дружинников. Сложно набрать новое войско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На данном этапе урока можно организовать групповую работу, разделив класс на 3 группы. Первая даёт характеристику процессу завоевания, работая с картой. Вторая выясняет причины поражения русских княжеств, и третья определяет последствия нашествия Батыя.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Следует помнить, что время, которое предоставляется группам, ограничено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е удалось защитить Русь от нашествия монголов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lang w:eastAsia="en-US"/>
              </w:rPr>
            </w:pPr>
            <w:r>
              <w:rPr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В результате монгольских завоеваний подверглись разрушению многие центры цивилизации Руси и всей Восточной Европы, сложилось новое государство – Золотая Орд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после поражения на Калке русские князья не попытались преодолеть свои раздоры и не объединились перед лицом общей опасности?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Любая точка зрения должна быть аргументирована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счастья Руси в </w:t>
            </w:r>
            <w:r>
              <w:rPr>
                <w:lang w:val="en-US"/>
              </w:rPr>
              <w:t>XIII</w:t>
            </w:r>
            <w:r>
              <w:rPr/>
              <w:t xml:space="preserve"> веке на этом не закончились. На Западе появилась новая серьёзная опасность. Что это и как с ней справились наши предки, вы узнаете, дома ответив на вопросы перед § 14 и прочитав его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ть задание двум учащимся подготовить рассказ-сообщение о Невской битве и Ледовом побоищ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3:00Z</dcterms:created>
  <dc:creator>Telli</dc:creator>
  <dc:description/>
  <cp:keywords>Нашествие  Батыя</cp:keywords>
  <dc:language>en-US</dc:language>
  <cp:lastModifiedBy>Admin</cp:lastModifiedBy>
  <dcterms:modified xsi:type="dcterms:W3CDTF">2014-03-05T12:25:00Z</dcterms:modified>
  <cp:revision>6</cp:revision>
  <dc:subject/>
  <dc:title>Нашествие  Батыя</dc:title>
</cp:coreProperties>
</file>