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42. </w:t>
      </w:r>
      <w:r>
        <w:rPr>
          <w:b/>
          <w:sz w:val="22"/>
          <w:szCs w:val="22"/>
        </w:rPr>
        <w:t>«Старца великого тень чую смущённой душой…»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иссей у циклопов.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аздел 3.</w:t>
      </w:r>
      <w:r>
        <w:rPr>
          <w:b/>
          <w:bCs/>
          <w:sz w:val="22"/>
          <w:szCs w:val="22"/>
        </w:rPr>
        <w:t xml:space="preserve"> «То старина, а то деяние»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ее название урока: в чём проявилась хитрость Одиссея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накомство с древнегреческим эпосом. Найти коренное отличие Одиссея от героев древнерусских былин.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продолжаем говорить об Одиссее и его приключениях у циклоп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сть Одиссея, как мы видим по изученному фрагменту текста, пока мало ему помогает. Однако нам точно известно, что Одиссей выжил и вернулся в Ита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к спасётся Одисс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вши тот ствол и мечом от него отрубивши три локт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ладить чисто отрубок велел я товарищам; ско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лажен был он; своею рукою его заострил 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, обжегши на угольях острый конец, мы поспеш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, приготовленный к делу, зарыли в навозе, котор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учей огромной набросан был в смрадной пещере циклопа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чем Одиссею этот обрубок? Ведь, убив циклопа, они не смогут выйти из пещер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в, своих пригласил я сопутников жеребий кину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между ними колом обожжённым поможет пронзить м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з людоеду, как скоро глубокому сну он предастся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ий дал четырёх мне, и самых надёжных,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бы я выбрал, и к ним я пристал, не по жеребью, пят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Значит, Одиссей хочет ослепить и обмануть чудовищ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ом, жирное стадо гоня, людоед возвратил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отворивши пещеру, в неё он уж полное ст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ёл, не оставив на внешнем дворе ни коз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барана. 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подошёл я отважно и речь обратил к людоед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ую чашу вина золотого ему предлагая: 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ей, циклоп, золотого вина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&lt;...&gt; узнаешь, какой драгоценный напиток на наш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корабле; для тебя я его сохранил, уп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ть в тебе обрести; но свирепствуешь ты нестерпим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Так мы поняли, что циклоп, несмотря на всю свою жестокость, немного простоват – запросто взять у людей, которых намереваешься убить, вино, которым они тебя угощают, и ни о чём не заподозри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говорил я; взяв чашу, её осушил он, и вкус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кий напиток ему показался, другой попросил 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и: «Налей мне, – сказал он, – ещё и своё назови м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чтоб мог приготовить тебе я приличный пода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же напиток – амврозия чистая с нектаром сладки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он сказал, и другую я чашу вином искромё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л. Ещё попросил он, и третью безумцу я под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Одиссей называет циклопа безумцем ещё и потому, что тот чашами пьёт неразбавленное вино. Греки всегда разбавляли вино, обеззараживая тем самым вод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о шуметь огневое вино в голове людоеда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обратился к нему с </w:t>
            </w:r>
            <w:r>
              <w:rPr>
                <w:rFonts w:cs="Times New Roman" w:ascii="Times New Roman" w:hAnsi="Times New Roman"/>
                <w:u w:val="single"/>
              </w:rPr>
              <w:t>обольстительно-сладкою</w:t>
            </w:r>
            <w:r>
              <w:rPr>
                <w:rFonts w:cs="Times New Roman" w:ascii="Times New Roman" w:hAnsi="Times New Roman"/>
              </w:rPr>
              <w:t xml:space="preserve"> речь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ное имя моё ты, циклоп, любопытствуешь свед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м, чтоб, меня угостив, и обычный мне сделать пода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называюсь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Никто</w:t>
            </w:r>
            <w:r>
              <w:rPr>
                <w:rFonts w:cs="Times New Roman" w:ascii="Times New Roman" w:hAnsi="Times New Roman"/>
              </w:rPr>
              <w:t>; мне такое название д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ать и отец, и товарищи так все меня величают». 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Интересно, зачем Одиссей скрывает своё имя? В то достаточно простое время имя очень много значило для человек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лобной насмешкою мне отвечал людоед зверонравны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й же, Никто, мой любезный, что будешь ты самый послед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ен, когда я разделаюсь с прочими, – вот мой подар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повалился он навзничь, совсем опьянелый; и наб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ла могучая шея, и всепобеждающей си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 овладел им; &lt;...&gt;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свой достав, мы его остриём на огонь положи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час зардел  он; тогда я, товарищей выбранных кликну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ободрил, чтоб со мною решительны были в опас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. 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cs="Times New Roman" w:ascii="Times New Roman" w:hAnsi="Times New Roman"/>
              </w:rPr>
              <w:t xml:space="preserve"> Уже начинал положенный на уголья кол на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я давать, разгоревшись, хотя и сырой был; поспеш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л его из огня я; товарищи смело с обо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ли боков – божество в них, конечно, вложило отваж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обхватили они и его острием раскалё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тиснули спящему в глаз; &lt;...&gt;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завыл людоед – застонала от воя пещ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хе мы кинулись прочь; с несказанной свирепостью вырв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из пронзённого глаза, облитый кипучею кров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й рукой от себя он его отшвырнул; в исступлен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 он криком циклопов сзывать, обитавших в глубо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тах окрест и на горных, лобзаемых ветром вершин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вопли услышав, отвсюду сбежались цикло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обступили пещеры они и спросили: «Зачем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ал нас всех, Полифем? Что случилось? На что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й наш сон и спокойствие ночи божественной прерва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 ли твоих и баранов кто дерзко похитил? Иль сам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нешь? Но кто же тебя здесь обманом иль силою губит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отвечал он из тёмной пещеры отчаянно дик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ёвом: «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икто! </w:t>
            </w:r>
            <w:r>
              <w:rPr>
                <w:rFonts w:cs="Times New Roman" w:ascii="Times New Roman" w:hAnsi="Times New Roman"/>
              </w:rPr>
              <w:t>Но своей я оплошностью гибну; Никто 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й не мог повредить мне». В сердцах закричали цикло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никто, для чего же один так ревёшь ты? Но е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н, то воля на это Зевеса, её не избегнеш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ощь отца своего призови, Посидона-владык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А вот это важная информация. Посейдон, бог моря, является отцом Полифема. Тут бы Одиссею и задуматьс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говорили они, удаляясь. Во мне же смеяло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ердце, что вымыслом имени всех мне спасти удалося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Хитрость Одиссея спасла всем жизнь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ая тяжко, с кряхтеньем и стоном ошарив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, циклоп отодвинул от входа скалу, перед не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 и огромные вытянул руки, надеясь, что в ста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о его проходящем, нас всех переловит; конечн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умал свирепый глупец, </w:t>
            </w:r>
            <w:r>
              <w:rPr>
                <w:rFonts w:cs="Times New Roman" w:ascii="Times New Roman" w:hAnsi="Times New Roman"/>
                <w:u w:val="single"/>
              </w:rPr>
              <w:t>что и я был, как он, без рассуд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ж осторожным умом вымышлял и обдумывал сред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 себя и товарищей бодрых избавить от ве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ели; многие хитрости, разные способы тще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ыслям моим представлялись, а бедствие было уж близко. 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Как только стадо полностью вышло бы, циклоп закрыл бы выход из пещеры и переловил бы всех наощуп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что, по думанье долгом, удобнейшим мне показалос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бараны большие, покрытые длинною шер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ые, мощные, в стаде; руно их, как шёлк, волновало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тихоньку сплетёнными крепкими лыками, вырв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из рогожи, служившей постелею злому циклоп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ри барана связал; человек был подвязан под кажд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, другими двумя по бокам защищённый; на кажд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 был один из товарищей наших, а сам я?.. Дебел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ый, с роскошною шерстью был в стаде баран; обхватив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ую спину его, я повис на руках под шерша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м, а руки (в руно несказанно-густое впустив 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ою шерстью обвил и на ней терпеливо держал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епетом сердца мы ждали явленья божественной Э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ла из мрака младая с перстами пурпурными Эо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ходу все побежали самцы, и козлы, и бараны; 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х, от бо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я, щупал руками у всех, пробегающих ми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шные спины; но, глупый, он был угадать не способе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иных под волнистой скрывалося грудью; послед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ёл мой баран; и медлительным шагом он шёл, отягчё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ою шерстью и мной, размышлявшим в то время о мног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у ощупав его, с ним циклоп разговаривать нач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ль, мой прекрасный любимец? Зачем же пещеру послед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не покинул? Ты прежде ленив и медлителен не бы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сегда, величаво ступая, на луг выходил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оцветущей травою питаться; ты в полдень к пото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бежал; и у всех впереди возвращался в пеще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ом. Ныне ж идёшь ты последний; знать, чувствуешь сам т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дный, что око моё за тобой уж не смотрит; лишён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го зренья гнусным бродягою; здесь он вином м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 отуманил; его называют </w:t>
            </w:r>
            <w:r>
              <w:rPr>
                <w:rFonts w:cs="Times New Roman" w:ascii="Times New Roman" w:hAnsi="Times New Roman"/>
                <w:i/>
                <w:iCs/>
              </w:rPr>
              <w:t>Никто</w:t>
            </w:r>
            <w:r>
              <w:rPr>
                <w:rFonts w:cs="Times New Roman" w:ascii="Times New Roman" w:hAnsi="Times New Roman"/>
              </w:rPr>
              <w:t>; но ещё 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 моей не избегнул! Когда бы, мой друг, говорить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, ты сказал бы, где спрятался враг ненавистный; я чере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иг раздробил бы ему и разбрызгал бы мозг по пеще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мь ударив его и на части раздёрнув; отмстил б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 за обиду, какую </w:t>
            </w:r>
            <w:r>
              <w:rPr>
                <w:rFonts w:cs="Times New Roman" w:ascii="Times New Roman" w:hAnsi="Times New Roman"/>
                <w:i/>
                <w:iCs/>
              </w:rPr>
              <w:t>Никто</w:t>
            </w:r>
            <w:r>
              <w:rPr>
                <w:rFonts w:cs="Times New Roman" w:ascii="Times New Roman" w:hAnsi="Times New Roman"/>
              </w:rPr>
              <w:t>, злоковарный разбой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десь мне нанёс». Так сказав, он барана пустил на свободу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Одиссей пока имеет все шансы уйти незамеченным и неузнанны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ж, недалеко от входа пещеры и внешней огра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став на ноги, путников всех отвязал и неме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ними всё стадо козлов тонконогих и жирных бар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л; обходами многими их мы погнали на взмор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шему судну. И сладко товарищам было нас встрети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ели верной избегших; хотели о милых погиб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ь они; но мигнув им глазами, чтоб плач удержа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о козлов и баранов взвести на корабль наш неме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велел: отойти мне от берега в море хотело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мои собралися и, севши на лавках у вё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могучими вёслами вспенили тёмные в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, на такое отплыв расстоянье, в каком челов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ственно голос доходит до нас, закричал я циклопу: 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лушай, циклоп </w:t>
            </w:r>
            <w:r>
              <w:rPr>
                <w:rFonts w:cs="Times New Roman" w:ascii="Times New Roman" w:hAnsi="Times New Roman"/>
                <w:u w:val="single"/>
              </w:rPr>
              <w:t>беспощадный</w:t>
            </w:r>
            <w:r>
              <w:rPr>
                <w:rFonts w:cs="Times New Roman" w:ascii="Times New Roman" w:hAnsi="Times New Roman"/>
              </w:rPr>
              <w:t xml:space="preserve">, вперёд </w:t>
            </w:r>
            <w:r>
              <w:rPr>
                <w:rFonts w:cs="Times New Roman" w:ascii="Times New Roman" w:hAnsi="Times New Roman"/>
                <w:u w:val="single"/>
              </w:rPr>
              <w:t>беззащитных</w:t>
            </w:r>
            <w:r>
              <w:rPr>
                <w:rFonts w:cs="Times New Roman" w:ascii="Times New Roman" w:hAnsi="Times New Roman"/>
              </w:rPr>
              <w:t xml:space="preserve"> гостей 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оте глубоком своём не губи и не ешь; святота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м всегда на себя навлекаем мы верную гибе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, злочестивец, дерзнул иноземцев, твой дом посетивш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ски сожрать – наказали тебя и Зевес,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и блаженные». Так я сказал; он, ужасно взбешён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кий утёс от вершины горы отломил и с разма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лос кинул; утёс, пролетевши над судном, в пучи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нул так близко к нему, что его чёрноострого но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ь не расшиб; всколыхалося море от падшей грома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нув, большая волна побежала стремительно к бре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ваченный ею, обратно к земле и корабль наш помчал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инною жердью я в берег песчаный упёрся и су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ь отвалил; а товарищам молча кивнул голово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обуждая всей силой на вёсла налечь, чтоб избегну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кой беды; все, нагнувшися, разом ударили в вё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Как вы думаете, зачем Одиссей злит циклопа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 на двойном расстоянье от страшного брега, опять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 кричать, вызывая циклопа. Товарищи в стра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беждали меня замолчать и его не тревож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зкий, – они говорили, – зачем ты чудовище дразниш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ре швырнувши утёс, он едва с кораблём нас не брос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 снова; едва не постигла нас верная гиб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теперь он чей голос иль слово какое услыш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у нам раздробит и корабль наш в куски излома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ив утёс остробокий: до нас же он верно доброси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к говорили они, но, </w:t>
            </w:r>
            <w:r>
              <w:rPr>
                <w:rFonts w:cs="Times New Roman" w:ascii="Times New Roman" w:hAnsi="Times New Roman"/>
                <w:u w:val="single"/>
              </w:rPr>
              <w:t>упорствуя дерзостным сердцем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должал раздражать оскорбительной речью цикло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, циклоп, у тебя из людей земнородных кто спрос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треблён твой единственный глаз, ты на это ответству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ь Одиссей, городов сокрушитель, героя Лаэ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, знаменитый властитель Итаки, мне выколол глаз мо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Одиссей назвался, несмотря на то, что прекрасно слышал: отцом Полифема является Посейдон, в чьих владениях они сейчас находятся. Что же это – глупость, гордость или желание получить максимальное количество трудностей на пути в Итаку?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чём основан эпос Гомера? Найдите в тексте отражение мифов и леге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 Одиссей не похож на героев героического эпоса других народов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жите примерами из текста, что Одиссея по праву именуют хитроум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Гомер рисует циклопа Полифема? Какими известными вам приёмами он при этом пользует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те прочитанный вами отрывок из «Одиссе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ероическим эпосом других народов. Что объединяет эти произведения, в чём состоит их отлич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ьте литературный портрет Одиссея. Что нравится вам в нём, а какие качества вызывают у вас неприят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лись бы вы быть в команде Одиссея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мини-эссе: Одиссей и былинные герои Древней Руси. Сходство и различие (индивидуальная работа)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</w:rPr>
              <w:t xml:space="preserve">– </w:t>
            </w:r>
            <w:r>
              <w:rPr>
                <w:sz w:val="22"/>
                <w:szCs w:val="22"/>
              </w:rPr>
              <w:t>Если позволительно говорить о том, что в Одиссее имеется зёрнышко плутовского романа, который впоследствии расцвёл пышным цветом в Античности, а затем и в Средневековье, то это первая заслуга великого Гомера. Как известно, «Илиаду» и «Одиссею» обязаны были знать наизусть все древнегреческие юноши. Возможно, поэтому о греческой хитрости одно время можно было складывать легенды. Ведь посмотрите на Одиссея – даже самый изворотливый из русских богатырей, Алёша Попович, прототип которого погиб в битве при Калке в 1223 году, не доходил до такого коварства, до какого дошёл Одиссей, издеваясь над несчастным циклопом. И – тут можно было бы сказать, что Одиссей является пародией на былинного героя, если бы он не был бы прапрапрадедушкой всем былинным героям: как настоящий рыцарь, он называет своё имя поверженному неприятелю… думая, что уже находится в безопасности. Но не тут-то было. Как говорится, прежде чем насмехаться над тигром, проверь, закрыта ли его клетка. Циклоп, мало того что показал, что на слух может метать камни довольно точно, ещё и нашёл возможность связаться со своим покровителем и наговорить про Одиссея всяческих гадостей, отчего тот и страдал на всём оставшемся пространстве поэмы. Нет, Одиссей не былинный герой. Хитрый, изворотливый, коварный себялюбец. Но вместе с тем, он – храбрый, бесстрашный, острый на язык. В нём нет ни грамма скромности, простодушия. Его трудно назвать человеком чести, потому что данные понятия были у греков ещё достаточно размыты. Но есть вещи безусловные и для Одиссея. Это семья, это его малая родина – Итака. И это люди, которыми он командует. Например, у Цирцеи, когда вся его команда была заколдована, Одиссей, ни минуты не задумываясь, надел шлем, взял в руки меч и пошёл выручать своих людей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ить все произведения, изученные в разделе, найти общие черты и различия в рамках темы «То старина, а то деяние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6:00Z</dcterms:created>
  <dc:creator>Лариса</dc:creator>
  <dc:description/>
  <cp:keywords/>
  <dc:language>en-US</dc:language>
  <cp:lastModifiedBy>Admin</cp:lastModifiedBy>
  <dcterms:modified xsi:type="dcterms:W3CDTF">2014-03-04T16:11:00Z</dcterms:modified>
  <cp:revision>8</cp:revision>
  <dc:subject/>
  <dc:title>КОНСПЕКТЫ</dc:title>
</cp:coreProperties>
</file>