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03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>Действительные и страдательные причастия* (с презентацией)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, перерабатывать и преобразовывать информацию (схема, алгоритм), использовать информационные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хнологии при обработке информаци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выступать с сообщениями перед коллективом сверстников, слушать, понимать и оценивать (рецензировать) чужую реч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действительные и страдательные причастия, выявлять разницу в их значениях, определять время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х и страдательных причастий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и исправлять речевые ошибки, связанные с неверным употреблением действительных и страдательных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астий </w:t>
      </w:r>
      <w:r>
        <w:rPr/>
        <w:t>в реч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/>
            </w:pPr>
            <w:r>
              <w:rPr>
                <w:rFonts w:eastAsia="JournalSansC;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Экслибрис, предисловие, решительный, поразить, отражение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араллельный, регистратура, делопроизводство, консервативный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втобиография, официально-деловой, офицер, художественный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ешение, регистр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графическими способами передачи информ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на основе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 знаний» на основе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зентации автобиограф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стные сообщения об особенностях официально-делового стиля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рование ответов (логичность и связность изложения, полнота, наличие примеров, использование ключевых слов, речевая культура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/>
              <w:t>Умение создавать и использовать в учебной деятельности электронные ресурс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с постановкой задач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оводить урок по учебник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ключевые слова темы в конце § 67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задачи, которые предстоит решать на уроке. (Чт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действительные причастия? страдательные причастия? Какие у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есть признаки? Чем они отличаются? Где употребляются? И т.д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55 – наблюдение над значением действительных и страдательных причастий, выявление их отлич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ботают по заданиям к упр. 555, делают предположени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какие причастия можно назвать действительными, а каки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ми. Пробуют самостоятельно сформулировать вывод об отличии действительных и страдательных причастий по знач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после упр. 555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наблюдения и выводы с характеристикой причастий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для действительных и страдатель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й. (Сам предмет, со стороны другого предмет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на основе ключевых слов определение каждого разряда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ическая рекомендация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ю следует развивать у учеников приёмы читательской деятельности: выявлять сходную по смыслу информацию, представленную в разных фразах, словах (эквивалентные замены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важно, чтобы ученики не воспроизводили дословно определение страдательных и действительных причастий, а передавали тот же смысл с опорой на ключевые слова: сам, кем-то (чем-то). Вполне возможны и такие формулировки: действительные причастия указывают на действие, которое совершает сам предмет (ср.: действующее лицо (предмет) – действительные причастия), а страдательные указывают на действие, производимое кем-то или чем-т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текст в виде схемы, включив в него выявлен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и ключевые слова.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правильно ли вы определили в упр. 555, где действительные причастия, а где страд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имеров в тексте определ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имеров причастий каждого разряда представлено в тексте? (Два.) Назовите и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ни отличаются? (Одно – настоящего времени, другое – прошедшего в каждом разряд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ействительное причастие настоящего времени, действительное причастие прошедшего времени; страдательное настоящего времени, страдательное прошедшег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могло вам определить их время? (Суффиксы причастий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 и настоящего времени.) Перечислите эти суффикс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ожно обратиться за помощью? (В рамке § 61 на с. 50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влекать информацию, преобразовывать её и передавать в других формах (текст, схе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56 – развивается умение определять разряд причастия: действительное или страдательно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коллективное обсужд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риём вы используете, определяя разряд? (Подставляем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ам, кем-то / чем-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57 – развивается умение образовывать разные формы причастий, разграничивать действительные и страдательные причастия настоящего и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на основе анализа образц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различаете действительные и страдательные причастия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различить причастия прошедшего и настоящего времени? Как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будете действова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разряд (подставить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означить суффиксы причастий и определить время с опорой н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сти соответствующую замену причастием другого разряда того же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-три примера выполняются с комментированием, затем в пара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58 – развивается умение находить в тексте причастия, определять их разряд, графически обозначать причастные обороты и пунктуационно оформлять их на письме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карандашом в учебнике. Разряды причастий учащиеся определяют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 по указанию учителя (с разной позицией причастного оборота по отношению к определяемому слову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формацию в разных формах (алгорит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рассужде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59 – нахождение ошибок в употреблении действительных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х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справляют ошибки и объясняют причины неверного употребл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ссказать о действительных и страдательных причастия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хемы-опоры, составленной в класс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60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Arial" w:hAnsi="JournalSansC;Arial" w:eastAsia="Times New Roman" w:cs="JournalSansC;Arial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7:00Z</dcterms:created>
  <dc:creator>Таня</dc:creator>
  <dc:description/>
  <cp:keywords/>
  <dc:language>en-US</dc:language>
  <cp:lastModifiedBy>Admin</cp:lastModifiedBy>
  <dcterms:modified xsi:type="dcterms:W3CDTF">2014-02-27T20:29:00Z</dcterms:modified>
  <cp:revision>6</cp:revision>
  <dc:subject/>
  <dc:title>УРОК 103</dc:title>
</cp:coreProperties>
</file>