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</w:rPr>
        <w:t xml:space="preserve">Действительные причастия настоящего времени* (с презентацией)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перерабатывать и преобразовывать информацию (таблица, схема, ключевые слова), владеть умениями выборочного аудирова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 в учебно-научном стиле, правильно и логично излагать свою точку зрения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сообщениями перед коллективом сверстников, вступать в диалог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анализировать действительные причастия настоящего времени, устанавливать зависимость образования названных причастий от глагольных признаков: вида и спряж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/>
            </w:pPr>
            <w:r>
              <w:rPr>
                <w:rFonts w:eastAsia="JournalSansC;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о-орфографическая работ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слова с пропусками из домашнего задания (упр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иобретает, оживает, приглашающее, распахнутые, барабанщик, рассыпается, искусств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ричастия. Какого они разряда?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о 1–2 причастия такого же разряда (можно из домашнего упражн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очный 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проверочный тест «Разряды причастий» к § 68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один правильный отве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ействительное причастие есть в словосочетании: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) летающие бабочки; б) расчищенная дорожка; в) выполненное задание; г) накрытый скатерть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традательное причастие есть в словосочетании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) подтаявший снег; б) разговорившийся с мамой; в) проверенная учителем; г) танцующие вальс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частие настоящего времени есть в словосочетании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) поднятая с пола; б) напуганная стуком; в) выпорхнувшая из клетки; г) ожидающий поезд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ичастие прошедшего времени есть в словосочетании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) провожаемый взглядом; б) поставленный в углу; в) убегающий от дождя; г) строящийся стадион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ка по ключам: 1) а; 2) в; 3) г; 4) б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пределять аналогии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с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03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работать по предложенному ниже плану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предложения. Выпишите из них причастия (учитель чётко проговаривает суффиксы причастий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 обширного Плещеева озера, блещущего водной гладью, стоит старинный русский город Переславль-Залесский. Холмы, спускающиеся к озёрным берегам, убегающие в голубую дымку леса, надолго остаются в нашей памя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Летописцы, славящие деяния русского народа, отмечают, что в тринадцатом столетии в городе княжил сам Александр Невский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 в более поздние времена здесь живут русские великие князья и цари, любящие в тишине отдохнуть от государственных дел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из «Сборника диктантов по русскому языку для 5–7-го классов» Е.С. Баровой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разряд причастий и их время. Это будет тема нашего урок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суффиксы причастий. Одинаковые это суффиксы или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сновной вопрос урока. (Когда в суффиксах действительных причастий настоящего времени пишется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), а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? От чего зависит выбор буквы в суффиксах действительных причастий настоящего времени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61 – наблюдение над образованием действительных причастий настоящего времени на основе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анализируют материал таблицы по заданиям к упр. 561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, от чего зависит выбор буквы гласного в суффикс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примеров следует обратить внимание на основы глаголов настоящего времени (решай, а не реша – это основа неопределённой формы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упр. 56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наблюдения и выводы с правило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понятия для действительных причастий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времени. (Суффиксы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щ-/-ющ-, -ащ-/-я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спряже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свои примеры причастий с названными суффиксами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информацию, представленную после текста в рамке, и ответьте на последний вопрос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ть заполнять таблицу «Отличительные особенности причастий разных разрядов»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моделирование таблицы «Отличительные особенности причастий разных разрядов» к § 68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м разряде причастий мы говор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есть у этих причастий? Приведите примеры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ваясь на заданных вопросах, составьте таблицу.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изучающим, выборочным, рефлексив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. Адекватно понимать информацию, преобразовывать её и передавать в других формах (таблица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2 – развивается умение определять вид глаголов и устанавливать, от глаголов какого вида образуются действительные причастия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ещё раз таблицу и прочитайте правило, чтоб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глаголы, от которых образуются действительные причасти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63 – развивается умение выделять суффиксы причастий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их с глаголами, от которых они образованы, определя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-три примера выполняются с комментированием, затем в пар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4 – развивается умение образовывать от глаголов действительные причастия настоящего времени, обосновывая выбор буквы гласного в суффикс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5 – развивается умение образовывать действительные причастия настоящего времени, правильно их писать и употреблять в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Взаимопроверка в пара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 представлять её в разных формах (текст, алгорит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овместную деятельность (работать в пар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ину, по которой не могут образовываться действительные причастия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ключевые слова темы. (Действительные причастия настоящего времени, суффиксы причастий, несовершенный вид, спряжение глагол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ередать в схеме особенности образования действительных причастий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66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Arial" w:hAnsi="JournalSansC;Arial" w:eastAsia="Times New Roman" w:cs="JournalSansC;Arial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51:00Z</dcterms:created>
  <dc:creator>Таня</dc:creator>
  <dc:description/>
  <cp:keywords/>
  <dc:language>en-US</dc:language>
  <cp:lastModifiedBy>Admin</cp:lastModifiedBy>
  <dcterms:modified xsi:type="dcterms:W3CDTF">2014-02-27T20:06:00Z</dcterms:modified>
  <cp:revision>3</cp:revision>
  <dc:subject/>
  <dc:title>УРОК 104</dc:title>
</cp:coreProperties>
</file>