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51. Русь между Западом и Восток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jc w:val="both"/>
        <w:rPr/>
      </w:pPr>
      <w:r>
        <w:rPr/>
        <w:t>1–2 ЛР. Картина мира в фактах и понятиях.</w:t>
      </w:r>
    </w:p>
    <w:p>
      <w:pPr>
        <w:pStyle w:val="Normal"/>
        <w:jc w:val="both"/>
        <w:rPr/>
      </w:pPr>
      <w:r>
        <w:rPr/>
        <w:t xml:space="preserve">На основе фактов истории </w:t>
      </w:r>
      <w:r>
        <w:rPr>
          <w:lang w:val="en-US"/>
        </w:rPr>
        <w:t>XIII</w:t>
      </w:r>
      <w:r>
        <w:rPr/>
        <w:t xml:space="preserve"> века сформировать представление о внешних угрозах Руси.</w:t>
      </w:r>
    </w:p>
    <w:p>
      <w:pPr>
        <w:pStyle w:val="Normal"/>
        <w:jc w:val="both"/>
        <w:rPr/>
      </w:pPr>
      <w:r>
        <w:rPr/>
        <w:t>3 ЛР. Историческое мышление.</w:t>
      </w:r>
    </w:p>
    <w:p>
      <w:pPr>
        <w:pStyle w:val="Normal"/>
        <w:jc w:val="both"/>
        <w:rPr/>
      </w:pPr>
      <w:r>
        <w:rPr/>
        <w:t>Выявить причины успешной борьбы с нашествием рыцарей на север страны. Найти доказательства установления государственной зависимости Руси от Золотой Орды.</w:t>
      </w:r>
    </w:p>
    <w:p>
      <w:pPr>
        <w:pStyle w:val="Normal"/>
        <w:jc w:val="both"/>
        <w:rPr/>
      </w:pPr>
      <w:r>
        <w:rPr/>
        <w:t>4–5 ЛР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Дать возможность осознать трудность выбора, сделанного русскими князьями в пользу владычества Орды. Давая оценку деятельности Александра Невского, учитывать экономические, политические и психологические условия того времен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Борьба против внешней агрессии в </w:t>
      </w:r>
      <w:r>
        <w:rPr>
          <w:lang w:val="en-US"/>
        </w:rPr>
        <w:t>XIII</w:t>
      </w:r>
      <w:r>
        <w:rPr/>
        <w:t xml:space="preserve"> веке. </w:t>
      </w:r>
      <w:r>
        <w:rPr>
          <w:i/>
          <w:iCs/>
        </w:rPr>
        <w:t>Золотая Орда.</w:t>
      </w:r>
      <w:r>
        <w:rPr/>
        <w:t xml:space="preserve"> Экспансия с Запада. Александр Невский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ему русские князья сотрудничали с Ордой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Юг в борьбе с Восток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римерный вывод по проблеме: в </w:t>
      </w:r>
      <w:r>
        <w:rPr>
          <w:bCs/>
        </w:rPr>
        <w:t>первом столкновении между Русью и монголами монголы победили разрозненные русские дружины.</w:t>
      </w:r>
    </w:p>
    <w:p>
      <w:pPr>
        <w:pStyle w:val="Normal"/>
        <w:autoSpaceDE w:val="false"/>
        <w:jc w:val="both"/>
        <w:rPr>
          <w:rFonts w:ascii="JournalC-Bold" w:hAnsi="JournalC-Bold" w:cs="JournalC-Bold"/>
          <w:b/>
          <w:b/>
          <w:bCs/>
          <w:color w:val="FF000F"/>
          <w:sz w:val="26"/>
          <w:szCs w:val="26"/>
        </w:rPr>
      </w:pPr>
      <w:r>
        <w:rPr>
          <w:b/>
        </w:rPr>
        <w:t xml:space="preserve">2. </w:t>
      </w:r>
      <w:r>
        <w:rPr>
          <w:b/>
          <w:bCs/>
        </w:rPr>
        <w:t>Север в борьбе с Западом.</w:t>
      </w:r>
    </w:p>
    <w:p>
      <w:pPr>
        <w:pStyle w:val="Normal"/>
        <w:autoSpaceDE w:val="false"/>
        <w:jc w:val="both"/>
        <w:rPr>
          <w:bCs/>
        </w:rPr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>
          <w:bCs/>
        </w:rPr>
        <w:t xml:space="preserve">русские княжества потерпели поражение в прямых столкновениях с монголами, несмотря на героизм и отчаянное сопротивлени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евер под властью ханов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монгольское вторжение изменило развитие Русской цивил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 ходе борьбы с восточными и западными завоевателями в XIII веке русские земли разделились. </w:t>
      </w:r>
    </w:p>
    <w:p>
      <w:pPr>
        <w:pStyle w:val="Normal"/>
        <w:autoSpaceDE w:val="false"/>
        <w:jc w:val="both"/>
        <w:rPr>
          <w:rFonts w:ascii="JournalC-Bold" w:hAnsi="JournalC-Bold" w:cs="JournalC-Bold"/>
          <w:b/>
          <w:b/>
          <w:bCs/>
          <w:sz w:val="26"/>
          <w:szCs w:val="26"/>
        </w:rPr>
      </w:pPr>
      <w:r>
        <w:rPr>
          <w:b/>
          <w:bCs/>
        </w:rPr>
        <w:t>Одни основного врага видели в Золотой Орде, другие – в католической Европе</w:t>
      </w:r>
      <w:r>
        <w:rPr>
          <w:rFonts w:cs="JournalC-Bold" w:ascii="JournalC-Bold" w:hAnsi="JournalC-Bold"/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JournalC-Bold" w:hAnsi="JournalC-Bold" w:cs="JournalC-Bold"/>
          <w:b/>
          <w:b/>
          <w:bCs/>
          <w:sz w:val="26"/>
          <w:szCs w:val="26"/>
        </w:rPr>
      </w:pPr>
      <w:r>
        <w:rPr>
          <w:rFonts w:cs="JournalC-Bold" w:ascii="JournalC-Bold" w:hAnsi="JournalC-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JournalC-Bold" w:hAnsi="JournalC-Bold" w:cs="JournalC-Bold"/>
          <w:b/>
          <w:b/>
          <w:bCs/>
          <w:sz w:val="26"/>
          <w:szCs w:val="26"/>
        </w:rPr>
      </w:pPr>
      <w:r>
        <w:rPr>
          <w:rFonts w:cs="JournalC-Bold" w:ascii="JournalC-Bold" w:hAnsi="JournalC-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JournalC-Bold" w:hAnsi="JournalC-Bold" w:cs="JournalC-Bold"/>
          <w:b/>
          <w:b/>
          <w:bCs/>
          <w:sz w:val="26"/>
          <w:szCs w:val="26"/>
        </w:rPr>
      </w:pPr>
      <w:r>
        <w:rPr>
          <w:rFonts w:cs="JournalC-Bold" w:ascii="JournalC-Bold" w:hAnsi="JournalC-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JournalC-Bold" w:hAnsi="JournalC-Bold" w:cs="JournalC-Bold"/>
          <w:b/>
          <w:b/>
          <w:bCs/>
          <w:sz w:val="26"/>
          <w:szCs w:val="26"/>
        </w:rPr>
      </w:pPr>
      <w:r>
        <w:rPr>
          <w:rFonts w:cs="JournalC-Bold" w:ascii="JournalC-Bold" w:hAnsi="JournalC-Bold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продолжаем разговор о XIII столетии. И помним, что вторжение Батыя было не единственным испытанием для нашей страны. Как люди оценивали последствия вторжения? Что говорят об этом исторические документы? (С. 148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отношения складывались с Ордо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противоречие наблюдается между первым и вторым документом?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ходе коллективного обсуждения выясняется, что на Руси господство Орды воспринимали как плен, рабство, которое стало причиной голода, болезней и нищ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Александр Невский добровольно поехал к хану и признал его власть, дав отпор западным стран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сли господство Орды – рабство, то почему Александр Невский добровольно признал власть Орды?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 (Может быть предложена иная формулировка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1  2  </w:t>
            </w:r>
            <w:r>
              <w:rPr>
                <w:b/>
                <w:color w:val="0E883F"/>
              </w:rPr>
              <w:t xml:space="preserve">2  4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чему русские князья сотрудничали с Орд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нам необходимо знать, чтобы решить проблему урок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м понадобятся понятия и особенности цивилизаций, которые мы изучали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сравним католическую и православную цивилизации (если возникнут затруднения, можно воспользоваться словарём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2  </w:t>
            </w:r>
            <w:r>
              <w:rPr>
                <w:b/>
                <w:color w:val="0E883F"/>
              </w:rPr>
              <w:t xml:space="preserve">2 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ы можете объяснить понятия </w:t>
            </w:r>
            <w:r>
              <w:rPr>
                <w:i/>
                <w:color w:val="000080"/>
              </w:rPr>
              <w:t>церковь, хан, князь, рыцарский орде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ользуйтесь картой: 1. На какие части распалось Древнерусское государство? 2. С какими внешними угрозами столкнулись русские земли в </w:t>
            </w:r>
            <w:r>
              <w:rPr>
                <w:lang w:val="en-US"/>
              </w:rPr>
              <w:t>XIII</w:t>
            </w:r>
            <w:r>
              <w:rPr/>
              <w:t xml:space="preserve"> веке?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2  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ченики должны сравнить две цивилизации по уровню хозяйственного, социального, политического и культурного развит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должны объяснить понятия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При анализе карты должны быть указаны названия частей (княжеств)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казано, что угрозы существовали с Востока (монголы) и Запада (рыцар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E36C0A"/>
                <w:highlight w:val="yellow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XIII</w:t>
            </w:r>
            <w:r>
              <w:rPr/>
              <w:t xml:space="preserve"> век – особое время в нашей истории. Мы уже ознакомились с тем, как развивались события на восточных рубежах, и теперь, чтобы ответить на вопрос урока, что нам необходимо сделать?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 3  4 </w:t>
            </w:r>
            <w:r>
              <w:rPr>
                <w:color w:val="0E883F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  <w:highlight w:val="yellow"/>
              </w:rPr>
            </w:pPr>
            <w:r>
              <w:rPr>
                <w:b/>
                <w:color w:val="E36C0A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  <w:highlight w:val="yellow"/>
              </w:rPr>
            </w:pPr>
            <w:r>
              <w:rPr>
                <w:b/>
                <w:color w:val="E36C0A"/>
                <w:highlight w:val="yellow"/>
              </w:rPr>
            </w:r>
          </w:p>
          <w:p>
            <w:pPr>
              <w:pStyle w:val="P2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Ученики должны указать, что необходимо ознакомиться с событиями </w:t>
            </w: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века на западных границах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Юг в борьбе с Восто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из русских князей оказал сопротивление монгольскому владычеству? (Если возникнут затруднения, обратиться к учебнику на с. 149.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было сделано князем Даниилом и успешны ли были действия Галицкого князя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я текст учебника, определи, почему князья Юго-Восточной Руси заключили союз с католическими странами против монголов.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  2  4  5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, по вашему мнению, Запад не помог в борьбе с Ордой?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b/>
                <w:color w:val="00B0F0"/>
              </w:rPr>
              <w:t xml:space="preserve">1  2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ог ли кто-то другой помочь Даниилу Галицкому и другим русским княжествам?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евер в борьбе с Западом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авайте обратимся к карте. Найдите северные княжества и назовите их. 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огатые русские земли на севере Руси очень привлекали Ливонский орден рыцарей – крестоносцев. Каковы были их планы?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 попытках завоевать русские земли мы заслушаем сообщения ребят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ча для класса</w:t>
            </w:r>
            <w:r>
              <w:rPr>
                <w:i/>
              </w:rPr>
              <w:t>: в процессе рассказа выделить причины, по которым удалось отразить удары рыцарей-крестоносцев, и какое значение это имело для нашей стран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5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слуга Александра Невского как талантливого полководца неоспорима, но все ли его поступки вам нравятся?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3  4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P2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Север под властью ханов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, как называется  пункт 3 нашего параграфа. Какой вывод можно сделать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я и обсуждая в парах, найдите доказательства того, что Русь оказалась в государственной зависимости от Золотой Орды. На выполнение задания даётся 3–4 минуты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1 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E883F"/>
              </w:rPr>
            </w:pPr>
            <w:r>
              <w:rPr>
                <w:rFonts w:eastAsia="Times New Roman"/>
                <w:b/>
                <w:bCs/>
                <w:color w:val="0E883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E883F"/>
              </w:rPr>
            </w:pPr>
            <w:r>
              <w:rPr>
                <w:rFonts w:eastAsia="Times New Roman"/>
                <w:b/>
                <w:bCs/>
                <w:color w:val="0E883F"/>
              </w:rPr>
            </w:r>
          </w:p>
          <w:p>
            <w:pPr>
              <w:pStyle w:val="Normal"/>
              <w:rPr>
                <w:color w:val="0E883F"/>
              </w:rPr>
            </w:pPr>
            <w:r>
              <w:rPr>
                <w:color w:val="0E883F"/>
              </w:rPr>
            </w:r>
          </w:p>
          <w:p>
            <w:pPr>
              <w:pStyle w:val="Normal"/>
              <w:rPr>
                <w:color w:val="0E883F"/>
              </w:rPr>
            </w:pPr>
            <w:r>
              <w:rPr>
                <w:color w:val="0E883F"/>
              </w:rPr>
            </w:r>
          </w:p>
          <w:p>
            <w:pPr>
              <w:pStyle w:val="Normal"/>
              <w:rPr>
                <w:color w:val="0E883F"/>
              </w:rPr>
            </w:pPr>
            <w:r>
              <w:rPr>
                <w:color w:val="0E883F"/>
              </w:rPr>
            </w:r>
          </w:p>
          <w:p>
            <w:pPr>
              <w:pStyle w:val="Normal"/>
              <w:rPr>
                <w:color w:val="0E883F"/>
              </w:rPr>
            </w:pPr>
            <w:r>
              <w:rPr>
                <w:color w:val="0E883F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дите отличия в действиях ордынцев и рыцарей католиков на покорённых землях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1 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детей о Данииле Галицком, о том, как он заключил союз с католической Европой для борьбы с Орд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му удалось разбить ордынские отряды, но подошедшие с Волги новые отряды ордынцев разгромили войска Даниила, который не получил помощи с Запада. Пришлось платить дань Ор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ероятно, им хотелось воспользоваться слабостью русских земель. Так и произошло после смерти Даниила, когда земли были поделены между Польшей, Венгрией и Лит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чь было некому. Русские княжества лежали в руинах, а Европа не заинтересована в силе русских земел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Вывод</w:t>
            </w:r>
            <w:r>
              <w:rPr>
                <w:i/>
                <w:iCs/>
              </w:rPr>
              <w:t>: слабостью русских княжеств решили воспользоваться соседние государства. Сопротивляться Орде у Руси не было си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назвать прежде всего Новгородскую земл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оевать земли, присоединить к своим государствам. Превратить население в зависимое. Собирать дань. Сменить православие на католиче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выполняют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и должны дать оценку выбора, сделанного Александром Невским. </w:t>
            </w:r>
            <w:r>
              <w:rPr>
                <w:i/>
                <w:iCs/>
                <w:u w:val="single"/>
              </w:rPr>
              <w:t>Любая позиция должна быть аргументирова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в название, ученики должны сказать об установившейся зависимости Руси от Орды.</w:t>
            </w:r>
          </w:p>
          <w:p>
            <w:pPr>
              <w:pStyle w:val="Normal"/>
              <w:rPr/>
            </w:pPr>
            <w:r>
              <w:rPr>
                <w:i/>
              </w:rPr>
              <w:t>В коллективном обсуждении формулируют основные пункты, доказывающие зависимость, и записываются в тетрад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Русские князья должны были ездить в Орду и получать ярлык на княжение у хана (рассмотреть иллюстрации на с. 155).</w:t>
            </w:r>
          </w:p>
          <w:p>
            <w:pPr>
              <w:pStyle w:val="Normal"/>
              <w:rPr/>
            </w:pPr>
            <w:r>
              <w:rPr/>
              <w:t>2. Ежегодная выплата дани, которую собирали баскаки (обсуждая выплату дани, рассмотреть иллюстрацию в учебнике на с. 154)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ы Чингисхана разрешали каждому покорённому народу исповедовать свою веру, запрещали монгольским чиновникам вмешиваться в дела местных церквей, не собирали дани с духовенства. Крестоносцы же хотели сменить религию.</w:t>
            </w:r>
          </w:p>
          <w:p>
            <w:pPr>
              <w:pStyle w:val="Normal"/>
              <w:rPr/>
            </w:pPr>
            <w:r>
              <w:rPr/>
              <w:t>Русские княжества оставались под властью своих князей, а рыцари хотели разделить земли между соб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усские князья сотрудничали с Ордой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lang w:eastAsia="en-US"/>
              </w:rPr>
            </w:pPr>
            <w:r>
              <w:rPr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В ходе борьбы с восточными и западными завоевателями в XIII веке русские земли разделились. Одни основного врага видели в Золотой Орде, другие – в католической Европе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я ордынского владычества были очень тяжёлыми, но монголы сохраняли веру и не меняли традиций жизни русских люде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 (найди общее и различное) двух русских князей – Даниила Галицкого и Александра Невского: их взгляды на будущее Руси, результаты их деятельности.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2  3  4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Любая точка зрения должна быть аргументирована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просторах Азии образовалось огромное и сильное государство Золотая Орда. Каковы были причины богатства, как жилось покорённым народам – об этом вы прочитаете дома в § 1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5:00Z</dcterms:created>
  <dc:creator>Telli</dc:creator>
  <dc:description/>
  <cp:keywords>Русь между Западом  Востоком</cp:keywords>
  <dc:language>en-US</dc:language>
  <cp:lastModifiedBy>Admin</cp:lastModifiedBy>
  <dcterms:modified xsi:type="dcterms:W3CDTF">2014-03-19T11:27:00Z</dcterms:modified>
  <cp:revision>9</cp:revision>
  <dc:subject/>
  <dc:title>Русь между Западом  Востоком</dc:title>
</cp:coreProperties>
</file>