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110</w:t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Тема: </w:t>
      </w:r>
      <w:r>
        <w:rPr>
          <w:rFonts w:cs="Times New Roman" w:ascii="Times New Roman" w:hAnsi="Times New Roman"/>
          <w:b/>
          <w:bCs/>
        </w:rPr>
        <w:t xml:space="preserve">Буквы гласных в суффиксах страдательных </w:t>
      </w:r>
      <w:r>
        <w:rPr>
          <w:rFonts w:cs="Times New Roman" w:ascii="Times New Roman" w:hAnsi="Times New Roman"/>
          <w:b/>
        </w:rPr>
        <w:t xml:space="preserve">причастий настоящего времени 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п: </w:t>
      </w:r>
      <w:r>
        <w:rPr>
          <w:rFonts w:cs="Times New Roman" w:ascii="Times New Roman" w:hAnsi="Times New Roman"/>
          <w:sz w:val="24"/>
          <w:szCs w:val="24"/>
        </w:rPr>
        <w:t xml:space="preserve">извлекать, перерабатывать и преобразовывать информацию (таблица, схема, алгоритм), анализировать, сравнивать,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ждать, делать выводы, владеть разными видами аудирования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4ЛР:</w:t>
      </w:r>
      <w:r>
        <w:rPr>
          <w:rFonts w:cs="Times New Roman" w:ascii="Times New Roman" w:hAnsi="Times New Roman"/>
          <w:sz w:val="24"/>
          <w:szCs w:val="24"/>
        </w:rPr>
        <w:t xml:space="preserve"> устанавливать общность условий выбора букв гласных в суффиксах страдательных и действительных причастий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стоящего времени, писать буквы гласных в суффиксах страдательных причастий настоящего времени, устно и графически</w:t>
      </w:r>
    </w:p>
    <w:p>
      <w:pPr>
        <w:pStyle w:val="Texturok1"/>
        <w:spacing w:lineRule="auto" w:line="240"/>
        <w:ind w:hanging="0"/>
        <w:jc w:val="left"/>
        <w:rPr/>
      </w:pPr>
      <w:r>
        <w:rPr/>
        <w:t xml:space="preserve">объяснять выбор написаний. 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740"/>
        <w:gridCol w:w="369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Языковая размин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предложения: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 xml:space="preserve">1) Потерянного времени не воротишь. 2) Что написано пером,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 xml:space="preserve">того не вырубишь топором. 3) Правда глаза колет. 4) Рыбак рыбака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 xml:space="preserve">видит издалека. 5) Без правды и шагу не ступишь. 6) Своя ноша не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тянет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ни называются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ая орфограмма есть во всех глаголах? (Буква безударного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ого в личных окончаниях глаголов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основное условие выбора орфограмм. Объясните выбор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й в глаголах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ещё орфограммы связаны с глаголами? (Правописание глаголов с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) Приведите пример, когд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ом пишется слитно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ь ли среди записанных слов причастие? Какого разряда и времени это причастие?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, сравнивать, обобщать, делать выводы, строить рассуждения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Актуализация изученного с элементами проверки домашнего зада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Представьте схему образования страдательных причастий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го времени на доск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очная проверка упр. 588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предложения из домашнего упражнения, где причастный оборот выделяется запятыми. Назовите суффиксы причастий, укажите разряд и врем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бавьте в словосочетание </w:t>
            </w: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преодолеваемые препят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ые слова и составьте предложения с причастным оборотом так, чтобы в одном случае определяемое слово стояло перед причастным оборотом, в другом – после причастного оборота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ите постановку знаков препина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астия какого разряда вы употребили в предложениях? Назовите суффикс. Приведите пример причастия этого же разряда с другим суффиксом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чего зависит выбор буквы гласного в суффиксе?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разными видами аудирования (ознакомительного, выборочного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модели объектов в знаково-символической фор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Введение в тему с постановкой задач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е последнего задания попробуйте предположить, какие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будем решать на уроке. (Учиться правильно писать буквы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х в суффиксах страдательных причастий настоящего времени,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ыбор написаний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ь ли у вас знания для решения этих задач? Какое правило написания суффиксов причастий, связанное со спряжением глаголов, вам известно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им ваши предположения по учебнику в § 7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и цель урок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Открытие новых зна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589 – установление сходства в условиях выбора букв гласных в суффиксах действительных и страдательных причастий настоящего времен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ксирует внимание на последнем вопросе: когда необходимо определять спряжение глагола? (Только в случае безударного положения гласного в суффиксе.)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текста правила в рамк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 правило со своими выводам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новая орфограмма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в её опознавательный признак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графическую модель орфограммы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(С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материал предметного диска – графическую модель орфограммы «Буквы гласных в суффиксах страдательных причастий настоящего времени» к § 71–7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26365</wp:posOffset>
                      </wp:positionV>
                      <wp:extent cx="228600" cy="2286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9.95pt" to="44.95pt,27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6365</wp:posOffset>
                      </wp:positionV>
                      <wp:extent cx="228600" cy="2286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.95pt" to="62.95pt,27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√      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62865</wp:posOffset>
                      </wp:positionV>
                      <wp:extent cx="4572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.95pt" to="107.8pt,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(г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5085</wp:posOffset>
                      </wp:positionV>
                      <wp:extent cx="228600" cy="22860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3.55pt" to="44.95pt,2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5085</wp:posOffset>
                      </wp:positionV>
                      <wp:extent cx="228600" cy="2286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.55pt" to="62.95pt,21.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√      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7625</wp:posOffset>
                      </wp:positionV>
                      <wp:extent cx="4572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3.75pt" to="116.95pt,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(г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ых орфограмм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ли объединить две формулировки правила в одну? а два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орфограмм в один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ьте правило в виде схемы.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(С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материал предметного диска – обобщающую схему «Правописание суффиксов причастий настоящего времени» к § 71–72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62300" cy="1038225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590 – преобразование полученной информации о правописании суффиксов причастий настоящего времени в таблицу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ть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разными видами чтения (ознакомительным, изучающим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, преобразовывать её и передавать в других формах (таблица, модель, схе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Развитие учебно</w:t>
              <w:softHyphen/>
              <w:t>языковых и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591 – развивается умение писать буквы безударных гласных в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ах причастий настоящего времени, устно и графически обозначать условия выбора орфограмм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работают по самостоятельно составленному алгоритму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зываю разряд причастия;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хожу глагол, от которого оно образовано;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пределяю спряжение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если спряжение…, то пишу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ыделяю суффикс, подчёркиваю орфограмму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письменно у доски и в тетрадях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92 – развивается умение писать слова с изученными орфограммами, в том числе с орфограммами-буквами гласных в суффиксах страдательных причастий настоящего времени, пунктуационно оформлять предложения с причастным оборотом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в парах. Проверка коллективна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93 (диктант со зрительной подготовкой) – развивается умение писать под диктовку текст, включающий страдательные причастия настоящего времени, правильно пунктуационно оформлять изученные синтаксические конструкци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самостоятельно. Взаимопроверка в парах (либо выборочная проверка учителем)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навыками отбора и систематизации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(составлять алгоритм действия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овать друг с другом, оказывать необходимую помощ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чите ряд ключевых слов урока: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страдательные и действительные причастия, настоящее время, орфограммы-буквы гласных, суффиксы, …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читель выставляет оценки за конкретные виды работы отдельным ученикам на основе их самооценки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94 (подготовиться к диктанту)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Баласс, 2014</w:t>
    </w:r>
  </w:p>
  <w:p>
    <w:pPr>
      <w:pStyle w:val="Footer"/>
      <w:rPr/>
    </w:pPr>
    <w:r>
      <w:rPr/>
      <w:t>Автор конспекта – Исаева Н.А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08:00Z</dcterms:created>
  <dc:creator>Таня</dc:creator>
  <dc:description/>
  <cp:keywords/>
  <dc:language>en-US</dc:language>
  <cp:lastModifiedBy>Admin</cp:lastModifiedBy>
  <dcterms:modified xsi:type="dcterms:W3CDTF">2014-03-13T15:25:00Z</dcterms:modified>
  <cp:revision>3</cp:revision>
  <dc:subject/>
  <dc:title>УРОК 110</dc:title>
</cp:coreProperties>
</file>