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2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дна буква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 в суффиксах кратких страдательных причастий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изученног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, перерабатывать и преобразовывать информацию из одного вида в другой (схема, ключевые слова)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рассуждать, делать вывод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опознавать орфограмму-букву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кратких причастиях, анализировать выбор одной и двух букв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кратких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дательных причастий и кратких прилагательных, писать слова с изученной орфограммой, разграничивать омонимичные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ратких прилагательных и причастий.</w:t>
      </w:r>
    </w:p>
    <w:p>
      <w:pPr>
        <w:pStyle w:val="Texturok1"/>
        <w:spacing w:lineRule="auto" w:line="240"/>
        <w:ind w:hanging="0"/>
        <w:jc w:val="left"/>
        <w:rPr>
          <w:rFonts w:eastAsia="SchoolBookC"/>
        </w:rPr>
      </w:pPr>
      <w:r>
        <w:rPr>
          <w:rFonts w:eastAsia="SchoolBookC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  <w:gridCol w:w="37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ка домашней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редлагают классу составленные дома примеры на поиск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него слов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подобранных слов с обоснованием выбора лишнего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 предлож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аль туманна, а по берегам извилистой речонки раскинулись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ливные луг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синтаксический разбор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орфограммы, объясните условия их выбор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зряд имён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вание результата работы на основе алгоритма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классифиц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проблемы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егкомысленна, ветрена, пустынна, окружена, увенч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эти 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лова одной части речи или разных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личить краткие прилагательные от кратких причастий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ь полные формы и сравнить, от чего образованы: от существительных или от глаголов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орфографическую проблему вы обнаруж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тему и цели урока. (Краткие прилагательные и причастия. Как отличить краткие прилагательные от кратких причастий? Научиться правильно писать букв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тких страдательных причастиях и прилага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цель)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глубление и обобщение изуче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633 – наблюдение над употреблением и написанием кратких страдательных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краткие страдательные причастия из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 суффикс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 о написании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страдатель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ерьте свои выводы с текстом в упр. 634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о ли вам это правил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формулировку этого правила вы уже встречали? (Когда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ли об образовании кратких причастий – усекается одна буква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олной форм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опознавательный признак этой орфограмм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орфограмму в виде графической модел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графическую модель орфограммы «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Одна бук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shd w:fill="00FFCC" w:val="clear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 в суффиксах кратких страдательных причаст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» к § 76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.2pt" to="107.95pt,1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2pt" to="125.95pt,1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√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. при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, показывающую различия в написании кратки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 и кратких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9239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над материалом после упр. 636 (под восклицательным знако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что такое омони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имеры и назовите омонимичные пар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слова называются грамматическими омонимами. Как вы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те, почему? (Разные части реч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зграничить одинаково звучащие краткие прилагатель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ткие причастия? (Заменить глаголом или полным прилагательны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рать примеры, подобные приведённым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для справок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рганиз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рганизов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бал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балов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чтения (просмотровым, изучающим)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группиро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нформацию, представленную в разных формах (текст, модель, схема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чебно-языковых и правописн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35 – развивается умение образовывать и писать краткие страдательные причастия, графически обозначать условия выбора орфограммы в суффикс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36 – развивается умение писать одну и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олных и кратких страдательных причастий, графически объясня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 комментированием письменно. 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37 – развивается умение различать омонимичные формы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х прилагательных и причастий, писать одну и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х кратких форм, объяснять выбор написа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 комментированием письменно у доски (по цепочк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ключевые слова урока. (Краткие причастия, краткие прилагательные,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онимичные форм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авило написания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тких формах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638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7:00Z</dcterms:created>
  <dc:creator>Таня</dc:creator>
  <dc:description/>
  <cp:keywords/>
  <dc:language>en-US</dc:language>
  <cp:lastModifiedBy>Admin</cp:lastModifiedBy>
  <dcterms:modified xsi:type="dcterms:W3CDTF">2014-04-01T18:22:00Z</dcterms:modified>
  <cp:revision>3</cp:revision>
  <dc:subject/>
  <dc:title>УРОК 121</dc:title>
</cp:coreProperties>
</file>