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22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 xml:space="preserve">Слитное и раздельное написание </w:t>
      </w:r>
      <w:r>
        <w:rPr>
          <w:rFonts w:cs="Times New Roman" w:ascii="Times New Roman" w:hAnsi="Times New Roman"/>
          <w:bCs/>
          <w:i/>
          <w:color w:val="000080"/>
        </w:rPr>
        <w:t>не</w:t>
      </w:r>
      <w:r>
        <w:rPr>
          <w:rFonts w:cs="Times New Roman" w:ascii="Times New Roman" w:hAnsi="Times New Roman"/>
          <w:b/>
          <w:bCs/>
        </w:rPr>
        <w:t xml:space="preserve"> с причастиями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, перерабатывать и преобразовывать информацию (план, таблица, алгоритм, ключевые слова), анализировать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троить рассуждения, делать вывод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</w:t>
      </w:r>
      <w:r>
        <w:rPr>
          <w:rFonts w:cs="Times New Roman" w:ascii="Times New Roman" w:hAnsi="Times New Roman"/>
          <w:sz w:val="24"/>
          <w:szCs w:val="24"/>
        </w:rPr>
        <w:t xml:space="preserve">: анализировать написания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, правильно писать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, объяснять условия выбора изучаемой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ммы, сравнивать написание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лагательными и причастиями.</w:t>
      </w:r>
    </w:p>
    <w:p>
      <w:pPr>
        <w:pStyle w:val="Xod"/>
        <w:spacing w:lineRule="auto" w:line="240"/>
        <w:ind w:hanging="0"/>
        <w:jc w:val="left"/>
        <w:rPr>
          <w:rFonts w:eastAsia="JournalSansC"/>
        </w:rPr>
      </w:pPr>
      <w:r>
        <w:rPr>
          <w:rFonts w:eastAsia="JournalSansC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Сквозь остро пахнущую морозом и смолой зелёную хвою, нависшую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у самого лица, ослепительно белел сн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синтаксический разбор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 предложении причастных оборотов? Обозначьте их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унктуац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ряд и время причастий, укажите их форм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стоимение, укажите разряд по значению и начальную форм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объекты, владеть разными способами передачи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рассужде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широкая, а узкая дорога; чувствовать неискренность, неуклюжий медвежонок, необъятная даль, не о чём жалеть, недорогой, но красивый материал; брошь не золотая, неширокая просёлочная дорога, ни в чём не нуждался, отчаянный неряха, никому не известная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познавательный признак объединяет напис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идов орфограмм встретилось в диктант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ьте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й части речи относится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навиди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 каким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 это установили? Попробуйте предположить, как нужн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то причаст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с последующим планированием деятельности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содержания словарного диктанта и последнего вопрос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му урока. Проверьте себя по учебнику (§ 77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лан урока, опираясь на изученные правила право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, прилагательными и глагола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по учебни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39 – анализ условий слитного и раздельного написания причастий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их графическое обознач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словия вам хорошо знакомы? (Не употребляется бе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отивопоставле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2-й и 3-й пример раздельного и слитного написания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различие между ним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наблюдения учащиеся самостоятельно формулируют выво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писани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правила в рамке, сравнение с собственными наблюдениями и выво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условий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литног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енной или небуквенной является эта орфограмма? Как называется такой тип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графическое обозначение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уйте орфограмму в виде графической модел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графическую модель орфограммы «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shd w:fill="00FFCC" w:val="clear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 с причастия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» к § 76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условия выбора орфограммы у прилагательных и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равнительную таблицу «Право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 и причастиями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равнительную таблицу «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shd w:fill="00FFCC" w:val="clear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 с прилагательными и причастия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» к § 76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05350" cy="2447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40 – анализ алгоритма выбора слитного или раздельного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ясь на правило, ученики восстанавливают первые два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 алгоритма. (1. Установи, что это причастие. 2. Определи, в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орме оно употреблено: в полной или краткой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влекать информацию, преобразовывать её и соотносить информацию, представленную в разных формах (таблица, мод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Первичное применение знаний, развитие учебно-языковых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41 – развивается умение отличать причастия от прилагательных, обосновывать выбор слитного ил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 с опорой на алгоритм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спользования правила отрабатывается устно по цепоч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42 – развивается умение ориентироваться в условиях выбора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бирать зависимые слова к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ю и писат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 в составе причастного обор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с устным комментированием, затем самостоятельно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43 – развивается умение трансформировать предложение с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м оборотом в предложение без названной конструкции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о их оформлять и писать причаст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афическ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я напис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самостоятельно. Взаимопровер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делать выв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друг с другом, оказывать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ключевые слова темы. Прокомментируйте каждое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материал урока и правило написан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хему правила, уметь рассказать правило по схе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 644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3:00Z</dcterms:created>
  <dc:creator>Таня</dc:creator>
  <dc:description/>
  <cp:keywords/>
  <dc:language>en-US</dc:language>
  <cp:lastModifiedBy>Admin</cp:lastModifiedBy>
  <dcterms:modified xsi:type="dcterms:W3CDTF">2014-04-01T18:31:00Z</dcterms:modified>
  <cp:revision>3</cp:revision>
  <dc:subject/>
  <dc:title>УРОК 122</dc:title>
</cp:coreProperties>
</file>