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123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 xml:space="preserve">Слитное и раздельное написание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не</w:t>
      </w:r>
      <w:r>
        <w:rPr>
          <w:rFonts w:cs="Times New Roman" w:ascii="Times New Roman" w:hAnsi="Times New Roman"/>
          <w:b/>
          <w:sz w:val="24"/>
          <w:szCs w:val="24"/>
        </w:rPr>
        <w:t xml:space="preserve"> с причастиями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/р Свободный дикта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развития умений и развития речи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навыками аудирования и различными видами чтения (ознакомительным, просмотровым, изучающим),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го вида в другой (план, пересказ)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передавать в устной и письменной форме прослушанный и прочитанный текст, осуществлять речевой самоконтроль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4/5ЛР</w:t>
      </w:r>
      <w:r>
        <w:rPr>
          <w:rFonts w:cs="Times New Roman" w:ascii="Times New Roman" w:hAnsi="Times New Roman"/>
          <w:sz w:val="24"/>
          <w:szCs w:val="24"/>
        </w:rPr>
        <w:t xml:space="preserve">: правильно писать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причастиями, обозначать условия слитного и раздельного написания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причастиями и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агательными, употреблять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причастиями в предложении и тексте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54"/>
        <w:gridCol w:w="376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Языковая размин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лушайте предложения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 xml:space="preserve">Несказанному слову сам хозяин, сказанное слово – общее достояние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Для знающего мир светел, для незнающего – тёме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 знающий меры будет горевать и в богат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редставляют эти предложения? (Пословицы.) Объясните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пословиц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их под диктовку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причастия с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их написали? Устно и графически объясните написа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полнительная информац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Какими членами предложения являются причастия? Что они называют: признак или лицо? Вспомните, как мы называли прилагательные, которые обозначают предмет или лицо. (Прилагательные, которые перешли в существительные – субстантивированные прилагательные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2-м и 3-м предложениях мы встречаемся с причастиями, которые перешли в существительные. Пишутся такие слова с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 же, как и обычные причастия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разными видами аудирования (ознакомительного, выборочног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Письменная проверка домашнего зада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записывают по вариантам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вариант: словосочетания, в которых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шется слитно;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вариант: словосочетания, в которых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шется раздельно (кроме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, где есть противопоставление)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навыками отбора и систематизации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, обобщ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Формулирование цели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схему правила написания причастий с изученной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о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цель урока на основе схемы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ь урок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Развитие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645 – развивается умение писать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частиями, определять разряд и время причастий, графически обозначать условия выбора орфограмм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парах. Проверка коллективна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646 – развивается умение писать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лными и кратким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ями, объяснять условия выбора написа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самостоятельно. Проверка коллективная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изводить отбор и систематизацию информ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обобщать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 в процессе речев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. Развитие речевых умений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ый диктант (упр. 647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текста учителем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 после чтения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ы вы озаглавили текст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какому стилю и типу речи он относитс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его композиционную схему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структуры и языковых особенностей текст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частей в этом тексте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слова с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 каким частям речи они относятс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е написания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ещё виды орфограмм есть в прилагательных и причастиях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тение текста учителем по абзацам с составлением плана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ревянный дом в Уф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нешний облик дом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нутреннее устройство дом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бочий кабинет дедушк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есказ с опорой на план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учителем текста по абзацам с последующей свободной записью ученикам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читель может выборочно прочитать один-два абзаца для свободной записи (например, 2-й и 3-й)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записи ученики обязательно должны использовать представленные в тексте причастия и прилагательные с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0099"/>
                <w:sz w:val="24"/>
                <w:szCs w:val="24"/>
              </w:rPr>
              <w:t>Самопроверка по учебнику или взаимопроверк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уховно-нравственное воспита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ерез слово ценностей добра и нравствен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оизводить прослушанный и прочитанный текст с заданной степенью свёрнутости (план, пересказ, ключевые слов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информационную переработку текста (пересказ, план, ключевые слов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Итог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различия в написани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лагательными и причастиям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роверьте, какие задачи, поставленные в начале урока, выполнил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вопросы остались без ответа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было самым интересным? а трудным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,</w:t>
            </w: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648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ь все правила правописания в теме: «Причастие как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речи»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Баласс, 2014</w:t>
    </w:r>
  </w:p>
  <w:p>
    <w:pPr>
      <w:pStyle w:val="Footer"/>
      <w:rPr/>
    </w:pPr>
    <w:r>
      <w:rPr/>
      <w:t>Автор конспекта – Исаева Н.А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58:00Z</dcterms:created>
  <dc:creator>Таня</dc:creator>
  <dc:description/>
  <cp:keywords/>
  <dc:language>en-US</dc:language>
  <cp:lastModifiedBy>Admin</cp:lastModifiedBy>
  <dcterms:modified xsi:type="dcterms:W3CDTF">2014-04-01T10:04:00Z</dcterms:modified>
  <cp:revision>5</cp:revision>
  <dc:subject/>
  <dc:title>УРОК 123</dc:title>
</cp:coreProperties>
</file>