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44. </w:t>
      </w:r>
      <w:r>
        <w:rPr>
          <w:b/>
          <w:sz w:val="22"/>
          <w:szCs w:val="22"/>
        </w:rPr>
        <w:t xml:space="preserve">Итоговое сочинение по разделу 3 </w:t>
      </w:r>
      <w:r>
        <w:rPr>
          <w:b/>
          <w:bCs/>
          <w:sz w:val="22"/>
          <w:szCs w:val="22"/>
        </w:rPr>
        <w:t>«То времена, а то деяния»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смысление изучения героического эпоса народов мира в письменной форме по заданным темам.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 д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Написание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редположим, зачем необходимо подведение итогов изуч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Для того чтобы понять, насколько мы поняли смысл того, что изучили и усвоили из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улируйте для себя: что такое сочинен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Это самостоятельная работа, которая предполагает изложение учащимися определённой темы с собственным видением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именно сочинение может помочь нам понять смысл изученных нами произведени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С его помощью можно будет ещё раз затронуть все основные вопросы, объединяющие тексты раздела, и выявить собственное отношение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ое значение для нас имеет героический эпос народов ми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ы соч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eastAsia="ru-RU"/>
              </w:rPr>
              <w:t>Мой любимый былинный ге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lang w:eastAsia="ru-RU"/>
              </w:rPr>
              <w:t>Волнующие страницы героического эп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lang w:eastAsia="ru-RU"/>
              </w:rPr>
              <w:t>Как рождалась литера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агаем примерный план к тем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й любимый былинный гер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. Вступление. Илья Муромец – главный герой киевских был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сновная часть. Чем мне дорог Илья Муромец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и храбрость Иль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рыстие Ильи, его любовь к Ру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– защитник бедных, слабых, обижен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Ильи. Илья и князь Владими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Заключение. Илья Муромец – любимый былинный богатырь русско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беседа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сила миф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еловеку свойственно жить в мифах. В них он проводит большую часть своей сознательной жизни. Есть мифы малые – о важности его работы, о значимости карьеры, о необходимости большинства тех дел, которые связаны с его существованием. Есть мифы побольше: исторический – о прошлом и о будущем, политический – о «правильной» трактовке всего происходящего и духовный – о смысле бытия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е наше устроено таким образом, что мозг, как компьютер, достраивает изображение, даже если мы не видим полностью предмет. Примерно так же дело обстоит и со слухом: по нескольким составляющим мы догадываемся о природе того или иного звука, выстраивая в уме картинку отодвинутого стула, скрипучих ступенек и т.д. То же самое и с событиями, происходящими с нами в жизни. Сегодня, когда мир приблизился к нам благодаря сети коммуникаций, мы можем буквально участвовать в том или ином событии. Но подача материала и его толкование играют важнейшую роль в формировании мировоззрения, в том духовном слухе и духовном зрении, доступным на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 миф играет во всём этом важнейшую рол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сли мы возьмём то или иное историческое событие и разберём его чётко, точно, беспристрастно, с максимумом привлекаемого фактического материала, – событие, скорее всего, предстанет перед нами совсем другим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это не значит, что данное толкование является правдой. Потому что, скорее всего, мы имеем дело с мифом. А миф часто привязан не к конкретике, а к духу события. То есть – это происходило. Не обязательно с теми людьми, не обязательно именно в это время. Но происходило. Потому что таков был дух народа. Такова была его правда. Это необходимо помнить сегодня, когда исторические факты зачастую вступают в противоречие с уже устоявшимся историческим мнение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ылины являются мифом. Так, Илья Муромец, который, кстати, встречается и в датских, и в немецких источниках, чудесным образом действует и во времена Владимира Крестителя, и во времена Владимира Мономаха – в два совершенно разных исторических периода. Урал-Батыр скачет верхом на льве. Гайавата, надев чудесные мокасины, шагает по миле. И так далее. Подобные допущения – неизбежность мифа. Но есть вещи, которые являются исторически, можно сказать, ювелирно точными. Это – дух былины. Вернее, её духовное наполнение. И тут нужно проводить чёткую грань между происходящими событиями и поведением персонажей. Потому что поведение Ильи Муромца – один перед ним печенег или целая тысяча – не изменилось бы. Как не изменилось бы поведение Роланда, если бы вместо мавров в Ронсевальском ущелье появились современные танки и вертолёты огневой поддержки. Это были цельные люди, которые прекрасно понимали свой долг и законы че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ля чего нужны былины? Для осознания сопричастности с тем, что ушло, и с тем, что осталось. С духом человечества. С общей исторической судь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двели итог изучению 3-го раздела и выяснили для себя роль героического эпоса в нашей жизн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SchoolBookC;Arial Unicode MS"/>
                <w:sz w:val="22"/>
                <w:szCs w:val="22"/>
              </w:rPr>
            </w:pPr>
            <w:r>
              <w:rPr>
                <w:rFonts w:eastAsia="SchoolBookC;Arial Unicode MS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ма учащиеся читают рассказ К.Г. Паустовского «Старик в станционном буфете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5:00Z</dcterms:created>
  <dc:creator>Лариса</dc:creator>
  <dc:description/>
  <cp:keywords/>
  <dc:language>en-US</dc:language>
  <cp:lastModifiedBy>Admin</cp:lastModifiedBy>
  <dcterms:modified xsi:type="dcterms:W3CDTF">2014-04-10T16:40:00Z</dcterms:modified>
  <cp:revision>4</cp:revision>
  <dc:subject/>
  <dc:title>КОНСПЕКТЫ</dc:title>
</cp:coreProperties>
</file>