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54. </w:t>
      </w:r>
      <w:r>
        <w:rPr/>
        <w:t>Столкновение характеров упрямых и своенравных (на примере текста романа А.С. Пушкина «Дубровский»)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«Движущие силы человеческих отношений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разговора о дворянской чести и благородстве настоящем и мнимом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граф Б. счёл возможным для себя стоять под пистолетом Сильвио и ждать выстрела спустя много лет после неоконченной дуэли, а не вызвал слуг, полицию, не попытался сопротивляться сам – ведь смерть его была практически неизбежн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ставило Герасима исполнить приказ барыни и утопить Му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диссей после того, как выколол глаз Циклопу, представился ему, хотя это ему впоследствии стоило многих неприятност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ставило кота из «Русалки» Толстого ждать, пока дед накинет ему на шею петл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Русалка извела де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ставило Соловья-разбойника изменить данному Илье Муромцу слов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олоко, Хлеб, Кошка, Сахар и другие спутники Титиль и Митиль из «Синей Птицы» изменяли им и хотели их гибели вместе с духами деревь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вижущие силы человече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текстом до чтения (с. 46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авто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зва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писал Пушк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оизведения Пушкина вы помн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 (о чём), на ваш взгляд, пойдёт речь в данном повествовании? Для внимательных: каково было первоначальное название романа Пушкина (предположите)?</w:t>
            </w:r>
          </w:p>
          <w:p>
            <w:pPr>
              <w:pStyle w:val="Book"/>
              <w:rPr/>
            </w:pPr>
            <w:r>
              <w:rPr>
                <w:b/>
                <w:sz w:val="22"/>
                <w:szCs w:val="22"/>
              </w:rPr>
              <w:t>Несколько лет тому наз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недавн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дном из своих помес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богаты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л </w:t>
            </w:r>
            <w:r>
              <w:rPr>
                <w:b/>
                <w:sz w:val="22"/>
                <w:szCs w:val="22"/>
                <w:u w:val="single"/>
              </w:rPr>
              <w:t>стари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придерживающийся старых традици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й барин, Кирила Петрович Троекуров</w:t>
            </w:r>
            <w:r>
              <w:rPr>
                <w:b/>
                <w:color w:val="548DD4"/>
                <w:sz w:val="22"/>
                <w:szCs w:val="22"/>
              </w:rPr>
              <w:t>.</w:t>
            </w:r>
            <w:r>
              <w:rPr>
                <w:color w:val="548DD4"/>
                <w:sz w:val="22"/>
                <w:szCs w:val="22"/>
              </w:rPr>
              <w:t xml:space="preserve"> (Говорящее имя, давайте его потом разберё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го богатство, знатный род и связи давали ему большой вес </w:t>
            </w:r>
            <w:r>
              <w:rPr>
                <w:b/>
                <w:sz w:val="22"/>
                <w:szCs w:val="22"/>
                <w:u w:val="single"/>
              </w:rPr>
              <w:t>в губерниях, где находилось его им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То есть за пределами данных губерний вес его был небольшой. Местный царёк, самодур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еди рады были угождать малейшим его прихот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то есть относились к нему не как к равному, а как к начальнику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губернские чиновники трепетали при его имени; Кирила Петрович принимал знаки подобострастия как надлежащую да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то есть опять-таки как самодур местного разлива, считал, что он полный хозяин на своей территории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дом его всегда был полон гостями, готовыми тешить его </w:t>
            </w:r>
            <w:r>
              <w:rPr>
                <w:b/>
                <w:sz w:val="22"/>
                <w:szCs w:val="22"/>
                <w:u w:val="single"/>
              </w:rPr>
              <w:t>барскую празд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то есть он «почивал на лаврах» – пользовался своим положением и ничего не делал – не производил, не разрабатывал новые способы землепользования, не писал книг – он был «барин», «старинный барин» – и этим всё сказано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разделяя шумные, а иногда и </w:t>
            </w:r>
            <w:r>
              <w:rPr>
                <w:b/>
                <w:sz w:val="22"/>
                <w:szCs w:val="22"/>
                <w:u w:val="single"/>
              </w:rPr>
              <w:t>буйные</w:t>
            </w:r>
            <w:r>
              <w:rPr>
                <w:b/>
                <w:sz w:val="22"/>
                <w:szCs w:val="22"/>
              </w:rPr>
              <w:t xml:space="preserve"> его увеселения. Никто </w:t>
            </w:r>
            <w:r>
              <w:rPr>
                <w:b/>
                <w:sz w:val="22"/>
                <w:szCs w:val="22"/>
                <w:u w:val="single"/>
              </w:rPr>
              <w:t>не дерз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азываться от его приглашения или в известные дни не являться с должным почтением в село Покровско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очему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Наверное, он был способен причинить какой-то вред отказавшимся?) </w:t>
            </w:r>
            <w:r>
              <w:rPr>
                <w:b/>
                <w:sz w:val="22"/>
                <w:szCs w:val="22"/>
              </w:rPr>
              <w:t xml:space="preserve">В домашнем быту Кирила Петрович выказывал все пороки человека необразованного. Избалованный всем, что только окружало его, он привык давать полную волю всем порывам пылкого своего нрава и всем затеям довольно ограниченного ума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смотря на необыкновенную силу физических способностей, он раза два в неделю страдал от обжорства и каждый вечер бывал навесел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 xml:space="preserve">(То есть видел радость жизни в обжорстве и пьянстве.) </w:t>
            </w:r>
            <w:r>
              <w:rPr>
                <w:b/>
                <w:sz w:val="22"/>
                <w:szCs w:val="22"/>
              </w:rPr>
              <w:t xml:space="preserve">В одном из флигелей его дома жили шестнадцать горничных, занимаясь рукоделиями, свойственными их полу. Окна во флигеле были загорожены деревянною решеткою; двери запирались замками, от коих ключи хранились у Кирила Петровича. </w:t>
            </w:r>
            <w:r>
              <w:rPr>
                <w:b/>
                <w:sz w:val="22"/>
                <w:szCs w:val="22"/>
                <w:u w:val="single"/>
              </w:rPr>
              <w:t>Молодые</w:t>
            </w:r>
            <w:r>
              <w:rPr>
                <w:b/>
                <w:sz w:val="22"/>
                <w:szCs w:val="22"/>
              </w:rPr>
              <w:t xml:space="preserve"> затворницы в положенные часы сходили в сад и прогуливались под надзором двух старух. От времени до времени Кирила Петрович выдавал некоторых из них замуж, и новые поступали на их место. </w:t>
            </w:r>
            <w:r>
              <w:rPr>
                <w:color w:val="548DD4"/>
                <w:sz w:val="22"/>
                <w:szCs w:val="22"/>
              </w:rPr>
              <w:t>(И в блуде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крестьянами и дворовыми обходился он строго и своенравно; несмотря на то, они были ему преданы: они тщеславились богатством и славою своего господина и в свою очередь позволяли себе многое в отношении к их соседам, надеясь на его сильное покровитель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Типичное поведение, называемое холуйством. Сильная, но жестокая, аморальная натура развращает всё, к чему прикасается.)</w:t>
            </w:r>
          </w:p>
          <w:p>
            <w:pPr>
              <w:pStyle w:val="Book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сегдашние</w:t>
            </w:r>
            <w:r>
              <w:rPr>
                <w:b/>
                <w:sz w:val="22"/>
                <w:szCs w:val="22"/>
              </w:rPr>
              <w:t xml:space="preserve"> занятия Троекурова состояли в разъездах около </w:t>
            </w:r>
            <w:r>
              <w:rPr>
                <w:b/>
                <w:sz w:val="22"/>
                <w:szCs w:val="22"/>
                <w:u w:val="single"/>
              </w:rPr>
              <w:t>пространных</w:t>
            </w:r>
            <w:r>
              <w:rPr>
                <w:b/>
                <w:sz w:val="22"/>
                <w:szCs w:val="22"/>
              </w:rPr>
              <w:t xml:space="preserve"> его владений, в </w:t>
            </w:r>
            <w:r>
              <w:rPr>
                <w:b/>
                <w:sz w:val="22"/>
                <w:szCs w:val="22"/>
                <w:u w:val="single"/>
              </w:rPr>
              <w:t>продолжительных</w:t>
            </w:r>
            <w:r>
              <w:rPr>
                <w:b/>
                <w:sz w:val="22"/>
                <w:szCs w:val="22"/>
              </w:rPr>
              <w:t xml:space="preserve"> пирах и в проказах, ежедневно притом изобретаемых и жертвою коих бывал обыкновенно какой-нибудь новый знакомец; хотя и старинные приятели не всегда их избегали за исключением одного Андрея Гавриловича Дубровского. </w:t>
            </w:r>
            <w:r>
              <w:rPr>
                <w:color w:val="548DD4"/>
                <w:sz w:val="22"/>
                <w:szCs w:val="22"/>
              </w:rPr>
              <w:t>(Говорящее имя, давайте его потом разберём.)</w:t>
            </w:r>
            <w:r>
              <w:rPr>
                <w:b/>
                <w:sz w:val="22"/>
                <w:szCs w:val="22"/>
              </w:rPr>
              <w:t xml:space="preserve"> Сей Дубровский, отставной поручик гвардии </w:t>
            </w:r>
            <w:r>
              <w:rPr>
                <w:color w:val="548DD4"/>
                <w:sz w:val="22"/>
                <w:szCs w:val="22"/>
              </w:rPr>
              <w:t>(В одной формулировке вся судьба. Заметьте, что Троекуров тоже бывший военный, но это упоминается не в первую очередь.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был ему ближайшим соседом и </w:t>
            </w:r>
            <w:r>
              <w:rPr>
                <w:b/>
                <w:sz w:val="22"/>
                <w:szCs w:val="22"/>
                <w:u w:val="single"/>
              </w:rPr>
              <w:t>владел семидесятью душ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548DD4"/>
                <w:sz w:val="22"/>
                <w:szCs w:val="22"/>
              </w:rPr>
              <w:t>(Противопоставление.)</w:t>
            </w:r>
            <w:r>
              <w:rPr>
                <w:b/>
                <w:sz w:val="22"/>
                <w:szCs w:val="22"/>
              </w:rPr>
              <w:t xml:space="preserve"> Троекуров, </w:t>
            </w:r>
            <w:r>
              <w:rPr>
                <w:b/>
                <w:sz w:val="22"/>
                <w:szCs w:val="22"/>
                <w:u w:val="single"/>
              </w:rPr>
              <w:t>надменный</w:t>
            </w:r>
            <w:r>
              <w:rPr>
                <w:b/>
                <w:sz w:val="22"/>
                <w:szCs w:val="22"/>
              </w:rPr>
              <w:t xml:space="preserve"> в сношениях с людьми самого высшего звания, </w:t>
            </w:r>
            <w:r>
              <w:rPr>
                <w:b/>
                <w:sz w:val="22"/>
                <w:szCs w:val="22"/>
                <w:u w:val="single"/>
              </w:rPr>
              <w:t>уважал</w:t>
            </w:r>
            <w:r>
              <w:rPr>
                <w:b/>
                <w:sz w:val="22"/>
                <w:szCs w:val="22"/>
              </w:rPr>
              <w:t xml:space="preserve"> Дубровского, несмотря на его </w:t>
            </w:r>
            <w:r>
              <w:rPr>
                <w:b/>
                <w:sz w:val="22"/>
                <w:szCs w:val="22"/>
                <w:u w:val="single"/>
              </w:rPr>
              <w:t>смиренное</w:t>
            </w:r>
            <w:r>
              <w:rPr>
                <w:b/>
                <w:sz w:val="22"/>
                <w:szCs w:val="22"/>
              </w:rPr>
              <w:t xml:space="preserve"> состояние. </w:t>
            </w:r>
            <w:r>
              <w:rPr>
                <w:color w:val="548DD4"/>
                <w:sz w:val="22"/>
                <w:szCs w:val="22"/>
              </w:rPr>
              <w:t>(Антитеза надменность-смиренность.)</w:t>
            </w:r>
            <w:r>
              <w:rPr>
                <w:b/>
                <w:sz w:val="22"/>
                <w:szCs w:val="22"/>
              </w:rPr>
              <w:t xml:space="preserve"> Некогда были они товарищами по службе, и Троекуров знал по опыту нетерпеливость </w:t>
            </w:r>
            <w:r>
              <w:rPr>
                <w:color w:val="548DD4"/>
                <w:sz w:val="22"/>
                <w:szCs w:val="22"/>
              </w:rPr>
              <w:t>(Видимо, имеется в виду нетерпимость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решительность его характера. </w:t>
            </w:r>
            <w:r>
              <w:rPr>
                <w:color w:val="548DD4"/>
                <w:sz w:val="22"/>
                <w:szCs w:val="22"/>
              </w:rPr>
              <w:t>(Можно предположить, что случилось. Гвардейский офицер, не терпящий ни малейшего урона дворянской чести и действующий решительно, – пожалуй, ничего добавлять и не надо. Человека, в принципе не идущего на компромиссы и держащего в голове принципы дворянского благородства, можно уважать. Но карьеру с такими чертами характера не сделаешь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стоятельства разлучили их надолго. Дубровский с расстроенным состоянием принужден был выйти в отставку и поселиться в ост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оставшейс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оей деревне. Кирила Петрович, узнав о том, предлагал ему своё покровительство, но Дубровский благодарил его и остался беден и независ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Было бы странно, если бы он согласился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устя несколько лет Троекуров, отставной генерал-анше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А Троекуров не обладал данными чертами характера, и ему удалось сделать карьеру, но не избавило от зависти к тому человеку, который ни разу не уронил своё достоинство. Их конфликт был неизбежен изначально. Троекуров должен был доказать себе, что он всё-таки сильнее и значительнее не только материально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риехал в своё поместие; они свиделись и обрадовались друг другу. С тех пор они каждый день бывали вместе, и Кирила Петрович, отроду не удостоивавший никого своим посещением, заезжал запросто в домишко своего старого товарища. Будучи ровесниками, рождённые в одном сословии, воспитанные одинаково, они сходствовали отчасти и в характерах, и в наклонностя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Какие наклонности имелись в виду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Уж не те ли дикие, которые описывались изначально?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некоторых отношениях и судьба их была одинакова: оба женились по любви, оба скоро овдовели, у обоих оставалось по ребёнку. Сын Дубровского воспитывался в Петербурге, дочь Кирила Петровича росла в глазах родителя, и Троекуров часто говаривал Дубровскому: «Слушай, брат, Андрей Гаврилович: коли в твоём Володьке будет путь, так отдам за него Машу; даром что он гол как сокол». Андрей Гаврилович качал головою и отвечал обыкновенно: «Нет, Кирила Петрович: мой Володька не жених Марии Кириловне. Бедному дворянину, каков он, лучше жениться на бедной дворяночке да быть главою в доме, чем сделаться приказчиком избалованной бабёнк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Оба горды, непримиримы, высоко блюдут свою честь, способны к большой любви.)</w:t>
            </w:r>
          </w:p>
          <w:p>
            <w:pPr>
              <w:pStyle w:val="Book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завидовали согласию, царствующему между </w:t>
            </w:r>
            <w:r>
              <w:rPr>
                <w:b/>
                <w:sz w:val="22"/>
                <w:szCs w:val="22"/>
                <w:u w:val="single"/>
              </w:rPr>
              <w:t>надменным</w:t>
            </w:r>
            <w:r>
              <w:rPr>
                <w:b/>
                <w:sz w:val="22"/>
                <w:szCs w:val="22"/>
              </w:rPr>
              <w:t xml:space="preserve"> Троекуровым и </w:t>
            </w:r>
            <w:r>
              <w:rPr>
                <w:b/>
                <w:sz w:val="22"/>
                <w:szCs w:val="22"/>
                <w:u w:val="single"/>
              </w:rPr>
              <w:t>бедным</w:t>
            </w:r>
            <w:r>
              <w:rPr>
                <w:b/>
                <w:sz w:val="22"/>
                <w:szCs w:val="22"/>
              </w:rPr>
              <w:t xml:space="preserve"> его соседом, и удивлялись смелости сего последнего, когда он за столом у Кирила Петровича прямо высказывал своё мнение, не заботясь о том, противуречило ли оно мнениям хозяина. Некоторые пытались было ему подражать и </w:t>
            </w:r>
            <w:r>
              <w:rPr>
                <w:b/>
                <w:sz w:val="22"/>
                <w:szCs w:val="22"/>
                <w:u w:val="single"/>
              </w:rPr>
              <w:t>выйти из пределов должного повиновения</w:t>
            </w:r>
            <w:r>
              <w:rPr>
                <w:b/>
                <w:sz w:val="22"/>
                <w:szCs w:val="22"/>
              </w:rPr>
              <w:t>, но Кирила Петрович так их пугнул, что навсегда отбил у них охоту к таковым покушениям, и Дубровский один остался вне общего закона. Нечаянный случай всё расстроил и перемен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(Случай был не нечаянный. Троекуров, возможно, сам того не осознавая, искал повод к выяснению отношен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  <w:lang w:eastAsia="ru-RU"/>
              </w:rPr>
              <w:t>Информация для учителя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 xml:space="preserve">. Троекуров – скорее всего, не дворянская фамилия. «Кура» – это петух, т.е. человек, владевший тремя петухами. Вероятно, по мысли А.С. Пушкина, Троекуров – «недавний» дворянин, не столбовой (не путать и не связывать со «строить куры», что тоже могут вспомнить дети, это произошло </w:t>
            </w:r>
            <w:r>
              <w:rPr>
                <w:rFonts w:cs="Times New Roman" w:ascii="Times New Roman" w:hAnsi="Times New Roman"/>
                <w:color w:val="548DD4"/>
              </w:rPr>
              <w:t>из фр. выражения faire la cour – ухаживать)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. Дубровский же – от «дубрава» – фамилия вполне благородная, да ещё и намекает на лихое будущее одного из персонажей.</w:t>
            </w:r>
          </w:p>
          <w:p>
            <w:pPr>
              <w:pStyle w:val="Book"/>
              <w:rPr/>
            </w:pPr>
            <w:r>
              <w:rPr/>
              <w:t xml:space="preserve">Групповая фронтальная работа – составление кластера по характеру Кирила Петровича Троекурова и Андрея Гавриловича Дубровского. </w:t>
            </w:r>
          </w:p>
          <w:p>
            <w:pPr>
              <w:pStyle w:val="Book"/>
              <w:rPr/>
            </w:pPr>
            <w:r>
              <w:rPr/>
              <w:t xml:space="preserve">Рисуем на доске два кластера, затем объединяем те качества, которые нам кажутся общими. </w:t>
            </w:r>
          </w:p>
          <w:p>
            <w:pPr>
              <w:pStyle w:val="Book"/>
              <w:rPr/>
            </w:pPr>
            <w:r>
              <w:rPr/>
              <w:t>Зарисовываем кластеры и самостоятельно, на основе текста, составляем кластер характера заседателя Шабашкина.</w:t>
            </w:r>
          </w:p>
          <w:p>
            <w:pPr>
              <w:pStyle w:val="Book"/>
              <w:rPr/>
            </w:pPr>
            <w:r>
              <w:rPr/>
              <w:t>1. Говорящая фамилия – от «шабаш».</w:t>
            </w:r>
          </w:p>
          <w:p>
            <w:pPr>
              <w:pStyle w:val="Book"/>
              <w:rPr/>
            </w:pPr>
            <w:r>
              <w:rPr/>
              <w:t>2. Ключевое слово, определяющее характер, – маленький.</w:t>
            </w:r>
          </w:p>
          <w:p>
            <w:pPr>
              <w:pStyle w:val="Book"/>
              <w:rPr/>
            </w:pPr>
            <w:r>
              <w:rPr/>
              <w:t>3. Сам кластер – характерные особенности этого человека, сравнение с первыми двумя кластерами.</w:t>
            </w:r>
          </w:p>
          <w:p>
            <w:pPr>
              <w:pStyle w:val="Book"/>
              <w:rPr/>
            </w:pPr>
            <w:r>
              <w:rPr/>
              <w:t>Пишем в тетрадях после темы:</w:t>
            </w:r>
          </w:p>
          <w:p>
            <w:pPr>
              <w:pStyle w:val="Book"/>
              <w:rPr/>
            </w:pPr>
            <w:r>
              <w:rPr/>
              <w:t>Конфликт К.П. Троекурова и А.Г. Дубровского.</w:t>
            </w:r>
          </w:p>
          <w:p>
            <w:pPr>
              <w:pStyle w:val="Book"/>
              <w:rPr/>
            </w:pPr>
            <w:r>
              <w:rPr/>
              <w:t>Причины конфликта:</w:t>
            </w:r>
          </w:p>
          <w:p>
            <w:pPr>
              <w:pStyle w:val="Book"/>
              <w:rPr/>
            </w:pPr>
            <w:r>
              <w:rPr/>
              <w:t>Ход конфликта:</w:t>
            </w:r>
          </w:p>
          <w:p>
            <w:pPr>
              <w:pStyle w:val="Book"/>
              <w:rPr/>
            </w:pPr>
            <w:r>
              <w:rPr/>
              <w:t>Последствия конфликта:</w:t>
            </w:r>
          </w:p>
          <w:p>
            <w:pPr>
              <w:pStyle w:val="Book"/>
              <w:rPr/>
            </w:pPr>
            <w:r>
              <w:rPr/>
              <w:t>Парная групповая работа – составьте рассказ о прошлом Кирилы Петровича Троекурова и Андрея Гавриловича Дубровского, используя слова:</w:t>
            </w:r>
          </w:p>
          <w:p>
            <w:pPr>
              <w:pStyle w:val="Book"/>
              <w:rPr/>
            </w:pPr>
            <w:r>
              <w:rPr/>
              <w:t xml:space="preserve">– </w:t>
            </w:r>
            <w:r>
              <w:rPr/>
              <w:t>служба, дружба, конфликт, компромисс, дворянская честь.</w:t>
            </w:r>
          </w:p>
          <w:p>
            <w:pPr>
              <w:pStyle w:val="Book"/>
              <w:rPr/>
            </w:pPr>
            <w:r>
              <w:rPr/>
              <w:t>Основываясь на данном рассказе, ответьте на вопросы:</w:t>
            </w:r>
          </w:p>
          <w:p>
            <w:pPr>
              <w:pStyle w:val="Book"/>
              <w:rPr/>
            </w:pPr>
            <w:r>
              <w:rPr/>
              <w:t>Почему Кирила Петрович стал «надменным» а Дубровский – «смиренным»?</w:t>
            </w:r>
          </w:p>
          <w:p>
            <w:pPr>
              <w:pStyle w:val="Book"/>
              <w:rPr/>
            </w:pPr>
            <w:r>
              <w:rPr/>
              <w:t>Был ли неизбежен конфликт между ними и почему?</w:t>
            </w:r>
          </w:p>
          <w:p>
            <w:pPr>
              <w:pStyle w:val="Book"/>
              <w:rPr/>
            </w:pPr>
            <w:r>
              <w:rPr/>
              <w:t>Чем мог раздражать Дубровский Троекурова?</w:t>
            </w:r>
          </w:p>
          <w:p>
            <w:pPr>
              <w:pStyle w:val="Book"/>
              <w:rPr>
                <w:b/>
                <w:b/>
              </w:rPr>
            </w:pPr>
            <w:r>
              <w:rPr>
                <w:b/>
              </w:rPr>
              <w:t>Решение проблемы: конфликт между Дубровским и Троекуровым был неизбежен, поскольку, вероятнее всего, между ними остались невыясненные вопросы по поводу дворянской ч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/>
            </w:pPr>
            <w:r>
              <w:rPr/>
              <w:t>Именно неоконченный спор о благородстве – действительном и мнимом – стал настоящей причиной конфликта между Троекуровым и Дубровским. Конфликта, в который сначала были втянуты люди совершенно иного плана (Шабашкин), а затем и их собственные дети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Предположите конфликт Дубровского и Троекурова с тем, чтобы все, кто их окружал, были людьми совершенно иного плана (истинные дворяне). Чем мог закончиться данный конфликт?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тат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/>
              <w:t>–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лавы тома первого и тома второго романа А.С. Пушкина «Дубровский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10:00Z</dcterms:created>
  <dc:creator>Лариса</dc:creator>
  <dc:description/>
  <cp:keywords/>
  <dc:language>en-US</dc:language>
  <cp:lastModifiedBy>Admin</cp:lastModifiedBy>
  <dcterms:modified xsi:type="dcterms:W3CDTF">2014-05-10T20:15:00Z</dcterms:modified>
  <cp:revision>3</cp:revision>
  <dc:subject/>
  <dc:title>КОНСПЕКТЫ</dc:title>
</cp:coreProperties>
</file>