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ПЕК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, 6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jc w:val="both"/>
        <w:rPr>
          <w:sz w:val="22"/>
          <w:szCs w:val="22"/>
        </w:rPr>
      </w:pPr>
      <w:r>
        <w:rPr>
          <w:rFonts w:eastAsia="SchoolBookC;Arial Unicode MS"/>
          <w:sz w:val="22"/>
          <w:szCs w:val="22"/>
        </w:rPr>
        <w:t xml:space="preserve">Урок 59. </w:t>
      </w:r>
      <w:r>
        <w:rPr>
          <w:b/>
          <w:sz w:val="22"/>
          <w:szCs w:val="22"/>
        </w:rPr>
        <w:t>Басня как литературный жанр</w:t>
      </w:r>
    </w:p>
    <w:p>
      <w:pPr>
        <w:pStyle w:val="Style1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5. «Смеясь сквозь слёзы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08"/>
        <w:gridCol w:w="52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урока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УУД и технология оценивания</w:t>
            </w:r>
          </w:p>
        </w:tc>
      </w:tr>
      <w:tr>
        <w:trPr>
          <w:trHeight w:val="6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знакомство с жанром басни. Объяснение популярности басни.</w:t>
            </w:r>
          </w:p>
          <w:p>
            <w:pPr>
              <w:pStyle w:val="Style14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C;Arial Unicode MS" w:cs="Times New Roman" w:ascii="Times New Roman" w:hAnsi="Times New Roman"/>
              </w:rPr>
              <w:t>1. Самостоятельно формулировать тему, проблему и цели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>2. В диалоге с учителем вырабатывать критерии оценки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 УУ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Самостоятельно вычитывать все виды текстовой информации – фактуальную, текстовую и концептуальную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Пользоваться приёмами изучающе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Извлекать информацию, представленную в разных формах (сплошной текст, несплошной текст: иллюстрация, таблица, схема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 Пользоваться приёмами ознакомительного и просмотрового чт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 Излагать содержание прочитанного (прослушанного) текста подробно, сжато, выбороч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 Пользоваться словарями, справочника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 Осуществлять анализ и синтез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 Устанавливать причинно-следственные связ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Строить рас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Формулировать собственное мнение и позицию, аргументировать её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 Осознавать важность коммуникативных умений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Оформлять свои мысли в устной и письменной форме с учётом речевой ситуации, создавать тексты различного типа, стиля, жан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 Высказывать и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6. Слушать и слышать других, пытаться принимать другую точку зрения, быть готовым корректировать свою точку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Выступать перед аудиторией сверстников с сообщ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ормирование эмоционально-оценочного отношения к прочитанно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ормирование восприятия текста как произведения искусст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хнология оценива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На уроке </w:t>
            </w:r>
            <w:r>
              <w:rPr>
                <w:rFonts w:cs="Times New Roman" w:ascii="Times New Roman" w:hAnsi="Times New Roman"/>
                <w:b/>
                <w:bCs/>
              </w:rPr>
              <w:t>ученик сам</w:t>
            </w:r>
            <w:r>
              <w:rPr>
                <w:rFonts w:cs="Times New Roman" w:ascii="Times New Roman" w:hAnsi="Times New Roman"/>
              </w:rPr>
              <w:t xml:space="preserve"> по алгоритму самооценивания определяет свою оценку и (если требуется) отметку, когда показывает выполненное задание. </w:t>
            </w:r>
            <w:r>
              <w:rPr>
                <w:rFonts w:cs="Times New Roman" w:ascii="Times New Roman" w:hAnsi="Times New Roman"/>
                <w:b/>
                <w:bCs/>
              </w:rPr>
              <w:t>Учитель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оценки и отметку, если докажет, что ученик завысил или занизил её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уроков за письменные задания оценку и отметку </w:t>
            </w:r>
            <w:r>
              <w:rPr>
                <w:rFonts w:cs="Times New Roman" w:ascii="Times New Roman" w:hAnsi="Times New Roman"/>
                <w:b/>
                <w:bCs/>
              </w:rPr>
              <w:t>определяет учител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Ученик</w:t>
            </w:r>
            <w:r>
              <w:rPr>
                <w:rFonts w:cs="Times New Roman" w:ascii="Times New Roman" w:hAnsi="Times New Roman"/>
              </w:rPr>
              <w:t xml:space="preserve"> имеет право </w:t>
            </w:r>
            <w:r>
              <w:rPr>
                <w:rFonts w:cs="Times New Roman" w:ascii="Times New Roman" w:hAnsi="Times New Roman"/>
                <w:b/>
                <w:bCs/>
              </w:rPr>
              <w:t>поправить</w:t>
            </w:r>
            <w:r>
              <w:rPr>
                <w:rFonts w:cs="Times New Roman" w:ascii="Times New Roman" w:hAnsi="Times New Roman"/>
              </w:rPr>
              <w:t xml:space="preserve"> эту оценку и отметку, если докажет (используя алгоритм самооценивания), что она завышена или занижен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АЛГОРИТМ САМООЦЕН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опросы к ученику)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-й шаг.</w:t>
            </w:r>
            <w:r>
              <w:rPr>
                <w:rFonts w:cs="Times New Roman" w:ascii="Times New Roman" w:hAnsi="Times New Roman"/>
              </w:rPr>
              <w:t xml:space="preserve"> Что нужно было сделать в этом задании (задаче)? Какая была </w:t>
            </w:r>
            <w:r>
              <w:rPr>
                <w:rFonts w:cs="Times New Roman" w:ascii="Times New Roman" w:hAnsi="Times New Roman"/>
                <w:b/>
                <w:bCs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, что нужно было получить в результате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-й шаг.</w:t>
            </w:r>
            <w:r>
              <w:rPr>
                <w:rFonts w:cs="Times New Roman" w:ascii="Times New Roman" w:hAnsi="Times New Roman"/>
              </w:rPr>
              <w:t xml:space="preserve"> Удалось получить </w:t>
            </w:r>
            <w:r>
              <w:rPr>
                <w:rFonts w:cs="Times New Roman" w:ascii="Times New Roman" w:hAnsi="Times New Roman"/>
                <w:b/>
                <w:bCs/>
              </w:rPr>
              <w:t>результат</w:t>
            </w:r>
            <w:r>
              <w:rPr>
                <w:rFonts w:cs="Times New Roman" w:ascii="Times New Roman" w:hAnsi="Times New Roman"/>
              </w:rPr>
              <w:t xml:space="preserve">? Найдено решение, ответ?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правильно</w:t>
            </w:r>
            <w:r>
              <w:rPr>
                <w:rFonts w:cs="Times New Roman" w:ascii="Times New Roman" w:hAnsi="Times New Roman"/>
              </w:rPr>
              <w:t xml:space="preserve"> или с незначительной ошибкой (какой, в чём)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-й шаг.</w:t>
            </w:r>
            <w:r>
              <w:rPr>
                <w:rFonts w:cs="Times New Roman" w:ascii="Times New Roman" w:hAnsi="Times New Roman"/>
              </w:rPr>
              <w:t xml:space="preserve"> Справился полностью </w:t>
            </w:r>
            <w:r>
              <w:rPr>
                <w:rFonts w:cs="Times New Roman" w:ascii="Times New Roman" w:hAnsi="Times New Roman"/>
                <w:b/>
                <w:bCs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или с небольшой помощью (кто помогал, в чём)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акую оценку ты себе ставиш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ый уровень (базовый) – решение простой типов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сформированные умения и усвоенные знания, прежде всего опорной системы, что </w:t>
            </w:r>
            <w:r>
              <w:rPr>
                <w:rFonts w:cs="Times New Roman" w:ascii="Times New Roman" w:hAnsi="Times New Roman"/>
                <w:i/>
                <w:iCs/>
              </w:rPr>
              <w:t>необходимо всем</w:t>
            </w:r>
            <w:r>
              <w:rPr>
                <w:rFonts w:cs="Times New Roman" w:ascii="Times New Roman" w:hAnsi="Times New Roman"/>
              </w:rPr>
              <w:t xml:space="preserve">. Это </w:t>
            </w:r>
            <w:r>
              <w:rPr>
                <w:rFonts w:cs="Times New Roman" w:ascii="Times New Roman" w:hAnsi="Times New Roman"/>
                <w:b/>
                <w:bCs/>
              </w:rPr>
              <w:t>«хорошо, но не отличн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ышенный уровень – решение нестандартной задачи</w:t>
            </w:r>
            <w:r>
              <w:rPr>
                <w:rFonts w:cs="Times New Roman" w:ascii="Times New Roman" w:hAnsi="Times New Roman"/>
              </w:rPr>
              <w:t xml:space="preserve">, где требуется применить знания либо по новой, изучаемой в данный момент теме, либо «старые» знания и умения, но в новой, непривычной ситуации. Это уровень </w:t>
            </w:r>
            <w:r>
              <w:rPr>
                <w:rFonts w:cs="Times New Roman" w:ascii="Times New Roman" w:hAnsi="Times New Roman"/>
                <w:i/>
                <w:iCs/>
              </w:rPr>
              <w:t>функциональной грамотности</w:t>
            </w:r>
            <w:r>
              <w:rPr>
                <w:rFonts w:cs="Times New Roman" w:ascii="Times New Roman" w:hAnsi="Times New Roman"/>
              </w:rPr>
              <w:t xml:space="preserve"> – «</w:t>
            </w:r>
            <w:r>
              <w:rPr>
                <w:rFonts w:cs="Times New Roman" w:ascii="Times New Roman" w:hAnsi="Times New Roman"/>
                <w:b/>
                <w:bCs/>
              </w:rPr>
              <w:t>отлично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уров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ешение «сверхзадачи»</w:t>
            </w:r>
            <w:r>
              <w:rPr>
                <w:rFonts w:cs="Times New Roman" w:ascii="Times New Roman" w:hAnsi="Times New Roman"/>
              </w:rPr>
              <w:t xml:space="preserve"> по неизученному материалу с применением самостоятельно добытых знаний или самостоятельно усвоенных уме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Работа с текс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бота с текстом до чтения. Формулирование темы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2. Работа с текстом во время чтения. Анализ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choolBookC;Arial Unicode MS" w:cs="Times New Roman"/>
                <w:lang w:eastAsia="ru-RU"/>
              </w:rPr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choolBookC;Arial Unicode MS" w:cs="Times New Roman" w:ascii="Times New Roman" w:hAnsi="Times New Roman"/>
                <w:lang w:eastAsia="ru-RU"/>
              </w:rPr>
              <w:t>3. Работа с текстом после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Читаем текст на с. 123. Отвечаем на вопросы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Что такое басня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чему басня популярн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Как возник жанр басни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  <w:u w:val="single"/>
              </w:rPr>
              <w:t>Информация для учителя</w:t>
            </w:r>
            <w:r>
              <w:rPr>
                <w:rFonts w:cs="Times New Roman" w:ascii="Times New Roman" w:hAnsi="Times New Roman"/>
                <w:color w:val="548DD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Басня – стихотворное или прозаическое литературное произведение нравоучительного, сатирического характера. В конце её обычно содержится краткое нравоучительное заключение – так называемая мораль. Действующие лица данного произведения – животные, птицы, растения, вещи. А то, что подвергается осмеянию, – это человеческие поро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  <w:t xml:space="preserve">Басня – один из древнейших литературных жанров. В Древней Греции был знаменит Эзоп (VI–V века до нашей эры), писавший их в прозе. В Риме – Федр (I век нашей эры). В Индии сборник басен «Панчатантра» относится к III веку. Во Франции </w:t>
            </w:r>
            <w:r>
              <w:rPr>
                <w:rFonts w:cs="Times New Roman" w:ascii="Times New Roman" w:hAnsi="Times New Roman"/>
                <w:color w:val="548DD4"/>
                <w:lang w:val="en-US"/>
              </w:rPr>
              <w:t>XVII</w:t>
            </w:r>
            <w:r>
              <w:rPr>
                <w:rFonts w:cs="Times New Roman" w:ascii="Times New Roman" w:hAnsi="Times New Roman"/>
                <w:color w:val="548DD4"/>
              </w:rPr>
              <w:t xml:space="preserve"> века виднейшим баснописцем был французский поэт Жан Лафонте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А в России развитие жанра басни относится к середине XVIII – началу XIX веков и связано с именами А.П. Сумарокова, И.И. Хемницера, А.Е. Измайлова, И.И. Дмитриева. Первые опыты стихотворных басен были ещё в XVII веке у Симеона Полоцкого и в первой половине XVIII века у А.Д. Кантемира, В.К. Тредиаковского. Знамениты же у нас стали басни И.А. Крылова с их реализмом, юмором и превосходным язык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чём мы будем сегодня говорить? Формулируем тему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ня как литературный жан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сица и виногра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дная лисица увидела виноградную лозу со свисающими гроздьями и хотела до них добраться, да не смогла; и, уходя прочь, сказала сама себе: «Они ещё зелёные!»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она так сказала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ак и у людей иные не могут добиться успеха по причине того, что сил нет, а винят в этом обстоятельства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лень и ле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нь, убегая от охотников, очутился около пещеры, в которой жил лев, и вбежал туда, чтобы спрятаться. Но схватил его лев, и, погибая, олень молвил: «Злополучный я!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  <w:r>
              <w:rPr>
                <w:rFonts w:cs="Times New Roman" w:ascii="Times New Roman" w:hAnsi="Times New Roman"/>
              </w:rPr>
              <w:t xml:space="preserve"> убегал от людей, а попал зверю в когти!»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 иные люди из страха перед малыми опасностями бросаются в большие беды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йцы и лягуш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ли зайцы, какие они трусливые, и порешили, что лучше им всем разом утопиться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Зачем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Наверное, от стыда?)</w:t>
            </w:r>
            <w:r>
              <w:rPr>
                <w:rFonts w:cs="Times New Roman" w:ascii="Times New Roman" w:hAnsi="Times New Roman"/>
              </w:rPr>
              <w:t xml:space="preserve"> Пришли они к обрыву над прудом, а лягушки у пруда как заслышали их топотанье, так и попрыгали в самую глубь. Увидел это один заяц и сказал остальным: «Давайте не будем топиться: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)</w:t>
            </w:r>
            <w:r>
              <w:rPr>
                <w:rFonts w:cs="Times New Roman" w:ascii="Times New Roman" w:hAnsi="Times New Roman"/>
              </w:rPr>
              <w:t xml:space="preserve"> смотрите, и трусливее нас есть твари на свете»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ак и для людей зрелище чужих несчастий служит одобрением в собственных невзгод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лк и ягнён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олк увидел ягнёнка, который пил воду из речки, и захотелось ему под благовидным предлогом ягнёнка сожрать.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Зачем понадобилось выискивать благовидный предлог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ал он выше по течению и начал попрекать ягнёнка, что тот мутит воду и не даёт пить. Ответил ягнёнок, что воды он едва губами касается, да и не может мутить ему воду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)</w:t>
            </w:r>
            <w:r>
              <w:rPr>
                <w:rFonts w:cs="Times New Roman" w:ascii="Times New Roman" w:hAnsi="Times New Roman"/>
              </w:rPr>
              <w:t xml:space="preserve">, потому что стоит ниже по течению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  <w:r>
              <w:rPr>
                <w:rFonts w:cs="Times New Roman" w:ascii="Times New Roman" w:hAnsi="Times New Roman"/>
              </w:rPr>
              <w:t xml:space="preserve"> Видя, что не удалось обвинение, сказал волк: «Но в прошлом году ты бранными словами поносил моего отца!»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Зачем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Чтобы обвинить.)</w:t>
            </w:r>
            <w:r>
              <w:rPr>
                <w:rFonts w:cs="Times New Roman" w:ascii="Times New Roman" w:hAnsi="Times New Roman"/>
              </w:rPr>
              <w:t xml:space="preserve"> Ответил ягнёнок, что его тогда ещё и на свете не было. Сказал на это волк: «Хоть ты и ловок оправдываться, а всё-таки я тебя съем»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Басня показывает: кто заранее решился на злое дело, того и самые честные оправдания не остановят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акие общие черты можно найти во всех этих текстах? </w:t>
            </w:r>
            <w:r>
              <w:rPr>
                <w:rFonts w:cs="Times New Roman" w:ascii="Times New Roman" w:hAnsi="Times New Roman"/>
                <w:color w:val="17365D"/>
              </w:rPr>
              <w:t>(Они нравоучительные, они простые, они понятные, в них нет тайны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те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жды женщине приснился сон, что за прилавком магазина стоял Господь Бог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осподи! Это Ты? – воскликнула она с радостью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, это Я, – ответил Бог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 что у Тебя можно купить? – спросила женщин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 меня можно купить всё, – прозвучал ответ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 таком случае дай мне, пожалуйста, здоровья, счастья, любви, успеха и много денег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 доброжелательно улыбнулся и ушёл в подсобное помещение за заказанным товаром. Через некоторое время он вернулся с маленькой бумажной коробочкой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 это всё?! – воскликнула удивлённая и разочарованная женщина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Да, это всё, – ответил Бог. – Разве ты не знала, что в моём магазине продаются только семена?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к называется этот жанр? (Притча.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чём рассказывает эта притч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но ли сразу понять её смыс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ть ли здесь тайна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548DD4"/>
              </w:rPr>
              <w:t>(Притча – это то, что заставляет задуматься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ем и анализируем текст на с. 127 (басня «Волк и ягнёнок»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лк и Ягнё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сильного всегда бессильный виноват: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му в Истории мы тьму примеров слышим,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4F81BD"/>
              </w:rPr>
              <w:t>(Заметьте, что слово «Истории» здесь с большой буквы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мы Истории не пише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вот о том как в Баснях говорят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4F81BD"/>
              </w:rPr>
              <w:t>(</w:t>
            </w:r>
            <w:r>
              <w:rPr>
                <w:rFonts w:cs="Times New Roman" w:ascii="Times New Roman" w:hAnsi="Times New Roman"/>
                <w:i/>
                <w:color w:val="4F81BD"/>
              </w:rPr>
              <w:t>Мы не можем напрямую никого осудить или восхвалить. Зато в состоянии рассказать одну интересную историю на ту же тему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нёнок в жаркий день зашёл к ручью напить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надобно ж беде случиться,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Какой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коло тех мест голодный рыскал Вол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нёнка видит он, на добычу стремитс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о, делу дать хотя законный вид и толк,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очему волку надо придать делу законный вид? </w:t>
            </w:r>
            <w:r>
              <w:rPr>
                <w:rFonts w:cs="Times New Roman" w:ascii="Times New Roman" w:hAnsi="Times New Roman"/>
                <w:b/>
                <w:color w:val="FF0000"/>
              </w:rPr>
              <w:t>О</w:t>
            </w:r>
            <w:r>
              <w:rPr>
                <w:rFonts w:cs="Times New Roman" w:ascii="Times New Roman" w:hAnsi="Times New Roman"/>
                <w:color w:val="FF0000"/>
              </w:rPr>
              <w:t xml:space="preserve"> Наверное, это не совсем волк, это начальник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чит: «Как смеешь ты, наглец, нечистым рыл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есь чистое мутить пить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еском и с илом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ерзость таков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голову с тебя сорву».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548DD4"/>
              </w:rPr>
              <w:t>(Вот и повод нашёлся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гда светлейший Волк позволи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елюсь я донесть, что ниже по руч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ветлости его шагов я на сто пь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неваться напрасно он изволи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ья мутить ему никак я не могу».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548DD4"/>
              </w:rPr>
              <w:t>(Заметьте, что речь ягнёнка опять-таки намекает на отношения начальник-подчинённы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этому я лгу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ный! слыхана ль такая дерзость в свете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помнится, что ты ещё в запрошлом ле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 здесь же как-то нагрубил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этого, приятель, не забыл!» –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548DD4"/>
              </w:rPr>
              <w:t>(Тут же выдумывается другой повод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милуй, мне ещё и от роду нет году»,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гнёнок говорит. «Так это был твой брат».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т братьев у меня». – «Так это кум иль св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словом, кто-нибудь из вашего же ро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548DD4"/>
              </w:rPr>
              <w:t>(Хоть ты и отказываешься, но ситуация такова, что кто-то из вас меня обидел или оскорбил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сами, ваши псы и ваши пастух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 все мне зла хоти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если можете, то мне всегда вредит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 я с тобой за их разведаюсь грехи».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  <w:t>(И если я с тобой разделаюсь, то это будет справедливым возмещением того, как поступают со мной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rPr>
                <w:rFonts w:cs="Times New Roman" w:ascii="Times New Roman" w:hAnsi="Times New Roman"/>
                <w:i/>
                <w:color w:val="548DD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Ах, я чем виноват?» </w:t>
            </w:r>
            <w:r>
              <w:rPr>
                <w:rFonts w:cs="Times New Roman" w:ascii="Times New Roman" w:hAnsi="Times New Roman"/>
                <w:color w:val="FF0000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В</w:t>
            </w:r>
            <w:r>
              <w:rPr>
                <w:rFonts w:cs="Times New Roman" w:ascii="Times New Roman" w:hAnsi="Times New Roman"/>
                <w:color w:val="FF0000"/>
              </w:rPr>
              <w:t xml:space="preserve"> Прямой вопрос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О</w:t>
            </w:r>
            <w:r>
              <w:rPr>
                <w:rFonts w:cs="Times New Roman" w:ascii="Times New Roman" w:hAnsi="Times New Roman"/>
                <w:color w:val="FF0000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– «Молчи! устал я слуша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 мне разбирать вины твои, щенок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 виноват уж тем, что хочется мне кушать». </w:t>
            </w:r>
            <w:r>
              <w:rPr>
                <w:rFonts w:cs="Times New Roman" w:ascii="Times New Roman" w:hAnsi="Times New Roman"/>
                <w:b/>
                <w:color w:val="FF0000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ал – и в тёмный лес Ягнёнка пово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дивидуальная работа: сравните басню Эзопа «Волк и ягнёнок» и аналогичную басню Крылова. Найдите отличия и выпишите их в таблиц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в парах. Докажите, что «Волк и ягнёнок» Крылова – это нравоучительная история (докажите, что это притча). Приведите аргументы в пользу того и другого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 (разберите по группам следующие басни Крылова: «Ворона и лисица», «Кукушка и петух», «Волк и ягнёнок» и придумайте по три жизненных ситуации с использованием цитат из этих басе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 Итог урока.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басни предполагает историю поучительного характера, рассказанную с использованием животных, растений или предметов, не указывающую напрямую, но подразумевающую реальную жизненную ситуацию; осмеивающую человеческие слабости и поро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м иносказанием басня близка к притче, но ею не является из-за явного и чёткого вывода в конце – мора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пулярность басен И.А. Крылова в талантливом сочетании иносказательности и узнаваемых жизненных ситуаций, которые остаются актуальными и сегодня. </w:t>
            </w:r>
          </w:p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V. Домашнее задание.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очитать дома все басни И.А. Крылова (учебник, с. 125–13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полнить задания в рабочей тетради на с. 55–57.</w:t>
            </w:r>
          </w:p>
        </w:tc>
        <w:tc>
          <w:tcPr>
            <w:tcW w:w="5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SchoolBookC;Arial Unicode MS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</w:t>
    </w:r>
    <w:r>
      <w:rPr/>
      <w:t>© ООО «Баласс», 2014</w:t>
    </w:r>
  </w:p>
  <w:p>
    <w:pPr>
      <w:pStyle w:val="Normal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wheadline">
    <w:name w:val="mw-headline"/>
    <w:qFormat/>
    <w:rPr/>
  </w:style>
  <w:style w:type="character" w:styleId="Line">
    <w:name w:val="line"/>
    <w:qFormat/>
    <w:rPr/>
  </w:style>
  <w:style w:type="character" w:styleId="Newstext">
    <w:name w:val="news-text"/>
    <w:basedOn w:val="Style11"/>
    <w:qFormat/>
    <w:rPr/>
  </w:style>
  <w:style w:type="character" w:styleId="St">
    <w:name w:val="st"/>
    <w:qFormat/>
    <w:rPr>
      <w:rFonts w:cs="Times New Roman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anza">
    <w:name w:val="stanz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num">
    <w:name w:val="strn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page">
    <w:name w:val="next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rc">
    <w:name w:val="sr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">
    <w:name w:val="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07:00Z</dcterms:created>
  <dc:creator>Лариса</dc:creator>
  <dc:description/>
  <cp:keywords/>
  <dc:language>en-US</dc:language>
  <cp:lastModifiedBy>Admin</cp:lastModifiedBy>
  <dcterms:modified xsi:type="dcterms:W3CDTF">2014-05-13T07:01:00Z</dcterms:modified>
  <cp:revision>5</cp:revision>
  <dc:subject/>
  <dc:title>КОНСПЕКТЫ</dc:title>
</cp:coreProperties>
</file>