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60. </w:t>
      </w:r>
      <w:r>
        <w:rPr>
          <w:b/>
          <w:sz w:val="22"/>
          <w:szCs w:val="22"/>
        </w:rPr>
        <w:t>Великий мастер русской басни (о творчестве И.А. Крылова)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5.</w:t>
      </w:r>
      <w:r>
        <w:rPr>
          <w:b/>
          <w:bCs/>
          <w:sz w:val="22"/>
          <w:szCs w:val="22"/>
        </w:rPr>
        <w:t xml:space="preserve"> «Смеясь сквозь слёзы».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>Рабочее название урока:</w:t>
      </w:r>
      <w:r>
        <w:rPr>
          <w:b/>
          <w:bCs/>
          <w:sz w:val="22"/>
          <w:szCs w:val="22"/>
        </w:rPr>
        <w:t xml:space="preserve"> Как журналист стал баснописцем?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</w:rPr>
              <w:t>Цель:</w:t>
            </w:r>
            <w:r>
              <w:rPr/>
              <w:t xml:space="preserve"> знакомство с жанром басни. Объяснение популярности басн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 в сво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умаете, кем был Иван Андреевич Крылов?</w:t>
              <w:br/>
              <w:t>(Баснописце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снописец – это не профессия. Иван Андреевич был журналистом, критиком, драматургом, чиновником, домашним учителем. Как же он стал баснописц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журналист стал баснописц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u w:val="single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548DD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Андрей Прохорович Крылов, как считают многие исследователи, послуживший для А.С. Пушкина прототипом капитана Миронова из «Капитанской дочки» (Крылов много рассказывал Пушкину про себя и про отца), умел читать и писать, но «наукам не учился», был дворянином по выслуге, служил в драгунском полку, в 1772 году отличился при защите Яицкого городка от пугачёвцев, затем стал председателем магистрата в Твери. Умер в капитанском звании в бедности. Мать, Зинаида Михайловна Крылова (урождённая Сурина), из дворян, получила прекрасное домашнее образование, после смерти мужа осталась вдовой с двумя малолетни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ервые годы детства Иван Крылов провёл в разъездах с семьёй. Грамоте выучился дома (после отца к сыну перешёл целый сундук книг); французским языком занимался в семействе состоятельных соседей. В 1777 г. он был записан в гражданскую службу подканцеляристом Калязинского нижнего земского суда, а затем Тверского магистра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Учился Крылов мало, но читал довольно много. По словам современника, он «посещал с особенным удовольствием народные сборища, торговые площади, качели и кулачные бои, где толкался между пёстрой толпой, прислушиваясь с жадностью к речам простолюдинов». С 1780 года начал служить подканцеляристом за копейки. В конце 1782 г. поехал в Санкт-Петербург с матерью, где поступил на службу в петербургскую казённую пала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 xml:space="preserve">Первым произведением Крылова было написанное им в 1784 году оперное либретто «Кофейница»; сюжет он взял из «Живописца» Новикова, но значительно изменил его и закончил счастливой развязкой. Крылов отнёс свою книгу Брейткопфу, который дал за неё автору книги на 60 рублей (Расина, Мольера и Буало), но не напечата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В 1785 году Крылов написал трагедию «Клеопатра» (не сохранилась) и отнёс её на просмотр знаменитому актёру Дмитревскому; Дмитревский поощрил молодого автора к дальнейшим трудам, но пьесы в этом виде не одобрил. Прочие его трагедии (которых было множество) также ничем особенным не выдел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В казённой палате Крылов получал тогда 80–90 рублей в год, но положением своим не был доволен и перешёл в Кабинет Её Величества. В 1788 году Крылов лишился матери и на руках его остался маленький его брат Лев, о котором он всю жизнь заботился, как отец о сыне. В 1787–1788 годах Крылов написал комедию «Проказники», где вывел на сцену и жестоко осмеял первого драматурга того времени Я.Б. Княжнина (Рифмокрад) и жену его, дочь Сумарокова (Таратора); по свидетельству Греча, педант Тянислов списан с плохого стихотворца П.М. Карабанова. Хотя и в «Проказниках» вместо истинного комизма мы находим карикатуру, но эта карикатура смела, жива и остроумна. «Проказники» не только поссорили Крылова с Княжниным, но и навлекли на него неудовольствие театральной ди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 xml:space="preserve">В 1789 году в типографии И.Г. Рахманинова, образованного и преданного литературному делу человека, Крылов печатает ежемесячный сатирический журнал «Почта духов». Изображение недостатков современного русского общества облечено здесь в фантастическую форму переписки гномов с волшебником Маликульмульк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Его журнальное дело вызвало неудовольствие властей, и императрица предложила Крылову на пять лет за счёт правительства уехать попутешествовать за границу, однако тот отказа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В 1790 году Крылов написал и напечатал оду на заключение мира со Швецией, произведение слабое, но всё же показывающее в авторе развитого человека и будущего художника слова. 7 декабря того же года Крылов вышел в отставку; в следующем году он стал владельцем типографии и с января 1792 года начал печатать в ней журнал «Зритель» с очень широкой программой, но всё же с явной наклонностью к сатире, в особенности в статьях редак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 xml:space="preserve">В 1797 году он встретился в Москве с князем С.Ф. Голицыным и уехал к нему в имение Зубриловка в качестве учителя детей, секретаря и т.п. Для домашнего спектакля в доме Голицына написал он шуто-трагедию «Трумф», или «Подщипа» (напечатанную сперва за границей, потом в «Русской старине», 1871 г., кн. III), грубоватую, но не лишённую соли и жизненности пародию на классицистическую драму. В 1801 году князь Голицын был назначен рижским генерал-губернатором, и Крылов определился к нему секретарём, продолжая при этом писать пьесы («Пирог» и пр.). В 1805 году Крылов был в Москве и показал И.И. Дмитриеву свой перевод (с французского языка) двух басен Лафонтена: «Дуб и трость» и «Разборчивая невеста». По словам Лобанова, Дмитриев, прочитав их, сказал Крылову: «Это истинный ваш род; наконец, вы нашли его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В 1808 году Крылов, снова поступивший на службу (в монетном департаменте), печатает в «Драматическом вестнике» 17 басен и между ними несколько («Оракул», «Слон на воеводстве», «Слон и Моська» и др.) вполне оригинальных. В 1809 году он выпускает первое отдельное издание своих басен, в количестве 23, и этой книжечкой завоёвывает себе видное и почётное место в русской литературе, а благодаря последующим изданиям басен он становится писателем в такой степени национальным, каким до тех пор не был никто другой. С этого времени жизнь его – ряд непрерывных успехов и почестей, по мнению огромного большинства его современников, вполне заслуж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Скончался Иван Андреевич Крылов 9 ноября 1844 года. Похоронен 13 ноября 1844 года на Тихвинском кладбище Александро-Невской лав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Сличение его рукописей и многочисленных изданий показывает, с какой необыкновенной энергией и внимательностью этот в других отношениях ленивый и небрежный человек выправлял и выглаживал первоначальные наброски своих произведений, и без того, по-видимому, очень удачные и глубоко обдуманные. В результате по силе выражения, по красоте формы басни Крылова – верх совершенства. В целом это не сухая нравоучительная аллегория и даже не спокойная эпопея, а живая дра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Когда Крылов, по обязанности моралиста, пытается предложить «главнейшие правила добродетельных поступков», у него это выходит сухо и холодно; но когда ему представляется случай указать на противоречие между идеалом и действительностью, обличить самообольщение и лицемерие, фразу, фальшь, тупое самодовольство, он является истинным мастер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и анализируем басни на с. 126–129 в режиме диалога с автором («Кукушка и петух», «Тришкин кафтан», «Демьянова ух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уйте, какой аллегорический смысл имеет каждая из прочитанных вами басен И.А. Кры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ерсонажи басен Крылова стали нарицательными? Какие фразы из его басен стали афоризмами, пословицами, прочно вошли в русский язык? Приведите несколько 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даёт человеку чтение басен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абота в группах. Первая группа доказывает, что басни бесполезны, вторые – что они порицают зло и восхваляют добро, третьи – что они заставляют задуматься. Выберите лучшие аргументы каждой из групп и занесите в тетрадь. Объясните отсутствие противоречий в данных аргумент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те сопоставить басни И.А. Крылова и этапы его жизни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е задания в рабочих тетрадях на с. 58–61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по теме урока: как журналист стал баснописц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Крылова и его произведения во всех жанрах говорят об активной гражданской позиции этого человека. Он долго искал свой путь – в службе, в драматургии, в журналистике. И наконец, неожиданно для себя, нашёл своё призвание баснописца, объединив весь накопл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ривлекают басни Крылова – назидательностью, интересным сюжетом, красочностью описания, злободневностью? Уход от прямого морализаторства к некоей притче (тут надо вспомнить прошлый урок, что басня изначально родилась от притчи) и незабываемые образы, простота повествования, доступность (наглядность) и… доброта. Очень многое зависит даже не от сюжета, а от интонации. Крылов – улыбается, когда рассказывает про квартет, про обезьяну с очками и т.д. Именно добрая улыбка – это то, что делает басни Крылова велик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имая польза басни – в её функциональности. Написанная ярко, точно, актуально, она остаётся во времени, переписывается, видоизменяется, приобретая новые черты. Но в этом же – и её слабость, потому что литературные достоинства басни, как правило, явление не основное. В эпоху эллинизма басня вошла в сборник школьных риторических упражнений. Тогда и было сформулировано её общее определение: «Басня есть вымышленный рассказ, являющий образ истины». Мораль следовала за басней, объясняя нарисованный скупыми яркими красками сюж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имая слабость басни – опять-таки в её функциональности. Мы приходим к тому, что призвание литературы – не лечить, не обличать, а сопереживать. Поэтому хорошие басни – мы знаем их с самого детства – живут, видоизменяясь, и являются добрыми нашими друзьями. А огромный пласт назидательных наставлений, зарифмованных, зашифрованных, переложенных на диковинные сюжеты, остаётся достоянием исслед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сказать, почему нам нравится цветок, расцветающий в поле? Как возникает чувство привязанности и любви? Отчего один рассказ забывается, а другой остаётся в ве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одно: литература прощает только очень талантливых баснописцев. Таких как И.А. Крылов. И именно и других талантливых баснописцев мы знаем и люб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дома «Повесть о том, как один мужик двух генералов прокормил» М.Е. Салтыкова-Щедрина (с.132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Лариса</dc:creator>
  <dc:description/>
  <cp:keywords/>
  <dc:language>en-US</dc:language>
  <cp:lastModifiedBy>Admin</cp:lastModifiedBy>
  <dcterms:modified xsi:type="dcterms:W3CDTF">2014-05-13T11:08:00Z</dcterms:modified>
  <cp:revision>5</cp:revision>
  <dc:subject/>
  <dc:title>КОНСПЕКТЫ</dc:title>
</cp:coreProperties>
</file>