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/>
      </w:pPr>
      <w:r>
        <w:rPr>
          <w:rFonts w:cs="Times New Roman" w:ascii="Times New Roman" w:hAnsi="Times New Roman"/>
        </w:rPr>
        <w:t>УРОК 133–134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Орфография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бщения и систематизации изучен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вести самостоятельный поиск информации, анализировать, сравнивать, строить рассуждения, представлять информацию в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х формах (в виде таблиц).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/к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ариваться и приходить к общему решению в совместной деятельности,  оказывать  в  сотрудничестве  необходимую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мощь и осуществлять  взаимный  контроль,  слушать  и  слышать  друг  друга, строить  связное  монологическое  высказывание  в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научном стиле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личать слова с изученными в 6-м классе орфограммами, группировать слова с орфограммами одного типа и вида, правильно их писать и объяснять условия выбора орфограмм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  <w:gridCol w:w="37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ктуализация изученного по орфограф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домашнего зад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едложения с причастными оборотами и придаточными определи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случае придаточное определительное можно заменить причастным оборото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уйте вопросы для зачёта (§ 82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тличаются вопросы по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, III IV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ьте на основе вопро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I, III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§ 82) таблицы, включающие названные виды орфограмм. Работу можно провести по группам, а затем представить таблицы на доске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го вида в другой (конструировать таблицы на основе полученных знаний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целей  урока с последующим планированием деятельност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таблиц сформулируйте тему и цели урока.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план предполагаемых действий на уроке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Обобщение и систематизация изучен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ая группа  по вопросам зачёта «защищает» свои таблиц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имер, обобщающая таблица с орфограммами-контакт и орфограммами-пробел по опознавательному признаку – наличию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существительными, прилагательными, причастиям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670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3515"/>
            </w:tblGrid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итно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ьно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Не употребляется без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невежа, неуклюжий, ненавидящий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сть противопоставление с союзом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не правда, а ложь; не большой, а маленький; не открытое, а закрытое ок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сть близкое по значению слово: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недруг, нестрогий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образует нового слова: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не волк, не каменный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 зависимых слов (для причастий):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нерешённая задач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сть зависимые слова (для причастий):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не решённая учеником задача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лова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80"/>
                      <w:sz w:val="24"/>
                      <w:szCs w:val="24"/>
                    </w:rPr>
                    <w:t>далеко, вовсе, отнюд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+ слова с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вовсе не ангел, далеко не глупый, никому не известный, никем не решённая задача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i/>
                      <w:i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ткие причастия: </w:t>
                  </w:r>
                  <w:r>
                    <w:rPr>
                      <w:rFonts w:cs="Times New Roman" w:ascii="Times New Roman" w:hAnsi="Times New Roman"/>
                      <w:i/>
                      <w:color w:val="000080"/>
                      <w:sz w:val="24"/>
                      <w:szCs w:val="24"/>
                    </w:rPr>
                    <w:t>не решена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сравнительная таблиц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 не с прилагательными и причаст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05350" cy="2447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ое обсуждение выступл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других групп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коммуникативных задач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Развитие учебно-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ее работа проводится как практику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ожет распределить работу по своему усмотрени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можно раздать на карточка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– Прочитай текст. Сгруппируй и выпиши слова с орфограммами-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ами  гласных </w:t>
            </w: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о–е–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 букв  шипящих: 1) в суффиксах  существительных;  2)  в  суффиксах  прилагательных;  3)  в  суффиксах  причастий;  4)  в  окончаниях  прилагательных. Графически обозначьте условия выбора орфограмм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 xml:space="preserve">Мы пришли домой, и я выпустил измученного дорогой зайчонка н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по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 xml:space="preserve">Он сразу в угол под лавку – и спрятался там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Сынишка налил молока в большое блюдечко, зовёт его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Лупленый Бочок, Лупленый Бочок, иди молочко пить. Сладкое!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Зайчонок не выходи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Сынишка полез за ним под лавку, вытащил упиравшегося зверька за шиворот. Зайчонок верещит,  задними лапами  дрыгает, а потом как куснёт сынишку за палец!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Сынишка, обожжённый болью, выпустил его, и зайчонок опять под лавку удра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 xml:space="preserve">Тут  наш  котёнок,  плюшевый  комочек,  подбежал  к  блюдечку  и начал лакать молоко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 xml:space="preserve">Лупленый Бочок как выскочит, как кинется на него, как куснёт!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Котёнок птицей от него на печку взвилс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Мы поужинали, и Джим улёгся спать на своё место, на холщовый матрасик в углу. Джим очень устал: целый  день по лесу бегал,  дичь искал старичок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Смотрим, Лупленый Бочок к нему ковыляет. Сел на задние лапы, а передними вдруг как забарабанит по задремавшему Джи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Обиженный  Джим  вскочил  и  ушёл  под  лавку:  не  драться  же  с маленьки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А Лупленый Бочок преспокойно улёгся на его матраси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В.В. Бианки «Лупленый Бочок»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Выпиши из текста сначала слова  с пропусками букв </w:t>
            </w: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и–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сгруппируй  их  по  местонахождению  орфограмм;  затем  слова  с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пусками других орфограмм. Графически обозначь условия выбора  орфограмм  на  месте  пропусков.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 xml:space="preserve">Понадобилась  мне однажды на кадушку черёмуха, пош_л  я  в лес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 xml:space="preserve">что недалеко от нашей станц_и. Л_блю этот лес: много там птич_ей  мелочи,  синиц_ны хвостики  так и  мелькают.  Нашёл  я подходящую  черёмуху,  и  с  ней  рядом  стояла  ёлка.  Вокруг  этой  ёлки  был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птиц_ны косточки, беличий мех, ш_рстка. Тогда я глянул наверх и увидел: сидит на дереве куница с птичкой в зубах. Оказалось, что на дереве куниц_но гнезд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В  гнезде  оказались  четыре  молодых  куниц_.  Пр_нёс  я  их  домой. Красивый зверь  куница, много в ней  грац_и.  Поселил  я  их в амбаре, стал кормить. Получат каждая свою порц_ю, из-за еды подерутся, а спят вместе клубочко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М.М. Пришвину «Золотой луг»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– Заполни  таблицу  своими  примерами,  иллюстрирующими  все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 выбора </w:t>
            </w: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05350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8" r="-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Прочитай  текст.  Какие  устаревшие  слова  использовал  автор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стно ли их употребление? Спиши текст, вставляя  пропущенны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ы,  раскрывая  скобки. Определи, сколько  видов орфограмм было представлено в тексте на  месте пропусков и скобок. Найди и подчеркни составные именные сказуемые, именной частью которых являются краткие прилагательные и краткие причаст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Наконец загремели трубы, зазвенели дворц_вые колокола, и в палату медле_ым шагом вошёл сам царь, Иван Васильевич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 xml:space="preserve">Он был высок, строе_ и широкоплеч_. Дли_ая парч_вая одежда его, изукраше_ая  узорами,  была  окаймле_а  жемчугом  и  дорогими  каменьями.  Больш_й  узорный  крест  висел  у  него  на  шее  на  золотой  цепи. Высокие каблуки красных сафьяновых сапог были окова_ы серебря_ыми скобами. Вовсе (не)добрую перемену увид_л в Иоане Никита Романович.  Правильное  лицо  всё  ещё  было  прекрас_о,  но  черты обозн_чались резче. Орли_ый нос стал как (то) круче,  глаза г_рели мрачным  огнём,  и на  ч_ле  явились  морщины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которых  не было  прежде.  Выр_жение  лица  его  совершенно  изм_нилось.  Как  изм_няется  _дание  после  (не)щадного  пожара.  Ещё  стоят  хоромы,  но  украшения  упали,  мрачные  окна  гл_дят  зловещим  взором,  и  в  (не)жилых покоях пос_лилось (не)что (не)хороше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А.К. Толстому «Князь Серебряный»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– Дополни  таблицу  не  отражёнными  в  ней  условиями  выбора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рые обозначены в пример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86300" cy="1714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классифиц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рефлексию собственн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иды типы и виды орфограмм повторили на уроке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звало наибольшую сложность? 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рфограммы по теме «Имена числительные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;Arial Unicode MS" w:hAnsi="SchoolBookC;Arial Unicode MS" w:cs="SchoolBookC;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4:00Z</dcterms:created>
  <dc:creator>Таня</dc:creator>
  <dc:description/>
  <cp:keywords/>
  <dc:language>en-US</dc:language>
  <cp:lastModifiedBy>Admin</cp:lastModifiedBy>
  <dcterms:modified xsi:type="dcterms:W3CDTF">2014-05-13T13:42:00Z</dcterms:modified>
  <cp:revision>3</cp:revision>
  <dc:subject/>
  <dc:title>УРОК 133–134</dc:title>
</cp:coreProperties>
</file>