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</w:rPr>
        <w:t>Урок 50.</w:t>
      </w:r>
      <w:r>
        <w:rPr>
          <w:rFonts w:eastAsia="SchoolBookC;Arial Unicode M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эты о войн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Открывая мир вокруг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Можно ли совместить войну и поэзию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нализ принципов изображения войны в поэз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– это противоестественное состояние человеческ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дберём синонимы к слову «вой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война и поэзия совмести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жно ли совместить войну и поэз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стихотворение «Сон» М.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чём, по-вашему,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: доказываем, что здесь рассказы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агедия оборва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чувствие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делает мир враждебным герою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ой точки зрения показана в стихотворении война? (В тетради пишем таблицу: автор, название стихотворения – сторона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тихотворение Семёна Гудзенко «Перед ата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ён Гуд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ред ата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на смерть идут – пою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перед этим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можно плак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ь самый страшный час в бою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ожидания ат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 минами изрыт вокр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чернел от пыли ми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ы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 умирает др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, значит, смерть проходи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ми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(Взрываясь, мина раскидывает вокруг себя осколки и мелкие едкие частицы от сгоревшего тола. Миномёты страшны тем, что от их навесного огня нет спасения нигде, поэтому считалось, что под миномётным огнем лежать нельзя и нужно при первой возможности броском выходить из-под него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  <w:t>Из воспоминаний Ф.И. Семяновского, «сына полка» разведроты, ветерана ВОВ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час настанет мой черё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мной одн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дёт ох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дь прокля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сорок первый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мёрзшая в снега пех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(При обстреле человек остаётся, как правило, психологически один на один со смертью, которая свистит, грохочет, визжит и воет на все ла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  <w:t>Из воспоминаний Н.И. Айзенберга, рядового 2-й Ударной армии, участника боёв в Мясном бору, ветерана ВОВ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кажется, что я магн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я притягиваю м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ы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 лейтенант хрип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мерть опять проходит ми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 мы у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не в силах жд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нас ведёт через транш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ченевшая враж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ыком дырявящая ш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 был коротк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А по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или водку ледяну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ковыривал нож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-под ног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я кровь чуж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тябрь 1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  <w:t>(Подобная краткость часто страшнее подробного описания боя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сторона войны открывается нам в этом стихотворен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ихотворение Булата Шалвовича Окуджавы «До свидания, мальч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это стихотворение? Какую сторону войны освещает нам это стихотвор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ем таблицу в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ихотворение Константина Симонова «Жди мен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это стихотворение? Какую сторону войны оно открывает на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ихотворение «Апрель 1942 года» Марии Петровск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строки говорят о войне? О чём это стихотвор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смысл последних двух стро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ихотворение Бориса Слуцкого «Лошади в океа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это стихотвор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сторону войны оно раскрыва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дведём промежуточный ит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я рассказываю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чувствии гибели, незаметности одной человеческой судьбы на фоне остального мира («Сон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кошмаре военных действий, когда человеком движут страх, желание жить, «окоченевшая вражда», желание забыться («Перед атакой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азлуке, расставании – возможно, навсегда («До свидания, мальчики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жидании – возможно, безнадёжном – возвращения с фронта близких («Жди меня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щущении войны, которая во всём, что окружает человека («Апрель 1942 год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ессмысленности и бесчеловечности всего, связанного с войной («Лошади в океане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уем ответить на вопрос урока: совместимы ли война и поэз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 изобразил в своём стихотворении лирического героя. Это красивое и грустное стихотворение, обладающее необычайной силой: его любили и повторяли поколения и поколения, почувствовавшие в нём неуловимую, жестокую правду войны. Стихотворение Семёна Гудзенко построено по другому принципу: здесь жёсткие, страшные подробности боя почти заглушают лирическую составляющую, но она е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на смерть идут – поют, а перед этим – можно плакать» – рождает целую галерею образов, за которыми следом идут ужасные подробности атаки подразделения с открытых позиций под миномётным огнём противника. И в этих подробностях нельзя ничего ни прибавить, ни убавить. </w:t>
            </w:r>
            <w:r>
              <w:rPr>
                <w:rFonts w:cs="Times New Roman" w:ascii="Times New Roman" w:hAnsi="Times New Roman"/>
              </w:rPr>
              <w:t>«Поэзия – честность, настоянная на страстности. Если не задыхаешься в любви и горе, стихов не пиши», – писал Семён Гудзенко в своей записной книжке в годы войны. Нужна ли такая правда о войне? Такое полное, беспощадное приближение? Но если не скажешь «а», нельзя говорить «б». Как писал фронтовой поэт Александр Межи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д Колпином скопом сто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ллерия бьёт по сво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аша разведка, навер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указала невер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лёт. Перелёт. Недо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им артиллерия бь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сле этого совершенно по-другому звучат следующие стро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недаром присягу дав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собою мосты подрывали,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окопов никто не уйд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лёт. Перелёт. Недо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ой стороны осветил войну Булат Шалвович Окуджава. Его стихи «До свидания, мальчики» – по сути, прощание с поколением тех, кто остановил войну у нашего порога. Ведь очень немногие вернулись назад. Как писал один поэт, чьё детство пришлось на послевоенные го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казались вдовы молоды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смотрели на дорогу 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витала в сумеречном ды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ь вещей, покинутых людьми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ронзительное стихотворение «Жди меня», посвящённое жене Валентине Серовой, было написано Симоновым в тот период, когда он фронтовым корреспондентом разъезжал по загруженным беженцами дорогам и видел горе, предательство, самоотверженность, героизм и тот великий бардак, который повторяется с завидной регулярностью во время каждого последующего катаклизма, будь то Крымская война, Первая мировая или Великая Отечественная. Первоначально стихотворение не предназначалось для публикации как слишком личное; тем не менее Симонов часто читал его друзьям и на основе их отзывов в конце 1941-го – начале 1942 года всё-таки согласился отдать его в печать. В 1943 году был снят фильм «Жди меня», где К. Симонов выступал сценаристом, а одну из главных ролей сыграла Валентина Серо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ихотворение знали и любили очень многие. Известны факты о нахождении у убитых и пленных гитлеровских солдат самодельных рукописных переводов этого стихотворения на немецкий. Ведь оно давало надежду и было созвучно д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отворении Марии Петровых в описании природы нет ни слова о войне, кроме последнего упоминания, переворачивающего весь смысл, делающего второстепенными все описания природ, вьюги, пурги, солнечного апре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сли б только не во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была б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остоит из деталей, подробностей, частностей, значительных и незначительных. Гибель небольшого судна, перевозившего лошадей на фоне смерти миллионов людей, потонувших, сгоревших, расстрелянных, разорванных бомбами, была частностью. Но частностью значимой, звучащей, показавшей на небольшом пространстве огромную 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дной частностью, заставляющей по-новому взглянуть на данное стихотворение, является посвящение Илье Эренбургу, автору знаменитой статьи «Убей немца», по сути, призывающей к физическому истреблению противника от первого до последн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овместить войну и поэзию? Несомненно, потому что именно русская поэзия наиболее полно, ярко, талантливо написала о таком страшном явлении, как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ма учащиеся читают рассказ А. Грина «Четырнадцать футов» (с. 21, уч. 6-го класса, часть 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7:00Z</dcterms:created>
  <dc:creator>Лариса</dc:creator>
  <dc:description/>
  <cp:keywords/>
  <dc:language>en-US</dc:language>
  <cp:lastModifiedBy>Admin</cp:lastModifiedBy>
  <dcterms:modified xsi:type="dcterms:W3CDTF">2014-06-23T08:27:00Z</dcterms:modified>
  <cp:revision>2</cp:revision>
  <dc:subject/>
  <dc:title>КОНСПЕКТЫ</dc:title>
</cp:coreProperties>
</file>