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§ 1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Правила совместной жизни людей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я линия развития личности.  Понимать и объяснять связи, взаимоотношения между людьми в обществе, чтобы ориентироваться в нё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 понятия: </w:t>
      </w:r>
      <w:r>
        <w:rPr>
          <w:rFonts w:cs="Times New Roman" w:ascii="Times New Roman" w:hAnsi="Times New Roman"/>
          <w:i/>
          <w:sz w:val="24"/>
          <w:szCs w:val="24"/>
        </w:rPr>
        <w:t>нормы, социальный контроль</w:t>
      </w:r>
      <w:r>
        <w:rPr>
          <w:rFonts w:cs="Times New Roman" w:ascii="Times New Roman" w:hAnsi="Times New Roman"/>
          <w:sz w:val="24"/>
          <w:szCs w:val="24"/>
        </w:rPr>
        <w:t>.  Выявлять проблемы отклоняющегося по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 линия развития личности. Занимать свою позицию в обществе, чтобы строить взаимоотношения с людьми, в том числе с теми, кто придерживается иных позиций, взглядов, ценнос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с ребятами, предотвращая или преодолевая конфликты. Определять и объяснять своё отношение к нравственным  ценностя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-я линия развития лич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овать в пределах норм нравственности и пра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чебно-жизненные задачи в соответствии с моральными  нормами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/>
            </w:pPr>
            <w:r>
              <w:rPr/>
              <w:t>Нормы, их виды. Отклоняющееся поведение. Социальный контрол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ного вопрос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истематизиро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рупп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доказывать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а урока</w:t>
      </w:r>
      <w:r>
        <w:rPr>
          <w:rFonts w:cs="Times New Roman" w:ascii="Times New Roman" w:hAnsi="Times New Roman"/>
          <w:sz w:val="24"/>
          <w:szCs w:val="24"/>
        </w:rPr>
        <w:t>: Что такое нормальное поведени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иск решения пробле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Нормы нашего поведении. </w:t>
      </w:r>
      <w:r>
        <w:rPr>
          <w:rFonts w:cs="Times New Roman" w:ascii="Times New Roman" w:hAnsi="Times New Roman"/>
          <w:sz w:val="24"/>
          <w:szCs w:val="24"/>
        </w:rPr>
        <w:t xml:space="preserve">Нормы объединяют и координируют действия людей. </w:t>
      </w:r>
      <w:r>
        <w:rPr>
          <w:rFonts w:cs="Times New Roman" w:ascii="Times New Roman" w:hAnsi="Times New Roman"/>
          <w:bCs/>
          <w:sz w:val="24"/>
          <w:szCs w:val="24"/>
        </w:rPr>
        <w:t>Социальным нормам учат ребёнка с раннего детства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 Поведение за гранью нормы.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блюдения норм поведения в обществе существует социальный контроль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вывод по проблем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признаёт нормальным такое поведение человека, при котором он соблюдает правила поведения. При этом само общество осуществляет социальный конт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Рекоменд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е учебному действию.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е доказывать су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е будет уделено особое внимание формированию  умения доказывать суждение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аза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етод обоснования истинности суждений.  В каждом доказательстве е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зи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г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зи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суждение, истинность которого следует установить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г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то, с помощью чего доказывают тезис: факты, описания событий и действий, авторитетные мнения, рассуждения, оценки, результаты эксперимент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оритм формирования умение доказывать (аргументировать) сужд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формулировать (или использовать  готовое) суждение (тезис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яснить, что именно требуется  доказат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обрать в тексте соответствующие суждению факты, описания и т.д. (аргументы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бедиться, что найденные аргументы не противоречат друг друг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писать 2–3 аргумента, наиболее убедительно подтверждающие су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31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ть урок лучше с проверки домашнего задания. Выслушиваются мнения всех желающи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ывод по проекту вы для себя сделали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есь важно нацелить ребят на корректировку жизненной цели, если есть такай необходимост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правила поведения в приличном обществе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почему поведение человека, который их выполняет, считается нормальным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н с друзьями тоже считают, что их поведение вполне нормальное. Прочитайте начало § 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елающие делятся результатами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дороваться, быть вежливым, пропускать старших и девочек вперёд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ираясь на жизненный опыт, высказывают свои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ют начало § 14, можно по рол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доказывать суждени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мнения жильца дома о поведении компании молодых людей и самих ребя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противоречат их точки зрения? Обратите внимание на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эн  –  нормально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илец дома  – ненорм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ожно задать на основании этого противореч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то такое нормальное повед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вой ответ с вариантом ав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Жилец дома считал, что ребята ведут себя очень шумно в столь позднее время, а ребята считали, что они имеют право отдыхать там, где хотят. </w:t>
            </w:r>
          </w:p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Жилец дома считал их поведение ненормальным, а ребята – нормальным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лушиваются все варианты и выбирается один, а затем сравнивают его с вариантом автора учеб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ного вопрос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выдвижение гипотез, актуализация знаний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29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ует на доске от проблемы стрелками ключевые слова версий (выделенные самими авторами версий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гипотезы (с одобрением принимается любая, даже абсурдная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гать верс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 вами вспомним, что мы уже знаем по этой проблеме и проведём диктант по терминам. Я буду читать вам определения, а вы –записывать термины (можно воспользоваться рабочей тетрадью и выполнить задание № 1, с. 6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по терми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юди, объединённые совместной жизнью (интересами) и деятельностью по принятым правилам (мораль, закон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вокупность норм, правил поведения людей в обществе, основанных на представлениях о добре, долге и сов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еализация моральных норм в жизни, повседневном поведении людей и конкретного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пособность человека отделять добро от зла, критически оценивать свои поступки и мысли, за плохие – чувствовать свою вину перед самим собой и другими люд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Это противоречие, несовпадение взглядов, точек зрения, мнений, критериев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Сплочённая и стабильная совокупность людей, постоянно взаимодействующих друг с другом, объединённых общей целью и деятельностью по её достижению, обладающих каким-то общим социально значимым признаком (пол, возраст, национальность, профессия, доход, образование, власть и т.п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йте листочки на провер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может озвучить свой ответ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рав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фл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циаль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ет один из желающих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истематизировать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29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ойте первый пункт параграфа «Нормы нашего поведени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йте первые два абзаца и ответьте на вопрос: что такое нормы и зачем они нужны обществ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ьте по словар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шите в тетрад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м нормы нужны обществ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ойте таблицу «Какие бывают нормы?» Ознакомьтесь с видами норм и выполните задание в учебнике на с. 118–119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ли задание № 2 в рабочей тетра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жите, в какой последовательности вы расставили  примеры в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вы придумали пример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читайте текст первого пункта до конца и скажите, как люди учатся выполнять норм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бы вы ответили на основной вопрос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Что такое нормальное поведени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, индивидуально выполняют задание, после представляют результаты 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– это правило, образец, идеал, к которому обществу важно стреми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авила поведения (моральные, правовые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объединяют и координируют действия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в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их пронумеровать, то получится следующая последовательность: 213756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ят свои примеры к каждому виду нор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 с раннего возраста учат ребёнка этим правилам. Ему объясняют, что можно делать, а чего нельзя, требуют выполнять то или иное действие, а что-то категорически запрещаю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, который соблюдает, установившиеся в обществе правила поведения, называют нормальным, а соответственно, и его поведение считается нормаль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руппиров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ройте рисунок «Социальные нормы».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ие виды норм поддерживают человека в жизн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 чего уберегают нормы поведения?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едите примеры из жизни или литературы, которые показывали бы, как общество наказывает своих членов за несоблюдение социальных норм.</w:t>
            </w:r>
          </w:p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читайте второй пункт: «Поведение за гранью нормы» и выполните задание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 общество должно реагировать на поведение, отклоняющееся от нормы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то такое социальный контроль, посмотрите в словаре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шите в тетрад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 человека моральные, правовые, религиозные,  полит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 уберегают от воровства, пьянства, хулиганства, т.е. от аморальных поступков и пре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, индивидуально выполняют задание, после представляют результаты 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стве существуют социальный контроль. Это метод изоляции, обособления или реабил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ханизм регулирования поведения индивида в обществе с целью укрепления поряд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и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ответ на основной вопрос  урока мы можем да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нормальное по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ь вывод по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ья версия оказалась правиль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равним наш вывод с выводом автор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вод в тетрад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признает нормальным такое поведение человека, при котором он соблюдает правила поведения. При этом само общество осуществляет социальны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гут прозвучать разные варианты. Главное чтобы не искажался смыс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ют правильную вер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ют и делают выв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29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>
          <w:trHeight w:val="10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здела «Выполняем учебные задачи» выполнить 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читает диалог сына с отцом из третьего пункта: «Алкоголизм и нарком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это действительно никого не должно касать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третьего пункта и, работая в парах, приведите доказательства того, что алкоголизм, наркомания и курение – это поведение, отклоняющееся от н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йствительно, общество не равнодушно к этим проблемам. По данным Всемир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, злоупотребление ими является третьей, после сердечно-сосудистых и онкологических заболеваний, причиной смер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если люди так часто умирают от этих болезней, то почему они не бросят эти «вредные привычки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и объясняют, что одна из причин в том, что вещества, содержащиеся в алкоголе, наркотиках и сигаретах, способствуют  возникновению  эйфории (повышению настроения), релаксации (снятию напряжения), расслаблению. Численность населения в России в последние десятилетия резко сократилось по причине алкоголизма и нарком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, как может общество бороться с проблемами алкоголизма, наркомании и кур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, индивидуально выполняют задание, после представляют результаты 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не может быть, ведь семьи это уже касается. Да и общество тоже должно волновать. Алкоголик или наркоман будет плохим работником или может совершить преступление, да и воспитанием детей он не будет занима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в парах, представляют свои результ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свои пред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доказывать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ее зада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ыполнить задание № 1 или 2 из раздела «Выполняем учебные задачи» или задание № 3 в рабочей тетрад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а выбор «Решаем жизненные задачи или выполнить проект (с. 124).</w:t>
            </w:r>
            <w:r>
              <w:rPr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ожно предложить выполнить творческое задание – нарисовать рисунки, плакаты, стенгазеты, изготовить коллаж, сочинить  слоган или четверостишие (на выбор) против «вредных привычек», самостоятельно или в группах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д/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9:00Z</dcterms:created>
  <dc:creator>xXx</dc:creator>
  <dc:description/>
  <cp:keywords/>
  <dc:language>en-US</dc:language>
  <cp:lastModifiedBy>Светлана</cp:lastModifiedBy>
  <dcterms:modified xsi:type="dcterms:W3CDTF">2014-06-28T15:38:00Z</dcterms:modified>
  <cp:revision>4</cp:revision>
  <dc:subject/>
  <dc:title>Урок 17</dc:title>
</cp:coreProperties>
</file>