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20. Культура католического мира.</w:t>
      </w:r>
    </w:p>
    <w:p>
      <w:pPr>
        <w:pStyle w:val="Normal"/>
        <w:spacing w:lineRule="auto" w:line="240" w:before="0" w:after="0"/>
        <w:rPr/>
      </w:pPr>
      <w:r>
        <w:rPr/>
        <w:t>Цели урока по линиям развития личности.</w:t>
      </w:r>
    </w:p>
    <w:p>
      <w:pPr>
        <w:pStyle w:val="Normal"/>
        <w:spacing w:lineRule="auto" w:line="240" w:before="0" w:after="0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spacing w:lineRule="auto" w:line="240" w:before="0" w:after="0"/>
        <w:rPr/>
      </w:pPr>
      <w:r>
        <w:rPr/>
        <w:t>На основании фактов сформировать представление о развитии науки, образования и искусства в странах католического мира.</w:t>
      </w:r>
    </w:p>
    <w:p>
      <w:pPr>
        <w:pStyle w:val="Normal"/>
        <w:spacing w:lineRule="auto" w:line="240" w:before="0" w:after="0"/>
        <w:rPr/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rPr/>
      </w:pPr>
      <w:r>
        <w:rPr/>
        <w:t>Сравнить романский и готический стиль в архитектуре и скульптуре. Определение роли церкви в развитии науки и образования.</w:t>
      </w:r>
    </w:p>
    <w:p>
      <w:pPr>
        <w:pStyle w:val="Normal"/>
        <w:spacing w:lineRule="auto" w:line="240" w:before="0" w:after="0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Создать условия для оценки с современных гуманистических позиций изобретения Гуттенберга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spacing w:lineRule="auto" w:line="240" w:before="0" w:after="0"/>
        <w:rPr/>
      </w:pPr>
      <w:r>
        <w:rPr/>
        <w:t>Духовный мир европейского средневекового человека. Культурное наследие Средневековья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План урока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средневековые европейцы пытались осмыслить мир разумом или принимали на веру его религиозное объяснение?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Пробуждение Раз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в католических городах появились университеты, в которых развивалась научная мысль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Дотянуться до неб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католические архитекторы и художники отражали в искусстве устремления Разум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Свет и тени Средневек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католическая цивилизация подарила миру достижения религиозной и светской культуры: университеты, науку, шедевры романского и готического стилей, книгопечатание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темы. Как вы думаете, что такое культура? кто создаёт культу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оваре С.И. Ожегова даётся такое определение: «Культура – это совокупность достижений человечества в производственном, общественном и умственном отношен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как вы думаете, культура всегда одинакова? От чего она может зависе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2  </w:t>
            </w:r>
            <w:r>
              <w:rPr>
                <w:b/>
                <w:color w:val="0E883F"/>
              </w:rPr>
              <w:t xml:space="preserve">2  3 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я образа жизни не могло не повлиять на культуру. Люди начинают по-новому мыслить и понимать мир вокруг себя, стремятся к новым идеалам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згляды на мир средневековых людей были очень разными. Об этом говорят справочные сведения на с. 173. Ознакомьтесь с ними, ответьте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два вывода. Какой возникает вопр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2 4 </w:t>
            </w: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еники могут дать разные определения термину, подчеркнуть, что культура создаётся человеком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ики могут сказать, что культура зависит от людей, эпохи, перечислить множество фактор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Х веке в Европе растут города. Там развивается торговля, люди вновь стремятся к богатству, идёт борьба за независимость от феод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удя по первому высказыванию, для средневекового человека важнее вера в Бога. Судя по второму высказыванию, важнее пытаться понять мир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едневековые европейцы пытались осмыслить мир разумом или принимали на веру его религиозное объяснени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/>
              <w:t xml:space="preserve"> </w:t>
            </w:r>
            <w:r>
              <w:rPr>
                <w:i/>
              </w:rPr>
              <w:t>(учебник, с. 1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лайде вы видите понятия, которые мы будем использовать, пожалуйста, выполните зад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2 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  <w:r>
              <w:rPr>
                <w:i/>
              </w:rPr>
              <w:t xml:space="preserve">  (учебник, с. 1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акие изменения произошли в Европе к Х веку? Чем отличалась жизнь горожан от жизни феодального мира? Использованы рисунки со с. 160 (поместье) и 149 (город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ченики выполняют задание слай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опущенное понятие – 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твеч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 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Прочитать параграф, ответить на вопрос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 можно организовать по группам, когда каждая получит задание на исследование одного из пунктов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иск проблемы урока возможен в работе в парах или фронтально, когда постепенно выполняются те же задания, но их решение обсуждается в коллективной беседе. Задания к ней могут быть использованы для поочерёдного выполнения при обычной фронтальной или парной форм проведения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i/>
              </w:rPr>
              <w:t>Пробуждение Разум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Слайд 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материал учебника на с. 174–176, докажите, что в Средние века существовала наука. Как церковь относилась к научным мыслям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8</w:t>
            </w:r>
            <w:r>
              <w:rPr>
                <w:bCs/>
                <w:i/>
              </w:rPr>
              <w:t xml:space="preserve"> (учебник, с. 1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вам кажется наукой, а что нет в деятельности исследователей природы XI–XIII век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но попросить учеников назвать те науки, которые существовали в эпоху Средневек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u w:val="single"/>
              </w:rPr>
              <w:t>Необходимый уровень</w:t>
            </w:r>
            <w:r>
              <w:rPr/>
              <w:t>. Напишите своё мнение и приведите один аргумент в его поддерж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дание слайда 9 частично повторяет слайд 8. При этом необходимо обратить внимание на аргументацию заявленн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6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Слайд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 xml:space="preserve">Как вы думаете, кто занимается наукой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Как и где человек может получить такую подготов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Cs/>
                <w:iCs/>
              </w:rPr>
              <w:t>Пожалуйста, выполните задание слай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</w:t>
            </w:r>
            <w:r>
              <w:rPr>
                <w:b/>
                <w:color w:val="0E883F"/>
              </w:rPr>
              <w:t xml:space="preserve"> 2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ой вывод мы можем сделать по вопросу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Дотянуться до неб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1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55, группа 3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iCs/>
              </w:rPr>
              <w:t>Изменения происходили и в архитектуре. В каждом городе был собор. Но посмотрите на слайд. Изображения, которые вы видите, похожи? (Рис. учебника, с. 179 и 177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Cs/>
                <w:iCs/>
              </w:rPr>
              <w:t xml:space="preserve">Вы уже знаете, что в Европе в ту эпоху существовали два стиля – романский и готический. Определите и напишите под рисунками, к какому стилю архитектуры относится каждый храм.   </w:t>
            </w: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E883F"/>
              </w:rPr>
            </w:pPr>
            <w:r>
              <w:rPr>
                <w:rFonts w:eastAsia="Times New Roman"/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u w:val="single"/>
              </w:rPr>
              <w:t>Слайд 12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i/>
              </w:rPr>
              <w:t>(РТ, с. 55, группа 3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Распределите и напишите под иллюстрацией номера признаков, соответствующих каждому стилю архите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3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(РТ, с. 55, группа 3,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Какие, на ваш взгляд, явления архитектуры свидетельствуют о развитии церко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>культуры, а какие – светск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Слайд 1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 архитектурой была тесно связана скульптура. Посмотрите, пожалуйста, на слайд. Выполните задания, которые вы види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/>
              <w:t xml:space="preserve">3. </w:t>
            </w:r>
            <w:r>
              <w:rPr>
                <w:b/>
                <w:bCs/>
                <w:i/>
                <w:lang w:eastAsia="en-US"/>
              </w:rPr>
              <w:t>Свет и тени Средневек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к вы думаете, почему у этого пункта параграфа такое назва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</w:rPr>
              <w:t>В задании упоминается книга «Молот ведьм». Что о ней говорится в учебнике? Как вы думаете, эта книга хорошо или плохо повлияла на развитие европейской культу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ыполните задание, которое вы видите на слай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  2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i/>
                <w:u w:val="single"/>
              </w:rPr>
              <w:t>Слайд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  <w:iCs/>
              </w:rPr>
              <w:t>Выполните задание на повышен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выполнение задания даётся 4–5 мину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/>
              <w:t>Первая группа рассказывает о Фоме Аквинском, Роджере Бэконе, алхимиках. В деятельности средневековых учёных удивляют цели и методы научного исследования. Но они были первопроходцами, поэтому их деятельность современным людям кажется примитивной. Церковь не мешала исследованиям, только если они не противоречили её учению.</w:t>
            </w:r>
            <w:r>
              <w:rPr>
                <w:b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бая высказанная позиция должна быть аргументиров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выполняется на основе текста п. 1, § 15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ники должны указать, что наукой занимаются специально подготовленные лю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ченики должны указать, что существует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XII–XIII веках в Европе начинает развиваться научное знание и образование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ченики должны указать, что здания отличаются друг от друга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ыполнение задания на основе п. 2, </w:t>
            </w:r>
            <w:r>
              <w:rPr>
                <w:lang w:eastAsia="en-US"/>
              </w:rPr>
              <w:t>§</w:t>
            </w:r>
            <w:r>
              <w:rPr>
                <w:iCs/>
              </w:rPr>
              <w:t xml:space="preserve"> 15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2"/>
              <w:spacing w:before="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бое мнение должно быть аргументировано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быть названа статуя (круглая скульптура), барельеф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ы особенности видов скульптуры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учеников могут опираться как на текст параграфа, так и на дополнительную информацию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й ответ учащихся должен быть аргументирован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  <w:u w:val="single"/>
              </w:rPr>
              <w:t>Слайд 17</w:t>
            </w:r>
          </w:p>
          <w:p>
            <w:pPr>
              <w:pStyle w:val="P2"/>
              <w:spacing w:before="0" w:after="0"/>
              <w:rPr/>
            </w:pPr>
            <w:r>
              <w:rPr>
                <w:lang w:eastAsia="en-US"/>
              </w:rPr>
              <w:t xml:space="preserve">– </w:t>
            </w:r>
            <w:r>
              <w:rPr/>
              <w:t xml:space="preserve">Как теперь мы можем ответить на проблему урока?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Католическая цивилизация подарила миру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религиозной и светской культуры: университеты, науку, шедевры романского и готического стилей, книгопечат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8</w:t>
            </w:r>
            <w:r>
              <w:rPr>
                <w:i/>
              </w:rPr>
              <w:t xml:space="preserve"> (РТ, с. 60, задание 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полни таблицу, выполнив задания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 xml:space="preserve">6 </w:t>
            </w:r>
            <w:r>
              <w:rPr>
                <w:b/>
                <w:color w:val="0E883F"/>
              </w:rPr>
              <w:t xml:space="preserve"> 2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u w:val="single"/>
              </w:rPr>
              <w:t xml:space="preserve">Слайд 1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оставьте схему: какие виды искусства получили развитие в XI веке? Самостоятельно придумайте графическое выражени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 xml:space="preserve">1  6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ем уроке мы начинаем изучение новой главы. Как она называетс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развитии двух государств, Англии и Франции, вы прочитаете в § 16 и ответите на вопросы перед §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7:00Z</dcterms:created>
  <dc:creator>Telli</dc:creator>
  <dc:description/>
  <cp:keywords>Культура католического мира</cp:keywords>
  <dc:language>en-US</dc:language>
  <cp:lastModifiedBy>Светлана</cp:lastModifiedBy>
  <dcterms:modified xsi:type="dcterms:W3CDTF">2014-08-11T09:21:00Z</dcterms:modified>
  <cp:revision>5</cp:revision>
  <dc:subject/>
  <dc:title>Урок 20</dc:title>
</cp:coreProperties>
</file>