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ок 21. Раздробленность в Англии и Фран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Цели урока по линиям развития личности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lang w:eastAsia="en-US"/>
        </w:rPr>
        <w:t>–</w:t>
      </w:r>
      <w:r>
        <w:rPr>
          <w:b/>
        </w:rPr>
        <w:t xml:space="preserve">2 ЛР. Картина мира в фактах и понятиях. </w:t>
      </w:r>
      <w:r>
        <w:rPr/>
        <w:t xml:space="preserve">На основании фактов сформировать представление об особенностях развития Франции и Англии в </w:t>
      </w:r>
      <w:r>
        <w:rPr>
          <w:lang w:val="en-US"/>
        </w:rPr>
        <w:t>XI</w:t>
      </w:r>
      <w:r>
        <w:rPr>
          <w:lang w:eastAsia="en-US"/>
        </w:rPr>
        <w:t>–</w:t>
      </w:r>
      <w:r>
        <w:rPr>
          <w:lang w:val="en-US" w:eastAsia="en-US"/>
        </w:rPr>
        <w:t>XV</w:t>
      </w:r>
      <w:r>
        <w:rPr/>
        <w:t xml:space="preserve"> веках. Закрепить умение пользоваться понятиями: государственная раздробленность, монархия, сословия. Новые понятия: парламент, Генеральные штаты, сословно-представительная монархия.</w:t>
      </w:r>
    </w:p>
    <w:p>
      <w:pPr>
        <w:pStyle w:val="Normal"/>
        <w:jc w:val="both"/>
        <w:rPr/>
      </w:pPr>
      <w:r>
        <w:rPr>
          <w:b/>
        </w:rPr>
        <w:t xml:space="preserve">3 ЛР. Историческое мышление. </w:t>
      </w:r>
      <w:r>
        <w:rPr/>
        <w:t>Выявить сходства и различия исторического развития Англии и Франции. Проследить процесс формирования английского и французского народов.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lang w:eastAsia="en-US"/>
        </w:rPr>
        <w:t>–</w:t>
      </w:r>
      <w:r>
        <w:rPr>
          <w:b/>
        </w:rPr>
        <w:t xml:space="preserve">5 ЛР. Нравственное и гражданско-патриотическое самоопределение. </w:t>
      </w:r>
      <w:r>
        <w:rPr/>
        <w:t>Дать возможность осознать негативные последствия государственной раздробленности и междоусобиц в истории.</w:t>
      </w:r>
    </w:p>
    <w:p>
      <w:pPr>
        <w:pStyle w:val="Normal"/>
        <w:jc w:val="both"/>
        <w:rPr/>
      </w:pPr>
      <w:r>
        <w:rPr>
          <w:i/>
          <w:iCs/>
        </w:rPr>
        <w:t xml:space="preserve">Обязательный минимум содержания: политическая раздробленность. </w:t>
      </w:r>
      <w:r>
        <w:rPr/>
        <w:t xml:space="preserve">Вассалитет. Образование централизованных государств. Сословно-представительные монархии. Кризис европейского средневекового общества в </w:t>
      </w:r>
      <w:r>
        <w:rPr>
          <w:lang w:val="en-US"/>
        </w:rPr>
        <w:t>XIV</w:t>
      </w:r>
      <w:r>
        <w:rPr>
          <w:lang w:eastAsia="en-US"/>
        </w:rPr>
        <w:t>–</w:t>
      </w:r>
      <w:r>
        <w:rPr>
          <w:lang w:val="en-US"/>
        </w:rPr>
        <w:t>XV</w:t>
      </w:r>
      <w:r>
        <w:rPr/>
        <w:t xml:space="preserve"> век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>почему историю Англии и Франции мы изучаем вместе? Что общего в истории Англии и Франции, что их связывает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iCs/>
        </w:rPr>
        <w:t>1</w:t>
      </w:r>
      <w:r>
        <w:rPr>
          <w:b/>
          <w:bCs/>
        </w:rPr>
        <w:t xml:space="preserve">. </w:t>
      </w:r>
      <w:r>
        <w:rPr>
          <w:b/>
          <w:bCs/>
          <w:lang w:eastAsia="en-US"/>
        </w:rPr>
        <w:t>Вассал французского короля – король Англии</w:t>
      </w:r>
    </w:p>
    <w:p>
      <w:pPr>
        <w:pStyle w:val="Normal"/>
        <w:rPr/>
      </w:pPr>
      <w:r>
        <w:rPr/>
        <w:t xml:space="preserve">Примерный вывод по проблеме: </w:t>
      </w:r>
      <w:r>
        <w:rPr>
          <w:iCs/>
        </w:rPr>
        <w:t xml:space="preserve">в середине </w:t>
      </w:r>
      <w:r>
        <w:rPr>
          <w:iCs/>
          <w:lang w:val="en-US"/>
        </w:rPr>
        <w:t>XI</w:t>
      </w:r>
      <w:r>
        <w:rPr>
          <w:iCs/>
        </w:rPr>
        <w:t xml:space="preserve"> века вассал французского короля стал королем Англии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iCs/>
        </w:rPr>
        <w:t>2.</w:t>
      </w:r>
      <w:r>
        <w:rPr>
          <w:i/>
          <w:iCs/>
        </w:rPr>
        <w:t xml:space="preserve"> </w:t>
      </w:r>
      <w:r>
        <w:rPr>
          <w:b/>
          <w:bCs/>
          <w:lang w:eastAsia="en-US"/>
        </w:rPr>
        <w:t>Короли отменяют старые порядки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: в </w:t>
      </w:r>
      <w:r>
        <w:rPr>
          <w:lang w:val="en-US"/>
        </w:rPr>
        <w:t>XII</w:t>
      </w:r>
      <w:r>
        <w:rPr>
          <w:lang w:eastAsia="en-US"/>
        </w:rPr>
        <w:t>–</w:t>
      </w:r>
      <w:r>
        <w:rPr>
          <w:lang w:val="en-US"/>
        </w:rPr>
        <w:t>XIII</w:t>
      </w:r>
      <w:r>
        <w:rPr/>
        <w:t xml:space="preserve"> веке в Англии и Франции усилилась власть королей.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/>
        <w:t xml:space="preserve">3. </w:t>
      </w:r>
      <w:r>
        <w:rPr>
          <w:b/>
          <w:bCs/>
          <w:lang w:eastAsia="en-US"/>
        </w:rPr>
        <w:t>Подданные говорят с королями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католическая цивилизация подарила миру достижения религиозной и светской культуры: университеты, науку, шедевры романского и готического стилей, книгопечатани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мотрите на название темы. Мы начинаем изучение истории самых сильных государств Европы той эпо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2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Давайте ознакомимся с документами. Откройте содержание учебника. Обратите внимание на название § 16</w:t>
            </w:r>
            <w:r>
              <w:rPr>
                <w:lang w:eastAsia="en-US"/>
              </w:rPr>
              <w:t>–</w:t>
            </w:r>
            <w:r>
              <w:rPr/>
              <w:t>18, ответьте на простой вопрос: мы изучаем Англию и Францию вместе или по отдельности?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колько дружественными были отношения англичан и французов, мы узнаем из исторического документа на с. 185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удя по названиям §, мы изучаем историю двух стран вмес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документ. Отвечают на вопрос к нему. Выясняется, что отношения между англичанами и французами были весьма недружелюбными (приводят доказательства)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торию двух стран мы изучаем параллельно, но отношения между жителями были достаточно враждеб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Какие у вас есть предположения решения проблемы? Что может связывать Англию и Францию в Средневековье?</w:t>
            </w:r>
          </w:p>
          <w:p>
            <w:pPr>
              <w:pStyle w:val="Normal"/>
              <w:autoSpaceDE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  2</w:t>
            </w:r>
          </w:p>
          <w:p>
            <w:pPr>
              <w:pStyle w:val="Normal"/>
              <w:autoSpaceDE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чему историю Англии и Франции мы изучаем вместе? Что общего в истории Англии и Франции, что их связывает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едлагают свои версии (принимается любая, даже самая абсурдная)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Прежде чем приступить к открытию нового знания, нам необходимо выяснить, что мы знаем о Франции и Англии? И вспомнить понятия, которые нам пригодя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лайд 4</w:t>
            </w:r>
            <w:r>
              <w:rPr>
                <w:i/>
              </w:rPr>
              <w:t xml:space="preserve"> (учебник, с. 185)</w:t>
            </w:r>
          </w:p>
          <w:p>
            <w:pPr>
              <w:pStyle w:val="Normal"/>
              <w:rPr/>
            </w:pPr>
            <w:r>
              <w:rPr/>
              <w:t>На слайде вы видите понятия, которые мы будем использовать. Пожалуйста, выполните зада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3  </w:t>
            </w:r>
            <w:r>
              <w:rPr>
                <w:b/>
                <w:color w:val="0E883F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лайд 5</w:t>
            </w:r>
            <w:r>
              <w:rPr>
                <w:i/>
              </w:rPr>
              <w:t xml:space="preserve"> (учебник, с. 173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Вспомни, как образовались королевство Франция (§ 3) и королевство Англия (§ 4).</w:t>
            </w:r>
          </w:p>
          <w:p>
            <w:pPr>
              <w:pStyle w:val="Normal"/>
              <w:rPr/>
            </w:pPr>
            <w:r>
              <w:rPr/>
              <w:t>Кем и как было образовано герцогство Нормандия? (§ 4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 xml:space="preserve">2  3  4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ки выполняют задание слайд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ападно-Франкском королевстве потомки гало-римлян и германцев-франков постепенно смешались в один народ. Первые дали ему романский язык, а вторые – название</w:t>
            </w:r>
            <w:r>
              <w:rPr>
                <w:b/>
                <w:bCs/>
              </w:rPr>
              <w:t xml:space="preserve"> французы</w:t>
            </w:r>
            <w:r>
              <w:rPr/>
              <w:t>. Впоследствии и само</w:t>
            </w:r>
          </w:p>
          <w:p>
            <w:pPr>
              <w:pStyle w:val="Normal"/>
              <w:rPr/>
            </w:pPr>
            <w:r>
              <w:rPr/>
              <w:t xml:space="preserve">королевство стали называть </w:t>
            </w:r>
            <w:r>
              <w:rPr>
                <w:b/>
                <w:bCs/>
              </w:rPr>
              <w:t>Францией</w:t>
            </w:r>
            <w:r>
              <w:rPr/>
              <w:t>. Сначала постоянной столицы у королевства не было, королевский двор переезжал с места на место и лишь с конца X века стал надолго задерживаться в Париже.</w:t>
            </w:r>
          </w:p>
          <w:p>
            <w:pPr>
              <w:pStyle w:val="Normal"/>
              <w:rPr/>
            </w:pPr>
            <w:r>
              <w:rPr/>
              <w:t xml:space="preserve">Викинги захватывали целые области Британских островов, строили крепости, перевозили сюда свои семьи и облагали местных жителей данью. Защищать свои земли становилось всё труднее. Тогда в 829 году король Уэссекса (т.е. западных саксов) объединил разрозненные владения в Англосаксонское королевство – </w:t>
            </w:r>
            <w:r>
              <w:rPr>
                <w:b/>
                <w:bCs/>
              </w:rPr>
              <w:t>Англию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6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 xml:space="preserve">3  4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Прочитать параграф, определить, какие изменения произошли в Англии и Франции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b/>
                <w:bCs/>
                <w:i/>
              </w:rPr>
              <w:t>Вассал французского короля – король Англи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Слайд 7</w:t>
            </w:r>
            <w:r>
              <w:rPr>
                <w:bCs/>
                <w:i/>
              </w:rPr>
              <w:t xml:space="preserve"> (РТ, с. 61, задание 1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ногие необходимые сведения мы можем найти на исторической карте на с. 187. Докажите по карте, что Франция переживала период феодальной раздробленност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помните из домашнего задания факты, которые бы доказывали раздробленность Франции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</w:t>
            </w:r>
            <w:r>
              <w:rPr>
                <w:b/>
                <w:color w:val="0E883F"/>
              </w:rPr>
              <w:t xml:space="preserve"> 2  3 </w:t>
            </w:r>
          </w:p>
          <w:p>
            <w:pPr>
              <w:pStyle w:val="Normal"/>
              <w:rPr>
                <w:b/>
                <w:b/>
                <w:bCs/>
                <w:color w:val="0E883F"/>
              </w:rPr>
            </w:pPr>
            <w:r>
              <w:rPr>
                <w:b/>
                <w:bCs/>
                <w:color w:val="0E883F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 8</w:t>
            </w:r>
            <w:r>
              <w:rPr>
                <w:bCs/>
                <w:i/>
              </w:rPr>
              <w:t xml:space="preserve"> (РТ, с. 61, задание 2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ернёмся к карте. Назовите последовательно события, которые привели к тому, что король Англии стал вассалом французского короля и владельцем половины Франц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B0F0"/>
              </w:rPr>
              <w:t xml:space="preserve">1  2  5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2.</w:t>
            </w:r>
            <w:r>
              <w:rPr>
                <w:rFonts w:cs="JournalC-Bold" w:ascii="JournalC-Bold" w:hAnsi="JournalC-Bold"/>
                <w:b/>
                <w:bCs/>
                <w:color w:val="FF000F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Короли отменяют старые порядки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9</w:t>
            </w:r>
            <w:r>
              <w:rPr>
                <w:i/>
              </w:rPr>
              <w:t xml:space="preserve"> (РТ, с. 62, задание 3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те по карте положение Англии и Франции. Что изменилось в Англии?</w:t>
            </w:r>
          </w:p>
          <w:p>
            <w:pPr>
              <w:pStyle w:val="Normal"/>
              <w:autoSpaceDE w:val="false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5  6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E883F"/>
              </w:rPr>
            </w:pPr>
            <w:r>
              <w:rPr>
                <w:b/>
                <w:bCs/>
                <w:iCs/>
                <w:color w:val="0E883F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Слайд 10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</w:rPr>
              <w:t>(РТ, с. 62, задание 4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те карты на с. 187 и с. 191: как можно доказать, что Франция преодолевает состояние феодальной раздробленности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</w:t>
            </w:r>
            <w:r>
              <w:rPr>
                <w:b/>
                <w:color w:val="0E883F"/>
              </w:rPr>
              <w:t xml:space="preserve"> 2 4</w:t>
            </w:r>
          </w:p>
          <w:p>
            <w:pPr>
              <w:pStyle w:val="Normal"/>
              <w:autoSpaceDE w:val="false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Слайд 11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</w:rPr>
              <w:t>(РТ, с. 62, задание 5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Cs/>
                <w:iCs/>
              </w:rPr>
              <w:t>Смогла ли Франция преодолеть раздробленность полностью?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Что произошло с королевской властью?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ыполните, пожалуйста, задание слайда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3  4 </w:t>
            </w:r>
            <w:r>
              <w:rPr>
                <w:b/>
                <w:color w:val="0E883F"/>
              </w:rPr>
              <w:t xml:space="preserve"> 2  4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E883F"/>
              </w:rPr>
            </w:pPr>
            <w:r>
              <w:rPr>
                <w:rFonts w:eastAsia="Times New Roman"/>
                <w:b/>
                <w:bCs/>
                <w:color w:val="0E883F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u w:val="single"/>
              </w:rPr>
              <w:t>Слайд 12</w:t>
            </w:r>
            <w:r>
              <w:rPr>
                <w:rFonts w:eastAsia="Times New Roman"/>
                <w:bCs/>
                <w:i/>
              </w:rPr>
              <w:t xml:space="preserve"> (учебник, с. 189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Как вы думаете, почему происходит усиление королевской власти в Англии и Франции? И к каким последствиям это могло привести?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Cs/>
                <w:iCs/>
              </w:rPr>
              <w:t>Кто был прав в конфликте между Англией и Францией за право владения землями на западе Европы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3  4 </w:t>
            </w:r>
            <w:r>
              <w:rPr>
                <w:b/>
                <w:color w:val="0E883F"/>
              </w:rPr>
              <w:t xml:space="preserve"> 2  4  </w:t>
            </w:r>
            <w:r>
              <w:rPr>
                <w:b/>
                <w:bCs/>
                <w:color w:val="FF0000"/>
              </w:rPr>
              <w:t xml:space="preserve">1 </w:t>
            </w:r>
          </w:p>
          <w:p>
            <w:pPr>
              <w:pStyle w:val="Normal"/>
              <w:autoSpaceDE w:val="false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  <w:lang w:eastAsia="en-US"/>
              </w:rPr>
              <w:t>Подданные говорят с королям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ещё далеко не все изменения. Сравните схемы на с. 194</w:t>
            </w:r>
            <w:r>
              <w:rPr>
                <w:lang w:eastAsia="en-US"/>
              </w:rPr>
              <w:t>–</w:t>
            </w:r>
            <w:r>
              <w:rPr/>
              <w:t>195. Что общего в схемах? Какие изменения системы управления не отражены на схемах?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>Слайд 13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</w:rPr>
              <w:t>(РТ, с. 62, задание 6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 ты понимаешь, что такое сословно-представительная монархия?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рим наши предположения по словарю.</w:t>
            </w:r>
          </w:p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b/>
                <w:color w:val="00B0F0"/>
              </w:rPr>
              <w:t xml:space="preserve">1  3  </w:t>
            </w:r>
            <w:r>
              <w:rPr>
                <w:b/>
                <w:color w:val="0E883F"/>
              </w:rPr>
              <w:t xml:space="preserve">2  3 </w:t>
            </w:r>
          </w:p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 xml:space="preserve">Слайд 14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Давайте определим, когда произошли изменения отношений между королями и подданными в Англии и Франц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B0F0"/>
              </w:rPr>
              <w:t xml:space="preserve">1  2  6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рритория Франции разделена на части, каждая раскрашена в свой цвет. Владения французского короля были минимальным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род говорил на разных наречиях, чеканились разные монеты, каждый феодал собирал налоги в свою пользу, междоусобицы, власть короля невелика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Ученики рассказывают, как Элеонора вышла замуж за Генриха Плантагенета. И как он получил в наследство Англию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 середине </w:t>
            </w:r>
            <w:r>
              <w:rPr>
                <w:i/>
                <w:iCs/>
                <w:lang w:val="en-US"/>
              </w:rPr>
              <w:t>XI</w:t>
            </w:r>
            <w:r>
              <w:rPr>
                <w:i/>
                <w:iCs/>
              </w:rPr>
              <w:t xml:space="preserve"> века вассал французского короля стал королём Англии</w:t>
            </w:r>
            <w:r>
              <w:rPr/>
              <w:t>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В отличие от Франции, Англия была централизованной. Но проблемы были. В Англии новый король начал менять прежние порядки – создал высший </w:t>
            </w:r>
            <w:r>
              <w:rPr>
                <w:i/>
                <w:iCs/>
              </w:rPr>
              <w:t>королевский су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уда за плату мог обратиться любой свободный человек. Теперь местные феодалы могли судить только своих зависимых крестьян, а рыцари, горожане, свободные земледельцы</w:t>
            </w:r>
          </w:p>
          <w:p>
            <w:pPr>
              <w:pStyle w:val="Normal"/>
              <w:rPr/>
            </w:pPr>
            <w:r>
              <w:rPr/>
              <w:t>искали правды у королевских судей.</w:t>
            </w:r>
          </w:p>
          <w:p>
            <w:pPr>
              <w:pStyle w:val="Normal"/>
              <w:rPr/>
            </w:pPr>
            <w:r>
              <w:rPr/>
              <w:t xml:space="preserve">Генрих II позволил своим вассалам отказываться от военной службы, за это феодалы платили особый налог – </w:t>
            </w:r>
            <w:r>
              <w:rPr>
                <w:i/>
                <w:iCs/>
              </w:rPr>
              <w:t>«щитовые деньги».</w:t>
            </w:r>
            <w:r>
              <w:rPr/>
              <w:t xml:space="preserve"> На эти средства король нанимал рыцарей, которые</w:t>
            </w:r>
          </w:p>
          <w:p>
            <w:pPr>
              <w:pStyle w:val="Normal"/>
              <w:rPr/>
            </w:pPr>
            <w:r>
              <w:rPr/>
              <w:t xml:space="preserve">полностью ему подчинялись, в отличие от некоторых вассалов. В каждом графстве появились королевские управляющие – </w:t>
            </w:r>
            <w:r>
              <w:rPr>
                <w:i/>
                <w:iCs/>
              </w:rPr>
              <w:t>шерифы</w:t>
            </w:r>
            <w:r>
              <w:rPr/>
              <w:t xml:space="preserve">, которые свозили налоги, судебные штрафы и другие доходы в </w:t>
            </w:r>
            <w:r>
              <w:rPr>
                <w:i/>
                <w:iCs/>
              </w:rPr>
              <w:t>королевское казначейство</w:t>
            </w:r>
            <w:r>
              <w:rPr/>
              <w:t>,</w:t>
            </w:r>
          </w:p>
          <w:p>
            <w:pPr>
              <w:pStyle w:val="P2"/>
              <w:spacing w:before="0" w:after="0"/>
              <w:rPr/>
            </w:pPr>
            <w:r>
              <w:rPr/>
              <w:t>где эти деньги строго учитывались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Ответ ученики должны дать на основании данных карты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Ученики должны доказать, что во Франции происходит усиление королевской власт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Ученики должны сформулировать причины усиления королевской власти и определить своё отношение к формирующемуся конфликту.</w:t>
            </w:r>
          </w:p>
          <w:p>
            <w:pPr>
              <w:pStyle w:val="P2"/>
              <w:spacing w:before="0" w:after="0"/>
              <w:rPr/>
            </w:pPr>
            <w:r>
              <w:rPr/>
              <w:t>Любая позиция должна быть аргументирована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Англии появляется парламент, а во Франции – Генеральные штаты (если дети затрудняются дать ответ, то можно зачитать вслух отрывок на с. 193</w:t>
            </w:r>
            <w:r>
              <w:rPr>
                <w:lang w:eastAsia="en-US"/>
              </w:rPr>
              <w:t>–</w:t>
            </w:r>
            <w:r>
              <w:rPr/>
              <w:t>19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тавители разных сословий собираются для решения важных вопросов жизни страны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и выполняют задания слайд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5</w:t>
            </w:r>
          </w:p>
          <w:p>
            <w:pPr>
              <w:pStyle w:val="P2"/>
              <w:spacing w:before="0" w:after="0"/>
              <w:rPr/>
            </w:pPr>
            <w:r>
              <w:rPr>
                <w:lang w:eastAsia="en-US"/>
              </w:rPr>
              <w:t xml:space="preserve">– </w:t>
            </w:r>
            <w:r>
              <w:rPr/>
              <w:t xml:space="preserve">Как теперь мы можем ответить на проблему урока?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b/>
                <w:color w:val="00B0F0"/>
              </w:rPr>
              <w:t xml:space="preserve">4  </w:t>
            </w:r>
            <w:r>
              <w:rPr>
                <w:b/>
                <w:color w:val="0E883F"/>
              </w:rPr>
              <w:t>2  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Англии и Франции XI – начала XIV века преодолевается феодальная раздробленность и зарождаются сословно-представительные монархии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16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Как можно доказать, что Англия и Франция относятся к католической цивилизации?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b/>
                <w:color w:val="00B0F0"/>
              </w:rPr>
              <w:t xml:space="preserve">2  4  6 </w:t>
            </w:r>
            <w:r>
              <w:rPr>
                <w:b/>
                <w:color w:val="0E883F"/>
              </w:rPr>
              <w:t xml:space="preserve"> 2  3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мотрите название § 17. Как вы думаете, чем может быть вызвана Столетняя война между Англией и Францией? О чём говорит название войны? Проверьте свои предположения, прочитав § дома. Ответьте на вопросы перед §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55:00Z</dcterms:created>
  <dc:creator>Telli</dc:creator>
  <dc:description/>
  <cp:keywords/>
  <dc:language>en-US</dc:language>
  <cp:lastModifiedBy>Admin</cp:lastModifiedBy>
  <dcterms:modified xsi:type="dcterms:W3CDTF">2014-07-30T13:16:00Z</dcterms:modified>
  <cp:revision>4</cp:revision>
  <dc:subject/>
  <dc:title>Раздробленность в Англии и Франции</dc:title>
</cp:coreProperties>
</file>