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, 6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rFonts w:eastAsia="SchoolBookC;Arial Unicode MS"/>
        </w:rPr>
        <w:t xml:space="preserve">Урок 47. </w:t>
      </w:r>
      <w:r>
        <w:rPr>
          <w:b/>
        </w:rPr>
        <w:t>Рассказ о страдающих душах (И.С. Тургенев «Муму»)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Cs/>
        </w:rPr>
        <w:t>Раздел 4.</w:t>
      </w:r>
      <w:r>
        <w:rPr>
          <w:b/>
          <w:bCs/>
        </w:rPr>
        <w:t xml:space="preserve"> «Открывая мир вокруг»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Рабочее название урока: Почему погибла Муму?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</w:t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иночество и непонимание в произведении И.С. Тургенева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упать перед аудиторией сверстников с сообщ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 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р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ет 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р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ы к ученику)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обходимо вс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требуется применить либо знания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ональной грамо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 решение «сверхзадач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наз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уем тему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чему погибла «Муму»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прочитали рассказ «Муму». Наверное, всем жалко безвинную собаку. Хотелось бы вам, чтобы история окончилась по-другом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уем тему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чему погибла Му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8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устя некоторое время целая толпа людей подвигалась через двор в направлении каморки Герасим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Зачем?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переди выступал Гаврила, придерживая рукою картуз, хотя ветру не было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(вероятно, он побаивался Герасим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около него шли лакеи и повара; из окна глядел дядя Хвост и распоряжался, то есть только так руками разводил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(то есть добавлял себе важ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позади всех прыгали и кривлялись мальчишки, из которых половина набежала чужих. На узкой лестнице, ведущей к каморке, сидел один караульщик; у двери стояли два других, с палками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Кого они сторожили? Зачем?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Герасима? Или собаку?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и взбираться по лестнице, заняли её во всю длину. Гаврила подошёл к двери, стукнул в неё кулаком, крикну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ор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ышался сдавленный лай; но ответа не было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Почему не было ответа?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Герасим не слышал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ят, отвори! – повторил о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Гаврила Андреич, – замети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ни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ан, – ведь он глухой – не слышит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ссмеялис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же быть? – возрази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верх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ври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у него там дыра в двери, – отвечал Степан, – так вы палкой-то пошевели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а нагнул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её армяком каким-то заткнул, дыру-т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ы армяк пропихните внутр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 опять раздался глухой ла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шь, вишь, сама сказывается, – заметили в толпе и опять рассмеялис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а почесал у себя за ух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, брат, – продолжал он наконец, – армяк-то ты пропихивай сам, коли хочешь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Почему?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Наверное, боялся Герасим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что ж, извольте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епан вскарабкался наверх, взял палку, просунул внутрь армяк и начал болтать в отверстии палкой, приговаривая: «Выходи, выходи!» Он ещё болтал палкой, как вдруг дверь каморки быстро распахнулась – вся челядь тотчас кубарем скатилась с лестницы, Гаврила прежде всех. Дядя Хвост запер окно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Все боятся Герасим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, ну, ну, – кричал Гаврил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д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– смотри у меня, смотри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 неподвижно стоял на пороге. Толпа собралась у подножия лестницы. Гераси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лядел на всех этих людишек в немецких кафта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рху, слегка упёрши руки в бока; в своей красной крестьянской рубашке он казалс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-то великаном перед н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аврила сделал шаг вперё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и, брат, – промолвил он, – у меня не озорничай. И он начал ему объяснять знаками, что барыня, мол, непременно требует твоей собаки: подавай, мол, её сейчас, а то беда будет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Они пришли за собакой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 посмотрел на него, указал на собаку, сделал знак рукою у своей шеи, как бы затягивая петлю, и с вопросительным лицом взглянул на дворецкого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Что он изобразил?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да, – возразил тот, кивая головой, – да, непремен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 опустил глаза, потом вдруг встряхнулся, опять указал на Муму, которая всё время стояла возле него, невинно помахивая хвостом и с любопытством поводя ушами, повторил знак удушения над своей шеей и значительно ударил себя в грудь, как бы объявляя, что он сам берёт на себя уничтожить Муму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ты обманешь, – замахал ему в ответ Гаври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 поглядел на него, презрительно усмехнулся, опять ударил себя в грудь и захлопнул дверь. Все молча переглянулис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ж это такое значит? – начал Гаврила. – Он заперся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вьте его, Гаврила Андреич, – промолвил Степан, – он сделает, коли обещал. Уж он такой... Уж коли он обещает, это наверное. Он на эт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то, что наш б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о правда, то правда. 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– повторили все и тряхнули головами. – Это так. 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противопоставляются Герасим и другие слуги барын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Герасим согласился уничтожить собаку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два взгляда на жизнь противопоставляются в отношениях Герасима и барын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два кластера: характер Герасима и характер барыни. Есть ли сходства и различия, в чём они? (Работа в парах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вывод можно сделать?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У Герасима более цельный характер, чем у барын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ем сцену в трактире на с. 209. О чём можно сказать на основании этой сцен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2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актире знали Герасима и понимали его знаки. Он спросил себе щей с мясом и сел, опершись руками на ст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му стояла подле его стула, спокойно поглядывая на него своими умными глазками. Шерсть на ней так и лоснилась: видно было, что её недавно вычесали. Принесли Герасиму щей. Он накрошил туда хлеба, мелко изрубил мясо и поставил тарелку на пол. Муму принялась есть с обычной своей вежливостью, едва прикасаясь мордочкой до кушанья. Герасим долго глядел на неё; две тяжёлые слезы выкатились вдруг из его глаз: одна упала на крутой лобик собачки, другая – во щи. Он заслонил лицо своё ру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 ли Герасим поступить по-другому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21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шёл по нём с какой-то несокрушимой отвагой, с отчаянной и вместе радостной решимостью. Он шёл; широко распахнулась его грудь; глаза жадно и прямо устремились вперёд. Он торопился, как будто мать-старушка ждала его на родине, как будто она звала его к себе после долгого странствования на чужой стороне, в чужих людях... Только что наступившая летняя ночь была тиха и тепла; с одной стороны, там где солнце закатилось, край неба ещё белел и слабо румянился последним отблеском исчезавшего дня, – с другой стороны уже вздымался синий, седой сумрак. Ночь шла оттуд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чём говорит этот эпизод? Почему, от чего ушёл Герасим? Куда стремилс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 Москве, на другой день после побега Герасима, хватились его. Пошли в его каморку, обшарили её, сказали Гавриле. Тот пришёл, посмотрел, пожал плечами и решил, что немой либо бежал, либо утоп вместе с своей глупой собакой. Дали знать полиции, доложили барыне. Барыня разгневалась, расплакалась, велела отыскать его во что бы то ни стало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веряла, что она никогда не приказывала уничтожать соба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 наконец такой дала нагоняй Гавриле, что тот целый день только потряхивал головой да приговаривал: «Ну!», пока дядя Хвост его не урезонил, сказав ему: «Ну-у!» Наконец пришло известие из деревни о прибытии туда Герасима. Барыня несколько успокоилась; сперва было отдала приказание немедленно вытребовать его назад в Москву, потом, однако, объявила, что такой неблагодарный человек ей вовсе не нужен. Впрочем, она скоро сама после того умерла; а наследникам её было не до Герасима: они и остальных-то матушкиных людей распустили по оброку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ивёт до сих пор Герасим бобылём в своей одинокой избе; здоров и могуч по-прежнему, и работает за четырёх по-прежнему, и по-прежнему важен и степенен. Но соседи заметили, что со времени своего возвращения из Москвы он совсем перестал водиться с женщинами, даже не глядит на них, и ни одной собаки у себя не держит. «Впрочем, – толкуют мужики, – его же счастье, что ему не надобеть бабья; а собака – на что ему собака? К нему на двор вора оселом не затащить!» Такова ходит молва о богатырской силе нем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елится на группы. Одни доказывают, что Герасим поступил единственно возможным образом, другие – что собаку можно было спасти, раз всё равно Герасим сбежал к себе в деревн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вывод: почему погибла Му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ссказе явно противопоставляются два взгляда на жизнь – простой, ясный, понятный – Герасима, и больной, извращённый – барыни. Барыня не имела собственной судьбы и спокойной старости из-за того же, из-за чего, по сути, погубила судьбу Татьяны и заставила уничтожить безвинную собаку – из-за отсутствия любви. К сожалению, как человек, склонный к разрушению, она выжигала эту любовь во всех, до кого могла дотянуться. В том числе и в такой сильной личности, как глухонемой Герасим. Недаром тот после возвращения в деревню не знался с женщинами и никогда не заводил соба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му погибла исключительно по воле барыни. Причины её гибели можно найти во многих вещах, начиная от крепостного права и заканчивая самодурством хозяйки Герасима. Но отсутствие любви с одной стороны и полная беззащитность с другой сыграли свою роль, и собаки не стало. 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тать рассказ «Бирюк» (с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3)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32:00Z</dcterms:created>
  <dc:creator>Лариса</dc:creator>
  <dc:description/>
  <cp:keywords/>
  <dc:language>en-US</dc:language>
  <cp:lastModifiedBy>Admin</cp:lastModifiedBy>
  <dcterms:modified xsi:type="dcterms:W3CDTF">2014-07-28T11:54:00Z</dcterms:modified>
  <cp:revision>6</cp:revision>
  <dc:subject/>
  <dc:title>КОНСПЕКТЫ</dc:title>
</cp:coreProperties>
</file>