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18. Обмен вещами и услуга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>
          <w:b/>
        </w:rPr>
        <w:t>1-я линия развития личности.  Понимать и объяснять связи, взаимоотношения между людьми в обществе, чтобы ориентироваться в нё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 по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сурсы», «обмен», «товар», «услуги»</w:t>
      </w:r>
      <w:r>
        <w:rPr>
          <w:rFonts w:cs="Times New Roman" w:ascii="Times New Roman" w:hAnsi="Times New Roman"/>
          <w:spacing w:val="-2"/>
          <w:sz w:val="24"/>
          <w:szCs w:val="24"/>
        </w:rPr>
        <w:t>, «торговля», «реклама», «собственность»</w:t>
      </w:r>
      <w:r>
        <w:rPr>
          <w:rFonts w:cs="Times New Roman" w:ascii="Times New Roman" w:hAnsi="Times New Roman"/>
          <w:sz w:val="24"/>
          <w:szCs w:val="24"/>
        </w:rPr>
        <w:t>.   Выявлять взаимосвязь потребностей и экономического производства.</w:t>
      </w:r>
    </w:p>
    <w:p>
      <w:pPr>
        <w:pStyle w:val="Msonormalbullet2gifbullet2gifbullet2gifbullet1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2gifbullet2gifbullet2gifbullet2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елать свой выбор в общественно значимых ситуациях. Определять и объяснять своё отношение к нравственным  ценностям. </w:t>
      </w:r>
    </w:p>
    <w:p>
      <w:pPr>
        <w:pStyle w:val="Msonormalbullet2gifbullet2gifbullet2gifbullet2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 xml:space="preserve">3-я линия развития личности. </w:t>
      </w:r>
      <w:r>
        <w:rPr>
          <w:rFonts w:cs="Times New Roman" w:ascii="Times New Roman" w:hAnsi="Times New Roman"/>
          <w:b/>
          <w:bCs/>
        </w:rPr>
        <w:t>Действовать в пределах норм нравственности и права.</w:t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  <w:t>Решать учебно-жизненные задачи в соответствии с моральными  нормами.</w:t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вары и услуги, ресурсы и потребности, ограниченность ресурсов. Деньги. Обмен. Торговля. Реклама. Понятие собственности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Msonormalbullet2gifbullet2gifbullet2gifbullet3gif"/>
        <w:autoSpaceDE w:val="false"/>
        <w:spacing w:before="0" w:after="0"/>
        <w:contextualSpacing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Проблема урока</w:t>
      </w:r>
      <w:r>
        <w:rPr>
          <w:b/>
        </w:rPr>
        <w:t>:</w:t>
      </w:r>
      <w:r>
        <w:rPr/>
        <w:t xml:space="preserve"> «Как выбрать, на что потратить ресурсы семьи?»</w:t>
      </w:r>
    </w:p>
    <w:p>
      <w:pPr>
        <w:pStyle w:val="Msonormalbullet2gifbullet2gifbullet3gif"/>
        <w:spacing w:before="0" w:after="0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Поиск решения проблемы</w:t>
      </w:r>
      <w:r>
        <w:rPr>
          <w:b/>
        </w:rPr>
        <w:t>:</w:t>
      </w:r>
      <w:r>
        <w:rPr/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Наши желания ограничены нашими возможностями.</w:t>
      </w:r>
      <w:r>
        <w:rPr>
          <w:rFonts w:cs="Times New Roman" w:ascii="Times New Roman" w:hAnsi="Times New Roman"/>
          <w:sz w:val="24"/>
          <w:szCs w:val="24"/>
        </w:rPr>
        <w:t xml:space="preserve"> Так как ресурсы семьи, как и общества в целом, ограничены, их распределение должно начинаться  с удовлетворения самых важных потребностей. Не стоит тратить средства на сиюминутные желания.</w:t>
      </w:r>
    </w:p>
    <w:p>
      <w:pPr>
        <w:pStyle w:val="Msobodytextindent2bullet1gifbullet1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) Что и где мы покупаем?</w:t>
      </w:r>
      <w:r>
        <w:rPr>
          <w:rFonts w:cs="Times New Roman" w:ascii="Times New Roman" w:hAnsi="Times New Roman"/>
        </w:rPr>
        <w:t xml:space="preserve"> Система торговли даёт возможность человеку удовлетворять его потребности, но надо быть грамотным потребителем и приобретать только те товары, которые вам действительно необходимы.</w:t>
      </w:r>
    </w:p>
    <w:p>
      <w:pPr>
        <w:pStyle w:val="Msobodytextindent2bullet1gifbullet3gif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3) Реклама – двигатель торговли. </w:t>
      </w:r>
      <w:r>
        <w:rPr>
          <w:rFonts w:cs="Times New Roman" w:ascii="Times New Roman" w:hAnsi="Times New Roman"/>
        </w:rPr>
        <w:t>Рекламодатели преследуют собственные цели. Поэтому необходимо уметь критически оценивать рекламную информацию.</w:t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>
          <w:b/>
        </w:rPr>
        <w:t>Примерный вывод по проблеме:</w:t>
      </w:r>
      <w:r>
        <w:rPr/>
        <w:t xml:space="preserve"> Так как ресурсы семьи ограничены, надо грамотно подходить к выбору и покупке товаров и услуг. Необходимо покупать те блага, которые удовлетворяют наши самые важные потребности. Не стоит покупать всё, что рекламируется. Надо помнить, что ресурсы страны, которые идут на изготовление благ, тоже ограничены.</w:t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/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коменд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учебному действию.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е критически оценивать информ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ическое оценивание информации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двергнуть обоснованному сомнению предлагающуюся информацию и вычленить достоверные фак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я в современном компьютеризированном обществе, ты постоянно сталкиваешься с потоками информации, которую необходимо не только уметь отбирать, но и критически оценивать. Каким образом это можно сдела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ем разработать возможный алгоритм действий на основе текста учебника «Реклама – двигатель торговли» на с. 15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надо уясн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каким именно источником информации ты имеешь дело</w:t>
      </w:r>
      <w:r>
        <w:rPr>
          <w:rFonts w:cs="Times New Roman" w:ascii="Times New Roman" w:hAnsi="Times New Roman"/>
          <w:sz w:val="24"/>
          <w:szCs w:val="24"/>
        </w:rPr>
        <w:t>. В нашем случае – это реклама, но может быть и публицистическая статья, и выступление кандидата в депутаты, и мнение обозревателя новостей (культурных, политических, экономических)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ить суть изучаемого объекта</w:t>
      </w:r>
      <w:r>
        <w:rPr>
          <w:rFonts w:cs="Times New Roman" w:ascii="Times New Roman" w:hAnsi="Times New Roman"/>
          <w:sz w:val="24"/>
          <w:szCs w:val="24"/>
        </w:rPr>
        <w:t>. В данном тексте, например, присутствует определение: что такое реклам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необходим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нять, с какой целью создана </w:t>
      </w:r>
      <w:r>
        <w:rPr>
          <w:rFonts w:cs="Times New Roman" w:ascii="Times New Roman" w:hAnsi="Times New Roman"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. Так, в тексте указываетс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каждое рекламное сообщение направлено на определё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у покупателей</w:t>
      </w:r>
      <w:r>
        <w:rPr>
          <w:rFonts w:cs="Times New Roman" w:ascii="Times New Roman" w:hAnsi="Times New Roman"/>
          <w:sz w:val="24"/>
          <w:szCs w:val="24"/>
        </w:rPr>
        <w:t xml:space="preserve">, а также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некоторые предприниматели ради продажи товара любыми средствами убеждают людей его купить</w:t>
      </w:r>
      <w:r>
        <w:rPr>
          <w:rFonts w:cs="Times New Roman" w:ascii="Times New Roman" w:hAnsi="Times New Roman"/>
          <w:sz w:val="24"/>
          <w:szCs w:val="24"/>
        </w:rPr>
        <w:t>. Становится понятна основная цель рекламы – реализовать товар, несмотря на возможный ущерб (здоровье, негативные эмоции, материальные потери) для покуп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четвёртых, следует определ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юсы и минусы </w:t>
      </w:r>
      <w:r>
        <w:rPr>
          <w:rFonts w:cs="Times New Roman" w:ascii="Times New Roman" w:hAnsi="Times New Roman"/>
          <w:sz w:val="24"/>
          <w:szCs w:val="24"/>
        </w:rPr>
        <w:t xml:space="preserve">(достоинства и недостатки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ого объекта</w:t>
      </w:r>
      <w:r>
        <w:rPr>
          <w:rFonts w:cs="Times New Roman" w:ascii="Times New Roman" w:hAnsi="Times New Roman"/>
          <w:sz w:val="24"/>
          <w:szCs w:val="24"/>
        </w:rPr>
        <w:t xml:space="preserve">. Так, например, авторы учебника предлага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z w:val="24"/>
          <w:szCs w:val="24"/>
        </w:rPr>
        <w:t xml:space="preserve"> сведения о рекламе – выделить её положительное и возможное отрицательное влияние на об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пятых, нуж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титься к альтернативным источникам информации</w:t>
      </w:r>
      <w:r>
        <w:rPr>
          <w:rFonts w:cs="Times New Roman" w:ascii="Times New Roman" w:hAnsi="Times New Roman"/>
          <w:sz w:val="24"/>
          <w:szCs w:val="24"/>
        </w:rPr>
        <w:t>. Так, в тексте говорится о законах, регулирующих рекламную деятельность. Кроме этого, можно внимательно изучить описание товара, обратиться к списку фирм, имеющих хорошую репутацию на рынке, поинтересоваться мнением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и предложенных товаров и услуг надо уметь выбирать именно то, что нам необходим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ически оценив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кламную информацию. </w:t>
      </w:r>
      <w:r>
        <w:rPr>
          <w:rFonts w:cs="Times New Roman" w:ascii="Times New Roman" w:hAnsi="Times New Roman"/>
          <w:sz w:val="24"/>
          <w:szCs w:val="24"/>
        </w:rPr>
        <w:t>Такой вывод делают авторы учебника. Теперь ты знаешь, как к нему можно прийти практиче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346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Pa2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Msonormalbullet2gifbullet2gifbullet2gifbullet1gif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/>
                    </w:rPr>
                    <w:t>Начать урок лучше всего с проверки домашнего задания.</w:t>
                  </w:r>
                </w:p>
                <w:p>
                  <w:pPr>
                    <w:pStyle w:val="Msonormal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Какой список у вас получился больше?</w:t>
                  </w:r>
                </w:p>
                <w:p>
                  <w:pPr>
                    <w:pStyle w:val="Msonormal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Как вы думаете, всё ли из вашего списка смогут купить родители? Почему?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</w:p>
                <w:p>
                  <w:pPr>
                    <w:pStyle w:val="Msonormal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Вот и Саша столкнулся с трудным выбором. Откройте  § 18 и прочитайте начало.</w:t>
                  </w:r>
                </w:p>
                <w:p>
                  <w:pPr>
                    <w:pStyle w:val="Pa2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бщают о результатах своей работы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ольше приходится покупать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сё сразу купить не смогут, потому что не хватит денег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Читают начало § 18  (можно по роля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Какое противоречие, на ваш взгляд, сложилось в этой семье? </w:t>
            </w:r>
          </w:p>
          <w:p>
            <w:pPr>
              <w:pStyle w:val="Msonormalbullet2gifbullet1gifbullet2gifbullet2gif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1gifbullet2gifbullet2gif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1gifbullet2gifbullet2gif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1gifbullet2gifbullet2gif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проблема возникла у Саши?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 доске записывается:</w:t>
            </w:r>
            <w:r>
              <w:rPr/>
              <w:t xml:space="preserve">    </w:t>
            </w:r>
          </w:p>
          <w:p>
            <w:pPr>
              <w:pStyle w:val="Msonormalbullet2gifbullet2gifbullet1gif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ЕСУРСЫ</w:t>
            </w:r>
          </w:p>
          <w:p>
            <w:pPr>
              <w:pStyle w:val="Msonormalbullet2gifbullet2gifbullet1gif"/>
              <w:spacing w:before="0" w:after="0"/>
              <w:contextualSpacing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3980</wp:posOffset>
                      </wp:positionV>
                      <wp:extent cx="34290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95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93980</wp:posOffset>
                      </wp:positionV>
                      <wp:extent cx="27622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95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sonormalbullet2gifbullet2gifbullet1gif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1gif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здник                   Подарок</w:t>
            </w:r>
          </w:p>
          <w:p>
            <w:pPr>
              <w:pStyle w:val="Msonormalbullet2gifbullet1gif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формулируйте проблему, возникшую у Саши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блема: «Как выбрать, на что потратить ресурсы семьи?» </w:t>
            </w:r>
          </w:p>
          <w:p>
            <w:pPr>
              <w:pStyle w:val="Msonormalbullet2gifbullet2gifbullet1gifbullet3gif"/>
              <w:autoSpaceDE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свой вопрос с вариантом а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тему урока в тетрад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аша хотел получить на день рождения и дорогой подарок, и праздник, а мама предложила ему выбирать что-то одно, так как средств у них недостаточно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ша должен выбрать, на что лучше потратить ресурсы: на праздник или на подарок.</w:t>
            </w:r>
          </w:p>
          <w:p>
            <w:pPr>
              <w:pStyle w:val="Msonormalbullet2gifbullet2gifbullet3gif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слушиваются все варианты, затем выбирается только один, который сравнивается с формулировкой авторов учебника.</w:t>
            </w:r>
          </w:p>
          <w:p>
            <w:pPr>
              <w:pStyle w:val="Msonormalbullet2gifbullet2gifbullet3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Записывают тему урока.</w:t>
            </w:r>
          </w:p>
          <w:p>
            <w:pPr>
              <w:pStyle w:val="Pa2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движение гипотез, актуализация знан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ие у вас есть предположения, версии решения проблемы?</w:t>
            </w:r>
          </w:p>
          <w:p>
            <w:pPr>
              <w:pStyle w:val="Msonormalbullet2gifbullet1gif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едлагают свои гипотезы, с одобрением принимается любая,  даже самая абсурдн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Давайте вспомним,  что нам пригодится для решения этой проблемы. 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такое потребность?</w:t>
            </w:r>
          </w:p>
          <w:p>
            <w:pPr>
              <w:pStyle w:val="Msonormalbullet2gifbullet2gifbullet2gifbullet2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autoSpaceDE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такое производство?</w:t>
            </w:r>
          </w:p>
          <w:p>
            <w:pPr>
              <w:pStyle w:val="Msonormalbullet2gifbullet2gifbullet2gifbullet2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такое блага?</w:t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такое деньги?</w:t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такое цена?</w:t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жно воспользоваться рабочей тетрадью и выполнить задание № 1 на с. 82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Потребность </w:t>
            </w:r>
            <w:r>
              <w:rPr/>
              <w:t>– это нужда в чём-то, что необходимо для поддержания жизнедеятельности и развития человеческой личности, группы людей, общества в целом.</w:t>
            </w:r>
          </w:p>
          <w:p>
            <w:pPr>
              <w:pStyle w:val="Msonormalbullet1gifbullet1gif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о</w:t>
            </w:r>
            <w:r>
              <w:rPr/>
              <w:t xml:space="preserve"> –  это организованный совместный труд людей по изготовлению необходимых всем вещей и услуг.</w:t>
            </w:r>
          </w:p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Блага </w:t>
            </w:r>
            <w:r>
              <w:rPr/>
              <w:t>– это различные продукты (вещи, объекты) и услуги, способные удовлетворить человеческие потребности.</w:t>
            </w:r>
          </w:p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/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Деньги </w:t>
            </w:r>
            <w:r>
              <w:rPr>
                <w:spacing w:val="-2"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товар, признанный как всеобщий эквивалент стоимости других товаров. С помощью денег можно обмениваться вещами и услугами, оценивать труд людей или какие-либо ценности.</w:t>
            </w:r>
          </w:p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/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Цена</w:t>
            </w:r>
            <w:r>
              <w:rPr>
                <w:spacing w:val="-2"/>
              </w:rPr>
              <w:t xml:space="preserve"> – это количество денег, за которые продавец готов продать, а покупатель – купить това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Как будем с вами решать проблему урок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Надо проверить каждую из вер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вы думаете, что такое ресурсы?</w:t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йдите определение в словаре.</w:t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пишите в тетрадь.</w:t>
            </w:r>
          </w:p>
          <w:p>
            <w:pPr>
              <w:pStyle w:val="Msonormalbullet2gif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ткройте схему «Обмен вещами и услугами» (с. 151). Какие элементы экономической сферы представлены на схеме?</w:t>
            </w:r>
          </w:p>
          <w:p>
            <w:pPr>
              <w:pStyle w:val="Msonormalbullet2gifbullet2gifbullet2gif"/>
              <w:spacing w:before="0" w:after="0"/>
              <w:contextualSpacing/>
              <w:rPr/>
            </w:pPr>
            <w:r>
              <w:rPr>
                <w:i/>
              </w:rPr>
              <w:t>На доске фиксируется:</w:t>
            </w:r>
          </w:p>
          <w:p>
            <w:pPr>
              <w:pStyle w:val="Msonormalbullet2gifbullet2gifbullet2gif"/>
              <w:spacing w:before="0" w:after="0"/>
              <w:contextualSpacing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0645</wp:posOffset>
                      </wp:positionV>
                      <wp:extent cx="371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7470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8445</wp:posOffset>
                      </wp:positionV>
                      <wp:extent cx="371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Ресурсы           Производство    Распределение              Потребление</w:t>
            </w:r>
          </w:p>
          <w:p>
            <w:pPr>
              <w:pStyle w:val="Msonormalbullet2gif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ресурсы задействованы в производстве продукта? 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оске: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яется схема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</w:rPr>
              <w:t>Ресурсы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6995</wp:posOffset>
                      </wp:positionV>
                      <wp:extent cx="809625" cy="219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4455" distR="84455" simplePos="0" locked="0" layoutInCell="1" allowOverlap="1" relativeHeight="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6995</wp:posOffset>
                      </wp:positionV>
                      <wp:extent cx="60960" cy="283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86995</wp:posOffset>
                      </wp:positionV>
                      <wp:extent cx="257175" cy="219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3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86995</wp:posOffset>
                      </wp:positionV>
                      <wp:extent cx="339090" cy="3702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иродные      Трудовые  Денежные                                                     Информационные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  природные ресурсы покупает предприятие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думаете,  у этих ресурсов есть хозяева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ля него они являются не ресурсами, а продукцией его производства. Водными запасами распоряжается государство. 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думаете, природные ресурсы безграничны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Есть такие природные ресурсы, которые выращивает человек, например, пшеницу, кур, коров. Лес человек тоже стал восстанавливать после вырубки, но он растёт не менее 50 лет. А  например, газ, нефть, уголь – это ресурсы, которые не восстанавливаются, поэтому их нельзя тратить бездумно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такое  трудовые ресурсы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ля чего необходимы денежные ресурсы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ребята затрудняются, можно им помочь с пояснениями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включают в себя информационные ресурсы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приятие должно постоянно получать информацию о том, какой продукт пользуется большим спросом, по какой цене покупатели стали бы его приобретать. Поэтому предприятию необходимы специалисты, умеющие собирать и обрабатывать информацию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думаете, может ли хозяин предприятия купить столько ресурсов, сколько захочет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тавьте себя на место хозяина предприятия. У вас  ограниченное количество денежных ресурсов. Как бы вы ими распорядились, чтобы произвести товар и получить прибыль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3gif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Как бы вы теперь ответили на проблемный вопрос урока: </w:t>
            </w:r>
            <w:r>
              <w:rPr>
                <w:b/>
              </w:rPr>
              <w:t>«Как выбрать, на что потратить ресурсы семьи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сказывают свои предположения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Ресурсы </w:t>
            </w:r>
            <w:r>
              <w:rPr>
                <w:rFonts w:cs="Times New Roman" w:ascii="Times New Roman" w:hAnsi="Times New Roman"/>
              </w:rPr>
              <w:t>– это необходимые средства, которые после преобразования могут дать требуемый результат»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ют понятие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сурсы, производство, распределение, потребление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ют в тетрадь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 производстве продукта задействованы природные, трудовые, денежные, информационные ресурсы.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ют в тетрадь.</w:t>
            </w:r>
          </w:p>
          <w:p>
            <w:pPr>
              <w:pStyle w:val="Msonormalbullet2gifbullet2gif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но покупает пшеницу, мясо и воду. А ещё использует энергию солнца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а, коров и пшеницу выращивает фермер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и версии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Трудовые ресурсы – это, например, рабочие, которые работают на предприятии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ля того чтобы открыть предприятие, надо построить здание, купить станки и т.д., для этого нужны деньги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нания, без которых невозможно организовать производство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ет, он купит столько,  сколько  позволят его денежные ресурсы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и варианты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ходя из того, что ресурсы семьи, как и общества в целом, ограничены, их распределение должно начинаться  с самых важных потребностей. Нет необходимости тратить средства на сиюминутные жел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bullet3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второй пункт параграфа «Что и где мы покупаем?» и составьте определения выделенных понятий. Сравните их с определениями, данными  в словаре, и запишите в тетрадь понравившийся вам вариант.</w:t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ернитесь к схеме «Обмен вещами и услугами». Расскажите, как продукт меняет собственников, пока удовлетворит потребности человека. </w:t>
            </w:r>
            <w:r>
              <w:rPr>
                <w:rFonts w:cs="Times New Roman" w:ascii="Times New Roman" w:hAnsi="Times New Roman"/>
                <w:i/>
              </w:rPr>
              <w:t>(Рабочая тетрадь, задание № 3, с. 84.)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 необходимо знать и уметь грамотному потребителю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осмотрите на схему и скажите, откуда мы узнаём о новых товарах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такое реклама?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пишите в тетрадь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зовите положительные свойства рекламы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зовите возможные отрицательные свойства рекламы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вы считаете, можно ли полностью доверять рекламе?</w:t>
            </w:r>
          </w:p>
          <w:p>
            <w:pPr>
              <w:pStyle w:val="Msonormalbullet2gifbullet2gifbullet1gifbullet3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бочая тетрадь, задание № 4, с. 84.)</w:t>
            </w:r>
          </w:p>
          <w:p>
            <w:pPr>
              <w:pStyle w:val="Msonormalbullet2gifbullet2gifbullet1gifbullet3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</w:rPr>
              <w:t>Работают в группах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Собственность </w:t>
            </w:r>
            <w:r>
              <w:rPr/>
              <w:t>– это отношения людей по поводу какого-то объекта (вещи, продукта, земли и т.п.), предполагающие право человека владеть, пользоваться, распоряжаться этим объектом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b/>
              </w:rPr>
              <w:t xml:space="preserve">Товар </w:t>
            </w:r>
            <w:r>
              <w:rPr/>
              <w:t>– это продукт, произведённый для продажи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b/>
              </w:rPr>
              <w:t xml:space="preserve">Торговля </w:t>
            </w:r>
            <w:r>
              <w:rPr/>
              <w:t>– это система организованного обмена. Она объединяет производителей и потребителей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b/>
              </w:rPr>
              <w:t>Обмен</w:t>
            </w:r>
            <w:r>
              <w:rPr/>
              <w:t xml:space="preserve"> – это процесс взаимовыгодной передачи и приобретения каких-либо благ (товаров или услуг)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b/>
              </w:rPr>
              <w:t>Услуга</w:t>
            </w:r>
            <w:r>
              <w:rPr/>
              <w:t xml:space="preserve"> – это действие, являющееся невещественным неосязаемым товаром, который потребляется сразу в момент производства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Вначале пшеница и корова были собственностью фермера. Затем хозяин предприятия купил их у фермера и изготовил продукт, который стал его собственностью. Потом хозяин магазина закупил этот продукт у предприятия, и он (этот продукт) будет его собственностью до тех пор, пока его не купил покупатель. 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н должен знать, для удовлетворения каких потребностей ему нужен товар. 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Для того чтобы покупка оказалась удачной, необходимо уметь выбирать товар по качеству и стоимости и в соответствии со своими возможностями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асто о новинках мы узнаём из рекламы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Реклама</w:t>
            </w:r>
            <w:r>
              <w:rPr/>
              <w:t xml:space="preserve"> – это информация о товаре или услуге (текстом, картинкой и т.п.), предназначенная для привлечения покупателей и содержащая, как правило, описание продукта, название производителя, контакты для приобретения продукции и т.п. </w:t>
            </w:r>
          </w:p>
          <w:p>
            <w:pPr>
              <w:pStyle w:val="Msonormal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писывают понятие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еклама даёт информацию, помогающую выбрать нужный товар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еклама может обманывать или умалчивать о недостатках товара. Красивой рекламой человека побуждают покупать товары, без которых он мог бы обойтись.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ет, надо критически оценивать рекламу и помнить, что заказчиками являются производители, для которых главная цель – продать свой товар. Поэтому надо делать выбор, исходя, прежде всего, из соображений необходимости данного това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бы вы теперь ответили на проблемный вопрос урока: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ак выбрать, на что потратить ресурсы семьи?» 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пишите в тетрадь вывод по проблеме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ья версия оказалась правильной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авайте сравним наш вывод с выводом авторов учеб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Так как ресурсы семьи ограничены, надо грамотно подходить к выбору и покупке товаров и услуг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покупать только те блага, которые удовлетворяют самые важные наши потребности. Не стоит покупать всё, что рекламируется. Надо помнить, что ресурсы страны, которые идут на изготовление благ, тоже ограничены. 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ют в тетрадь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гут прозвучать разные варианты, г</w:t>
            </w:r>
            <w:r>
              <w:rPr>
                <w:i/>
              </w:rPr>
              <w:t xml:space="preserve">лавное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i/>
              </w:rPr>
              <w:t>чтобы не искажался смысл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бирают правильную версию, анализируют и делают выв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вы считаете, какой вид ресурсов является определяющим на современном этапе развития общественного производства?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ведите примеры, как у человека появляется собственность.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>
                <w:i/>
              </w:rPr>
              <w:t xml:space="preserve">Здесь можно на каждом примере отдельно поговорить о том, как реализуется возможность человека  владеть, пользоваться и распоряжаться собственностью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ыми важными являются природные ресурсы, потому что многие из них невосполнимы. Например, если лес через 50 лет вырастет, то полезные ископаемые не восстановятся никогда. Поэтому к их использованию надо относиться береж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иводят различные варианты приобретения собствен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нового для себя вы узнал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пыт вы приобре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лятся впечатл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 xml:space="preserve">Домашнее задание: 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 xml:space="preserve">Из раздела «Выполняем учебные задания» выполнить 1, 2, 3, 4, 5. 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>По выбору «Решаем жизненные задачи» или «Осуществляем проекты» (с. 154)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>
                <w:i/>
              </w:rPr>
              <w:t>Если позволяет время, предлагаем провести практическую работу по данной теме.</w:t>
            </w:r>
          </w:p>
          <w:p>
            <w:pPr>
              <w:pStyle w:val="Msonormalbullet2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 следующем уроке будет практическая работа. Для того чтобы успешно участвовать в ролевой игре, вам необходимо нарисовать деньги, которые придумает ваша группа. Каждая группа будет заниматься своим бизнесом, поэтому денежные купюры должны быть крупными и в большом количеств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 принесите карандаши, фломастеры, листы бумаги, ножниц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писывают д/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bodytextindent2bullet1gifbullet3gif">
    <w:name w:val="msobodytextindent2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bullet2gif">
    <w:name w:val="msonormalbullet2gifbullet1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1gifbullet2gifbullet3gif">
    <w:name w:val="msonormalbullet2gifbullet1gifbullet2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7:00Z</dcterms:created>
  <dc:creator>xXx</dc:creator>
  <dc:description/>
  <cp:keywords/>
  <dc:language>en-US</dc:language>
  <cp:lastModifiedBy>Admin</cp:lastModifiedBy>
  <dcterms:modified xsi:type="dcterms:W3CDTF">2014-07-31T09:08:00Z</dcterms:modified>
  <cp:revision>5</cp:revision>
  <dc:subject/>
  <dc:title>Урок 17</dc:title>
</cp:coreProperties>
</file>