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25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>Человек в системе производства экономических благ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  <w:lang w:val="en-US" w:eastAsia="en-US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урока в соответствии с линиями развития.</w:t>
      </w:r>
    </w:p>
    <w:p>
      <w:pPr>
        <w:pStyle w:val="Msonormalbullet2gifbullet2gif"/>
        <w:spacing w:before="0" w:after="0"/>
        <w:contextualSpacing/>
        <w:jc w:val="both"/>
        <w:rPr/>
      </w:pPr>
      <w:r>
        <w:rPr>
          <w:b/>
        </w:rPr>
        <w:t>1-я линия развития личности. Понимать и объяснять связи, взаимоотношения между людьми в обществе, чтобы ориентироваться в нём.</w:t>
      </w:r>
    </w:p>
    <w:p>
      <w:pPr>
        <w:pStyle w:val="Msonormalbullet2gifbullet2gif"/>
        <w:spacing w:before="0" w:after="0"/>
        <w:contextualSpacing/>
        <w:jc w:val="both"/>
        <w:rPr/>
      </w:pPr>
      <w:r>
        <w:rPr/>
        <w:t>Систематизировать информацию о проблемах производства и потребления экономических благ.</w:t>
      </w:r>
    </w:p>
    <w:p>
      <w:pPr>
        <w:pStyle w:val="Msonormalbullet2gifbullet2gif"/>
        <w:spacing w:before="0" w:after="0"/>
        <w:contextualSpacing/>
        <w:jc w:val="both"/>
        <w:rPr>
          <w:b/>
          <w:b/>
        </w:rPr>
      </w:pPr>
      <w:r>
        <w:rPr>
          <w:b/>
        </w:rPr>
        <w:t>2-я линия развития личности. Занимать свою позицию в обществе, чтобы строить взаимоотношения с людьми, в том числе с теми, кто придерживается иных позиций, взглядов, ценностей.</w:t>
      </w:r>
    </w:p>
    <w:p>
      <w:pPr>
        <w:pStyle w:val="Msonormalbullet2gifbullet2gif"/>
        <w:spacing w:before="0" w:after="0"/>
        <w:contextualSpacing/>
        <w:jc w:val="both"/>
        <w:rPr/>
      </w:pPr>
      <w:r>
        <w:rPr/>
        <w:t>Определять и объяснять своё отношение к общепринятым нормам.</w:t>
      </w:r>
    </w:p>
    <w:p>
      <w:pPr>
        <w:pStyle w:val="Msonormalbullet2gifbullet2gif"/>
        <w:spacing w:before="0" w:after="0"/>
        <w:contextualSpacing/>
        <w:jc w:val="both"/>
        <w:rPr/>
      </w:pPr>
      <w:r>
        <w:rPr>
          <w:b/>
          <w:iCs/>
        </w:rPr>
        <w:t xml:space="preserve">3-я линия развития личности. </w:t>
      </w:r>
      <w:r>
        <w:rPr>
          <w:b/>
          <w:bCs/>
        </w:rPr>
        <w:t>Действовать в пределах норм нравственности и права.</w:t>
      </w:r>
    </w:p>
    <w:p>
      <w:pPr>
        <w:pStyle w:val="Msonormalbullet2gifbullet2gif"/>
        <w:spacing w:before="0" w:after="0"/>
        <w:contextualSpacing/>
        <w:jc w:val="both"/>
        <w:rPr/>
      </w:pPr>
      <w:r>
        <w:rPr/>
        <w:t>Решать учебно-жизненные задачи в соответствии с моральными и правовыми нормами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Формируемые и используемые учебные действия.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559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и используемые учебные действия</w:t>
            </w:r>
          </w:p>
        </w:tc>
      </w:tr>
      <w:tr>
        <w:trPr>
          <w:trHeight w:val="11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творчески мысл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К уроку потребуется: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 или рисунки с указанием стоимости или размера заработной платы (цену и заработную плату учитель ставит по своему усмотрению): пахотные земли 20 га (3 шт. карточек); семена ржи 1 т (3 шт.); семена гречихи 1т (3 шт.); семена пшеницы 1 т (3 шт.); семена кукурузы 1 т (3 шт.); свиньи по 10 шт. (5 шт.); гуси по 10 шт.; коровы, быки по 5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8 шт. (5 шт.); куры по 10 шт. (10 шт.); подсобное помещение для скотины (5 шт.); трактор (5 шт.); комбайн (3 шт.); грузовые машины (5 шт.); 3-комнатная квартира на 1-м этаже (1 шт.); кресло (3 шт.); ножницы, расчёски (5 шт.); холодильные установки (5 шт.); производственное помещение (3 шт.); производственный миксер (5 шт.); формы для выпекания тортов (10 шт.); кондитерские мешочки, насадки (10 шт.); прилавки по 5 шт. (3 шт.); оборудование для мельницы (1 шт.); зеркала (3 шт.); фены (3 шт.); лак, мусс, краска для волос (10 шт.); весы (5 шт.); электропечи (10 шт.); кассовые аппараты (3 шт.); формы для выпекания хлеба по 20 шт. (5 шт.); противень по 5 шт. (4 шт.); тестомешалка (3 шт.); неквалифицированные рабочие 1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2 чел. (20 чел.); продавец (3 чел.); кондитер высшей категории (1 чел.); кондитер (4 чел.); технолог-кондитер (1 чел.); водитель по 1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2 чел. (10 чел.); пекарь-кондитер (1 чел.); пекарь (5 чел.); технолог мукомольного производства (1 чел.); парикмахер, победитель конкурса (1 чел.); парикмахер-дизайнер (1 чел.); парикмахер (3 чел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Ход урок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создание проблемной ситуации и формулирование проблемы</w:t>
      </w:r>
      <w:r>
        <w:rPr/>
        <w:t>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29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меняемые учебные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</w:tblGrid>
            <w:tr>
              <w:trPr>
                <w:trHeight w:val="231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Pa2"/>
                    <w:spacing w:lineRule="auto" w:line="240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 xml:space="preserve">Перед началом урока прикрепите карточки (или рисунки) на переносные доски в разных сторонах кабинета так, чтобы ребятам было удобно выбирать нужные материалы. </w:t>
                  </w:r>
                </w:p>
                <w:p>
                  <w:pPr>
                    <w:pStyle w:val="Pa2"/>
                    <w:spacing w:lineRule="auto" w:line="240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Карточки группируются по видам предпринимательской деятельности. Их можно, например, сгруппировать по видам товаров: «транспорт», «бытовая техника», «недвижимость» и т.д. Тогда ребята должны будут обойти всю выставку, чтобы закупить всё необходимое для своего бизнеса. Карточки с трудовыми ресурсами соберите в одну группу и прикрепите на доск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. Сегодня мы с вами будем играть в ролевую игру «Начни свой бизнес». Сейчас каждая группа получит карточку с названием того бизнеса, который они будут развива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уппы вытягивают карточк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ЕРМЕРСКОЕ ХОЗЯЙСТВО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ДИТЕРСКИЙ ЦЕХ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ЛЕБОБУЛОЧНОЕ ПРЕДПРИЯТИЕ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ГАЗИН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КОМОЛЬНЫЙ ЗАВОД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ИКМАХЕРСКА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начала придумайте название вашему предприятию. Помните: «как корабль назовёшь, так он и поплывё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думывают название и готовят красочную вывес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творчески мыслить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 думаете, с чего надо начать ваш бизнес?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ньте ваши деньги. У каждой группы они свои и неповторимые. Посмотрим, где они окажутся в конце урока. Я приглашаю вас на мою выставку товаров народного хозяйства. Здесь вы сможете приобрести всё необходимое для вашего предприятия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сли ребята затрудняются, учитель им может подсказать, что надо купить, но сколько – они решают сами. Стоит понаблюдать за стилем общения в групп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о построить или купить здание, оборудование, станки и т.д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бята выбирают необходимый им товар. Платят суммы, указанные на карточках, учителю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упив необходимые товары, ребята считают оставшиеся денежные ресурс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ли ваше предприятие начать работу? Или ещё чего-то не хватает?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йти работников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это неплохие варианты. А ещё можно дать заявку на биржу труда. В эту организацию обращаются люди, которые потеряли работу. Вот список с нашей биржи труда, выбирайте себе подходящих работников. Обратите внимание на цифры, подписанные на карточках. Это размер заработной платы, которую вы должны будете им заплатить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рабочих, которые будут работать на нашем предприятии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о дать объявление в газете, можно поискать через знакомых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бята подбирают работников с учётом их специальности и квалификации. Учащиеся должны обратить внимание на заработную плату, которую придётся платить работник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Теперь, думаю, вы можете приступить к работе. Свою продук-цию вы должны нарисовать и уст-ановить цену на неё с учётом потра-ченных вами средств на сырьё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кого вы можете его купить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 покупайте и начинайте скорее производить свой товар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найте изготавливать – рисовать свои товары, но помните, что вы должны ещё из денежных ресурсов выделить средства на закупку сырья для вашего предприятия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сли в группах закончатся средства, учитель может выделить им кредит из денег, полученных, например, по 20%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?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а. Видимо, вам необходимо подождать. А может, вы придумаете, как привлечь к себе клиентов?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наш мукомольный завод не может начать работу. У нас нет зерн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фермер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тоже не можем, пока у нас мука не появится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что делать нам? В парикмахерскую никто не идёт? Мы не можем оказывать свои услуги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му что услуги заранее нельзя оказать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 есть нам надо заняться рекламой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А теперь давайте начнём торговую ярмарку. Но помните, что вы вначале должны закупить сырьё и только потом предлагать свой това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бята закупают сырьё, затем товары поступают в магаз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трудничеств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 продали свой товар. Он находится в магазине. Скажите, почему его никто не покупает?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, выдайте заработную плату своим рабочим. И помните, что завтра праздник. К вам придут гости. Надо их угостить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агазин должны прийти покупатели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бята направляются кто в магазин, кто в парикмахерску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Давайте посмотрим, у кого теперь находятся чьи деньг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 думаете, о чём говорит то факт, что деньги ходят по кругу?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деньги имеют такую ценность, зачем же вы их отдавали? Копили бы, наприме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 прослеживают путь денег своей групп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значит, мы делали работу друг для друга, а потом обменивали свои товары на деньг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ги сами по себе не имеют ценности. Они важны тем, что на них можно приобрести нужный товар. Копить их, конечно, можно, но лучше знать, на что вы деньги откладываете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Подсчитайте, сколько прибыли вы получили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сли кто-то брал кредит, напомните ему, что часть этой суммы он должен вернуть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были не будут очень большими. Возможно, кто-то из них окажется разорён. Побеседуйте о причинах такого банкрот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жите, где вы допустили ошибки. Нужно ли было сразу покупать столько земли, тракторов, станков, рабочих?.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опыт вы для себя вынесли из сегодняшнего урока?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читают и сообщают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казывают свои впечат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трудничеств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ибо за урок. Я рада, что вы умеете делать правильные выводы. Домашнего задания не будет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character" w:styleId="Style13">
    <w:name w:val=" Знак Знак"/>
    <w:qFormat/>
    <w:rPr>
      <w:sz w:val="22"/>
      <w:szCs w:val="2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/>
    <w:rPr/>
  </w:style>
  <w:style w:type="paragraph" w:styleId="Msobodytextindent2bullet1gif">
    <w:name w:val="msobodytextindent2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52:00Z</dcterms:created>
  <dc:creator>xXx</dc:creator>
  <dc:description/>
  <cp:keywords/>
  <dc:language>en-US</dc:language>
  <cp:lastModifiedBy>Admin</cp:lastModifiedBy>
  <dcterms:modified xsi:type="dcterms:W3CDTF">2014-07-31T10:52:00Z</dcterms:modified>
  <cp:revision>2</cp:revision>
  <dc:subject/>
  <dc:title>Урок 17</dc:title>
</cp:coreProperties>
</file>