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>Власть и закон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en-US" w:eastAsia="en-US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en-US" w:eastAsia="en-US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rmalbullet2gifbullet2gifbullet2gif"/>
        <w:spacing w:before="0" w:after="0"/>
        <w:contextualSpacing/>
        <w:jc w:val="both"/>
        <w:rPr/>
      </w:pPr>
      <w:r>
        <w:rPr>
          <w:b/>
        </w:rPr>
        <w:t>1-я линия развития личности. Понимать и объяснять связи, взаимоотношения между людьми в обществе, чтобы ориентироваться в нё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нформацию о проблемах социализации личности.</w:t>
      </w:r>
    </w:p>
    <w:p>
      <w:pPr>
        <w:pStyle w:val="Msonormalbullet2gifbullet2gifbullet2gifbullet1gif"/>
        <w:spacing w:before="0" w:after="0"/>
        <w:contextualSpacing/>
        <w:jc w:val="both"/>
        <w:rPr>
          <w:b/>
          <w:b/>
        </w:rPr>
      </w:pPr>
      <w:r>
        <w:rPr>
          <w:b/>
        </w:rPr>
        <w:t>2-я линия развития личности. Занимать свою позицию в обществе, чтобы строить взаимоотношения с людьми, в том числе с теми, кто придерживается иных позиций, взглядов, ценностей.</w:t>
      </w:r>
    </w:p>
    <w:p>
      <w:pPr>
        <w:pStyle w:val="Msonormalbullet2gifbullet2gifbullet2gifbullet2gif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Определять и объяснять своё отношение к общечеловеческим ценностям (нравственным, гражданским, патриотическим). </w:t>
      </w:r>
    </w:p>
    <w:p>
      <w:pPr>
        <w:pStyle w:val="Msonormalbullet2gifbullet2gifbullet2gifbullet2gif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</w:rPr>
        <w:t xml:space="preserve">3-я линия развития личности. </w:t>
      </w:r>
      <w:r>
        <w:rPr>
          <w:rFonts w:cs="Times New Roman" w:ascii="Times New Roman" w:hAnsi="Times New Roman"/>
          <w:b/>
          <w:bCs/>
        </w:rPr>
        <w:t>Действовать в пределах норм нравственности и права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ть учебно-жизненные задачи в соответствии с моральными и правовыми нормами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Формируемые и используемые учебные действия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559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и используемые учебные действия</w:t>
            </w:r>
          </w:p>
        </w:tc>
      </w:tr>
      <w:tr>
        <w:trPr>
          <w:trHeight w:val="1252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бывать и критически оценивать поступающую обществоведческ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я доказывать су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обществоведческую информацию и представлять её в виде таблицы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Ход урок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создание проблемной ситуации и формулирование проблемы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29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инать урок лучше всего с проверки домашне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цы, вы изучили и правила устава школы, и статьи Уголовного кодекса. А как вы сами теперь будете реагировать на подобные ситуации? Стоит ли затевать дра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годня у вас будет практическая работа. Вы будете учиться определять роль власти и значение законов в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Для начала давайте вспомним все новые понятия, с которыми вы познакомились, изучая 4-ю гла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меня в руках 25 карточек с понятиями. Вы по очереди вытягиваете карточку и даёте определение тому понятию, которое на ней напечатано. За каждый правильный ответ получаете бону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жно просто вести учёт бонусов или выдавать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в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ча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са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которые слова повторяются, чтобы число карточек соответствовало количеству учеников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ы считаете, всегда ли политик (человек, обладающий властью или стремящийся к ней) должен и может выполнять волю большин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§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 откройте раздел «Выполняем учебные задания», задание №4. Первый вариант читает первый текст и отвечает на вопросы; второй – работает со вторым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чему Александр не прислушался к мнению большинства влиятельных новгородце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ем он рискова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кими могли быть последствия для новгородцев в случае неудачи Александ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чьих интересах действовал Александ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к бы вы поступили на его мес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чему князь Игорь послушался большин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и были последствия для государ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ьих интересах действовал князь Игор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ился ли ваш ответ на мой самый первый вопрос: «Всегда ли политик должен и может выполнять волю большинства?»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Объясните смысл высказывания древнеримского философа Сенеки: «Некоторые неписаные законы твёрже всех писаных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лятся впечатлениями.</w:t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писывают тему урока.</w:t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тягивают карточки и дают определения понятиям.</w:t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сказывают свои мнения.</w:t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ботают самостоятельно.</w:t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Александр решил, что эффект неожиданности позволит выиграть сражение. Он посчитал, что как князь имеет право самостоятельно принимать решения.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Он рисковал жизнями новгородцев.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В результате поражения покоренные новгородцы должны были бы содержать феодальные замки и платить десятину католической церкви, а сам народ </w:t>
            </w:r>
          </w:p>
          <w:p>
            <w:pPr>
              <w:pStyle w:val="Msonormalbullet2gifbullet2gi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крестили бы в католиков.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 интересах новгородцев и земли новгородской.</w:t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сказывают свои мнения.</w:t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color w:val="000000"/>
              </w:rPr>
              <w:t>Княжеская власть держалась на силе дружинников, поэтому к их мнению князь должен был прислушаться.</w:t>
            </w:r>
          </w:p>
          <w:p>
            <w:pPr>
              <w:pStyle w:val="Msonormalbullet2gifbullet2gi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Государство потеряло бы сильного князя, и началась бы междоусобная борьба с древлянами, которым Ольга ещё </w:t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долгое время мстила.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color w:val="000000"/>
              </w:rPr>
              <w:t>В интересах малой дружины, т.е. небольшой горстки приближённых воинов, но не в интересах народа.</w:t>
            </w:r>
          </w:p>
          <w:p>
            <w:pPr>
              <w:pStyle w:val="Msonormalbullet2gifbullet2gif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color w:val="000000"/>
              </w:rPr>
              <w:t>Высказывают свои мнения.</w:t>
            </w:r>
          </w:p>
          <w:p>
            <w:pPr>
              <w:pStyle w:val="Msonormalbullet2gifbullet2gi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сказывают свои мнения и за грамотное и аргументированное выступление получают бонус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бывать и критически оценивать поступающую обществоведческ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доказывать суждение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 xml:space="preserve">На доске или через проектор показывается таблица из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§ 20 «Выполняем учебные задания», задание № 5.</w:t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Обсуждается каждый пункт таблицы.</w:t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о ходу обсуждения таблица заполняет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Отвечают на вопросы и получают бонус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обществоведческую информацию и представлять её в виде таблицы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кройте </w:t>
            </w:r>
            <w:r>
              <w:rPr>
                <w:rFonts w:cs="Times New Roman" w:ascii="Times New Roman" w:hAnsi="Times New Roman"/>
                <w:lang w:eastAsia="en-US"/>
              </w:rPr>
              <w:t>§ 20 «Выполняем учебные задания», задание № 6. Прочитайте описание жизни людей в Афинах (</w:t>
            </w:r>
            <w:r>
              <w:rPr>
                <w:rFonts w:cs="Times New Roman" w:ascii="Times New Roman" w:hAnsi="Times New Roman"/>
                <w:lang w:val="en-US" w:eastAsia="en-US"/>
              </w:rPr>
              <w:t>VII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. до н.э.), на острове Тортуга (</w:t>
            </w:r>
            <w:r>
              <w:rPr>
                <w:rFonts w:cs="Times New Roman" w:ascii="Times New Roman" w:hAnsi="Times New Roman"/>
                <w:lang w:val="en-US" w:eastAsia="en-US"/>
              </w:rPr>
              <w:t>XVII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.) и в современной Швеции. Определите роль государства по поддержанию общественного порядка в каждом случае. Жителем какого государства вы хотели бы быть? Почем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ботают самостоятельно и высказывают свои отве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бывать и критически оценивать поступающую обществоведческ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доказывать суждение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– Вспомните, как писать эссе.</w:t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Откройте раздел: «Осуществляем проекты» в </w:t>
            </w:r>
            <w:r>
              <w:rPr>
                <w:rFonts w:cs="Times New Roman" w:ascii="Times New Roman" w:hAnsi="Times New Roman"/>
                <w:lang w:eastAsia="en-US"/>
              </w:rPr>
              <w:t>§ 19–20. Прочитайте высказывания. К какой теме они относятся?</w:t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lang w:eastAsia="en-US"/>
              </w:rPr>
              <w:t>Какие понятия вы можете использовать?</w:t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рикрепляет карточку с понятиями на доску.</w:t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lang w:eastAsia="en-US"/>
              </w:rPr>
              <w:t>Выберите высказывание и напишите небольшое эссе.</w:t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ока ребята пишут, учитель подсчитывает бонусы.</w:t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одводятся итоги урока. Выставляются оценки.</w:t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before="0" w:after="0"/>
              <w:contextualSpacing/>
              <w:rPr/>
            </w:pPr>
            <w:r>
              <w:rPr/>
              <w:t xml:space="preserve"> – </w:t>
            </w:r>
            <w:r>
              <w:rPr/>
              <w:t>Вначале надо определить, к какой теме относится высказы-вание. Затем вспомнить понятия по этой теме. А потом сформули-ровать своё отношение к выска-зыванию и аргументировать его.</w:t>
            </w:r>
          </w:p>
          <w:p>
            <w:pPr>
              <w:pStyle w:val="Msonormalbullet2gifbullet2gifbullet3gif"/>
              <w:spacing w:before="0" w:after="0"/>
              <w:contextualSpacing/>
              <w:rPr/>
            </w:pPr>
            <w:r>
              <w:rPr/>
              <w:t xml:space="preserve"> – </w:t>
            </w:r>
            <w:r>
              <w:rPr/>
              <w:t>К политической сфере.</w:t>
            </w:r>
          </w:p>
          <w:p>
            <w:pPr>
              <w:pStyle w:val="Msonormalbullet2gifbullet2gifbullet3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bullet3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bullet3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ебята называют понятия.</w:t>
            </w:r>
          </w:p>
          <w:p>
            <w:pPr>
              <w:pStyle w:val="Msonormalbullet2gif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амостоятельно пишут эссе. В конце урока сдают тетради на провер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Спасибо за урок. Вы сегодня показали прекрасные знания и поэтому домашнего задания не будет.</w:t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character" w:styleId="Style13">
    <w:name w:val=" Знак Знак"/>
    <w:qFormat/>
    <w:rPr>
      <w:sz w:val="22"/>
      <w:szCs w:val="2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/>
    <w:rPr/>
  </w:style>
  <w:style w:type="paragraph" w:styleId="Msobodytextindent2bullet1gif">
    <w:name w:val="msobodytextindent2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bullet1gifbullet1gif">
    <w:name w:val="msobodytextindent2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17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2gif">
    <w:name w:val="msonormalbullet3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3gif">
    <w:name w:val="msonormalbullet3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">
    <w:name w:val="s"/>
    <w:basedOn w:val="Normal"/>
    <w:qFormat/>
    <w:pPr>
      <w:spacing w:lineRule="auto" w:line="264" w:before="280" w:after="280"/>
      <w:ind w:firstLine="300"/>
    </w:pPr>
    <w:rPr>
      <w:rFonts w:ascii="Arial" w:hAnsi="Arial" w:cs="Arial"/>
      <w:i/>
      <w:iCs/>
      <w:color w:val="004080"/>
      <w:sz w:val="20"/>
      <w:szCs w:val="20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9:26:00Z</dcterms:created>
  <dc:creator>xXx</dc:creator>
  <dc:description/>
  <cp:keywords/>
  <dc:language>en-US</dc:language>
  <cp:lastModifiedBy>Admin</cp:lastModifiedBy>
  <dcterms:modified xsi:type="dcterms:W3CDTF">2014-08-01T19:26:00Z</dcterms:modified>
  <cp:revision>2</cp:revision>
  <dc:subject/>
  <dc:title>Урок 17</dc:title>
</cp:coreProperties>
</file>