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§ 22. Слова и дела патриота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>
          <w:b/>
        </w:rPr>
        <w:t>1-я линия развития личности. Понимать и объяснять связи, взаимоотношения между людьми в обществе, чтобы ориентироваться в нём.</w:t>
      </w:r>
    </w:p>
    <w:p>
      <w:pPr>
        <w:pStyle w:val="Msonormalbullet1gifbullet1gif"/>
        <w:spacing w:before="0" w:after="0"/>
        <w:contextualSpacing/>
        <w:rPr/>
      </w:pPr>
      <w:r>
        <w:rPr>
          <w:color w:val="000000"/>
        </w:rPr>
        <w:t xml:space="preserve">Систематизируя обществоведческую информацию, уметь объяснять, что такое «патриотизм». </w:t>
      </w:r>
    </w:p>
    <w:p>
      <w:pPr>
        <w:pStyle w:val="Msonormalbullet1gifbullet1gif"/>
        <w:spacing w:before="0" w:after="0"/>
        <w:contextualSpacing/>
        <w:rPr>
          <w:color w:val="000000"/>
        </w:rPr>
      </w:pPr>
      <w:r>
        <w:rPr>
          <w:color w:val="000000"/>
        </w:rPr>
        <w:t>Выявить условия, при которых у человека проявляются патриотические чувства.</w:t>
      </w:r>
    </w:p>
    <w:p>
      <w:pPr>
        <w:pStyle w:val="Msonormalbullet2gifbullet2gifbullet2gifbullet1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bullet2gifbullet2gifbullet2gifbullet1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елать свой выбор в общественно значимых ситуациях. Определять и объяснять своё отношение к патриотическим ценностям. </w:t>
      </w:r>
    </w:p>
    <w:p>
      <w:pPr>
        <w:pStyle w:val="Msonormalbullet2gifbullet2gifbullet2gifbullet2gifbullet3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 xml:space="preserve">3-я линия развития личности. </w:t>
      </w:r>
      <w:r>
        <w:rPr>
          <w:rFonts w:cs="Times New Roman" w:ascii="Times New Roman" w:hAnsi="Times New Roman"/>
          <w:b/>
          <w:bCs/>
        </w:rPr>
        <w:t>Действовать в пределах норм нравственности и права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  <w:t>Решать учебно-жизненные задачи в соответствии с патриотическими нормами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u w:val="single"/>
              </w:rPr>
            </w:pPr>
            <w:r>
              <w:rPr/>
              <w:t>Патриотизм, признаки патриотизм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bullet3gif"/>
        <w:autoSpaceDE w:val="false"/>
        <w:spacing w:before="0" w:after="0"/>
        <w:contextualSpacing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роблема урока</w:t>
      </w:r>
      <w:r>
        <w:rPr/>
        <w:t>: «Что такое патриотизм?»</w:t>
      </w:r>
    </w:p>
    <w:p>
      <w:pPr>
        <w:pStyle w:val="Msonormalbullet2gifbullet2gifbullet3gif"/>
        <w:spacing w:before="0" w:after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Поиск решения проблемы</w:t>
      </w:r>
      <w:r>
        <w:rPr/>
        <w:t xml:space="preserve">. </w:t>
      </w:r>
    </w:p>
    <w:p>
      <w:pPr>
        <w:pStyle w:val="Msonormalbullet2gifbullet2gifbullet2gifbullet2gifbullet2gifbullet2gif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ный вывод по проблеме</w:t>
      </w:r>
      <w:r>
        <w:rPr>
          <w:rFonts w:cs="Times New Roman" w:ascii="Times New Roman" w:hAnsi="Times New Roman"/>
        </w:rPr>
        <w:t xml:space="preserve">: </w:t>
      </w:r>
      <w:r>
        <w:rPr/>
        <w:t>Патриотизм – это чувство любви к Родине, ощущение взаимосвязи со всеми её гражданами, сопереживание и готовность делать хорошие дела в интересах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учебному действ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тся использовать при работе с параграфом следующие учебные 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ыбирать один из рассматриваемых в параграфе вопросов, к которому можно применить такое учебное действие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доказатель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пределять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вопрос урока</w:t>
      </w:r>
      <w:r>
        <w:rPr>
          <w:rFonts w:cs="Times New Roman" w:ascii="Times New Roman" w:hAnsi="Times New Roman"/>
          <w:bCs/>
          <w:sz w:val="24"/>
          <w:szCs w:val="24"/>
        </w:rPr>
        <w:t>; предлагать свой способ разрешения проблем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ировать выв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сновному вопросу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231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Msonormalbullet2gifbullet2gifbullet2gifbullet1gifbullet1gif"/>
                    <w:autoSpaceDE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Начать урок лучше всего с проверки домашнего задания.</w:t>
                  </w:r>
                </w:p>
                <w:p>
                  <w:pPr>
                    <w:pStyle w:val="Msonormalbullet2gifbullet2gifbullet2gifbullet1gifbullet3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 xml:space="preserve">Молодцы, вы были очень убедительны. </w:t>
                  </w:r>
                </w:p>
                <w:p>
                  <w:pPr>
                    <w:pStyle w:val="Msonormalbullet2gifbullet2gifbullet2gifbullet2gifbullet2gifbullet2gifbullet1gif"/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Кто из вас знает гимн России и готов прямо сейчас его спеть?</w:t>
                  </w:r>
                </w:p>
                <w:p>
                  <w:pPr>
                    <w:pStyle w:val="Msonormalbullet2gifbullet2gifbullet2gifbullet2gifbullet2gifbullet2gifbullet1gif"/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Молодцы, вы настоящие патриоты.</w:t>
                  </w:r>
                </w:p>
                <w:p>
                  <w:pPr>
                    <w:pStyle w:val="Msonormalbullet2gifbullet2gifbullet2gifbullet2gifbullet2gifbullet2gifbullet1gif"/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Как вы думаете, кого называют патриотом?</w:t>
                  </w:r>
                </w:p>
                <w:p>
                  <w:pPr>
                    <w:pStyle w:val="Msonormalbullet2gifbullet2gifbullet2gifbullet2gifbullet2gifbullet2gifbullet2gif"/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>Верно, вот только Рома не совсем понимает, патриот он или нет. Давайте мы ему поможем в этом разобраться. Откройте § 22 и прочитайте начало.</w:t>
                  </w:r>
                </w:p>
                <w:p>
                  <w:pPr>
                    <w:pStyle w:val="Msonormal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Msonormalbullet2gifbullet2gifbullet2gifbullet2gifbullet2gif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2gifbullet2gif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2gifbullet2gif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3gifbullet1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Желающие поют стоя.</w:t>
            </w:r>
          </w:p>
          <w:p>
            <w:pPr>
              <w:pStyle w:val="Msonormalbullet2gifbullet2gifbullet3gifbullet1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bullet1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bullet1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bullet1gifbullet3gif"/>
              <w:spacing w:before="0" w:after="0"/>
              <w:contextualSpacing/>
              <w:rPr/>
            </w:pPr>
            <w:r>
              <w:rPr>
                <w:i/>
              </w:rPr>
              <w:t>Высказывают свои мнения.</w:t>
            </w:r>
          </w:p>
          <w:p>
            <w:pPr>
              <w:pStyle w:val="Msonormalbullet2gifbullet2gif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</w:rPr>
              <w:t>Читают начало § 22 (можно по роля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ullet1gif"/>
              <w:spacing w:before="0" w:after="0"/>
              <w:ind w:left="0" w:right="30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ое противоречие обратил внимание Рома?</w:t>
            </w:r>
          </w:p>
          <w:p>
            <w:pPr>
              <w:pStyle w:val="Abullet2gifbullet1gifbullet1gif"/>
              <w:spacing w:before="0" w:after="0"/>
              <w:ind w:left="300" w:right="300" w:hanging="0"/>
              <w:contextualSpacing/>
              <w:rPr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53035</wp:posOffset>
                      </wp:positionV>
                      <wp:extent cx="5429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3035</wp:posOffset>
                      </wp:positionV>
                      <wp:extent cx="66675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</w:rPr>
              <w:t>На доске: ПАТРИОТ</w:t>
            </w:r>
          </w:p>
          <w:p>
            <w:pPr>
              <w:pStyle w:val="Abullet2gifbullet1gifbullet2gif"/>
              <w:tabs>
                <w:tab w:val="clear" w:pos="708"/>
                <w:tab w:val="left" w:pos="3150" w:leader="none"/>
              </w:tabs>
              <w:spacing w:before="0" w:after="0"/>
              <w:ind w:right="300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Abullet2gifbullet1gifbullet2gif"/>
              <w:tabs>
                <w:tab w:val="clear" w:pos="708"/>
                <w:tab w:val="left" w:pos="3150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юбит Родину   НО! Не любит всех </w:t>
            </w:r>
          </w:p>
          <w:p>
            <w:pPr>
              <w:pStyle w:val="Abullet2gifbullet1gifbullet2gif"/>
              <w:tabs>
                <w:tab w:val="clear" w:pos="708"/>
                <w:tab w:val="left" w:pos="3150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</w:t>
            </w:r>
            <w:r>
              <w:rPr>
                <w:bCs/>
                <w:i/>
              </w:rPr>
              <w:t>россиян</w:t>
            </w:r>
          </w:p>
          <w:p>
            <w:pPr>
              <w:pStyle w:val="Abullet3gif"/>
              <w:spacing w:before="0" w:after="0"/>
              <w:ind w:left="0" w:right="30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Какой вопрос можно сформулировать, основываясь на этом противоречии? </w:t>
            </w:r>
          </w:p>
          <w:p>
            <w:pPr>
              <w:pStyle w:val="Abullet3gif"/>
              <w:spacing w:before="0" w:after="0"/>
              <w:ind w:left="0" w:right="30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Msonormalbullet2gifbullet2gifbullet1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: «Что такое патриотизм?»</w:t>
            </w:r>
          </w:p>
          <w:p>
            <w:pPr>
              <w:pStyle w:val="Msonormalbullet2gifbullet2gifbullet1gifbullet1gifbullet3gifbullet1gif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равните свой вопрос с вариантом авторов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н любит своих родных, любит Родину, но не может любить всех россиян. 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3gif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Msonormalbullet2gifbullet2gifbullet3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3gifbullet3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слушиваются все варианты, затем выбирается один, который сравнивают с формулировкой авторов учебника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. С одобрением принимается любая, даже самая абсурд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bullet1gif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Давайте вспомним, что мы с вами уже знаем по этой проблеме.</w:t>
            </w:r>
          </w:p>
          <w:p>
            <w:pPr>
              <w:pStyle w:val="Msonormalbullet1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Можно воспользоваться рабочей тетрадью и выполнить задание </w:t>
            </w:r>
          </w:p>
          <w:p>
            <w:pPr>
              <w:pStyle w:val="Msonormalbullet1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 на с. 103.</w:t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ого называют личностью?</w:t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страна?</w:t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общество?</w:t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государство?</w:t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национальность?</w:t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многонациональный народ?</w:t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иведите примеры из истории и литературы, когда люди совершали поступки, за которые окружающие их называли патриотами. Как вы думаете, из каких побуждений люди проявляют патриотические чувства?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bullet3gifbullet1gif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bullet3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bullet3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bullet3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1gifbullet3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ь </w:t>
            </w:r>
            <w:r>
              <w:rPr/>
              <w:t>– это человек, обладающий сознанием.</w:t>
            </w:r>
            <w:r>
              <w:rPr>
                <w:b/>
              </w:rPr>
              <w:t xml:space="preserve"> 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ана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это</w:t>
            </w:r>
            <w:r>
              <w:rPr>
                <w:b/>
              </w:rPr>
              <w:t xml:space="preserve"> </w:t>
            </w:r>
            <w:r>
              <w:rPr/>
              <w:t>территория, имеющая собственное управление или управляемая другим государством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Общество</w:t>
            </w:r>
            <w:r>
              <w:rPr/>
              <w:t xml:space="preserve"> – это люди, объединённые совместной жизнью (интересами) и деятельностью по принятым правилам (мораль, законы)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Государств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это организация управления обществом, людьми, которые проживают на определённой территории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Национальность</w:t>
            </w:r>
            <w:r>
              <w:rPr/>
              <w:t xml:space="preserve"> – это принадлежность к какой-нибудь нации, народности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род, состоящий из многих наций, народностей.</w:t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водят примеры из собственного опы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bullet1gif"/>
              <w:spacing w:before="0" w:after="0"/>
              <w:contextualSpacing/>
              <w:rPr/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Ребята, что для вас значит быть патриотом?</w:t>
            </w:r>
          </w:p>
          <w:p>
            <w:pPr>
              <w:pStyle w:val="Msonormalbullet1gifbullet1gif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Прочитайте текст и сформулируйте для себя признаки </w:t>
            </w:r>
            <w:r>
              <w:rPr>
                <w:b/>
              </w:rPr>
              <w:t>«Что значит быть патриотом?»</w:t>
            </w:r>
            <w:r>
              <w:rPr/>
              <w:t xml:space="preserve"> </w:t>
            </w:r>
            <w:r>
              <w:rPr>
                <w:i/>
              </w:rPr>
              <w:t>(Рабочая тетрадь, задание № 2 на с. 104.)</w:t>
            </w:r>
          </w:p>
          <w:p>
            <w:pPr>
              <w:pStyle w:val="Msonormalbullet2gifbullet2gifbullet2gifbullet1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равните свой вывод с определением авторов в слова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3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предположения.</w:t>
            </w:r>
          </w:p>
          <w:p>
            <w:pPr>
              <w:pStyle w:val="Msonormalbullet2gifbullet3gifbullet3gifbullet3gif"/>
              <w:spacing w:before="0" w:after="0"/>
              <w:contextualSpacing/>
              <w:rPr/>
            </w:pPr>
            <w:r>
              <w:rPr>
                <w:i/>
              </w:rPr>
              <w:t>Читают вслух, по очереди. По ходу чтения можно задавать вопросы на понимание. Формулируют признаки.</w:t>
            </w:r>
          </w:p>
          <w:p>
            <w:pPr>
              <w:pStyle w:val="Msonormalbullet2gifbullet3gifbullet3gifbullet3gif"/>
              <w:spacing w:before="0" w:after="0"/>
              <w:contextualSpacing/>
              <w:rPr/>
            </w:pPr>
            <w:r>
              <w:rPr/>
              <w:t>1. Ощущение родственных связей.</w:t>
            </w:r>
          </w:p>
          <w:p>
            <w:pPr>
              <w:pStyle w:val="Msonormalbullet2gifbullet3gifbullet3gifbullet3gif"/>
              <w:spacing w:before="0" w:after="0"/>
              <w:contextualSpacing/>
              <w:rPr/>
            </w:pPr>
            <w:r>
              <w:rPr/>
              <w:t>2. Сопереживание, поддержка.</w:t>
            </w:r>
          </w:p>
          <w:p>
            <w:pPr>
              <w:pStyle w:val="Msonormalbullet2gifbullet3gifbullet3gifbullet3gif"/>
              <w:spacing w:before="0" w:after="0"/>
              <w:contextualSpacing/>
              <w:rPr/>
            </w:pPr>
            <w:r>
              <w:rPr/>
              <w:t>3. Готовность делать хорошие дела в интересах друг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bullet1gifbullet2gif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Исходя из этих признаков, сделайте вывод по проблеме урока, сформулировав определение: </w:t>
            </w:r>
            <w:r>
              <w:rPr>
                <w:b/>
              </w:rPr>
              <w:t>«Что такое патриотизм?»</w:t>
            </w:r>
          </w:p>
          <w:p>
            <w:pPr>
              <w:pStyle w:val="Msonormalbullet2gifbullet2gifbullet1gifbullet1gifbullet2gif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1gifbullet1gifbullet2gif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в тетрадь вывод по проблеме.</w:t>
            </w:r>
          </w:p>
          <w:p>
            <w:pPr>
              <w:pStyle w:val="Msonormalbullet2gifbullet2gifbullet1gifbullet1gifbullet2gif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Найдите определение в словаре. </w:t>
            </w:r>
          </w:p>
          <w:p>
            <w:pPr>
              <w:pStyle w:val="Msonormalbullet2gifbullet2gifbullet2gif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ья версия оказалась правильной?</w:t>
            </w:r>
          </w:p>
          <w:p>
            <w:pPr>
              <w:pStyle w:val="Msonormalbullet2gifbullet2gifbullet2gifbullet2gifbullet2gif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авайте сравним наш вывод с выводом автора учебника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bullet2gifbullet2gifbullet3gif"/>
              <w:spacing w:before="0" w:after="0"/>
              <w:contextualSpacing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Патриотизм – это чувство любви к Родине, ощущение единства с её гражданами, сопереживание и готовность делать хорошие дела в интересах других. </w:t>
            </w:r>
          </w:p>
          <w:p>
            <w:pPr>
              <w:pStyle w:val="Msonormalbullet2gifbullet2gifbullet2gifbullet2gifbullet2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исывают в тетрадь.</w:t>
            </w:r>
          </w:p>
          <w:p>
            <w:pPr>
              <w:pStyle w:val="Msonormalbullet2gifbullet2gifbullet2gifbullet2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Msonormalbullet2gifbullet2gifbullet2gifbullet2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гут прозвучать разные варианты, г</w:t>
            </w:r>
            <w:r>
              <w:rPr>
                <w:i/>
              </w:rPr>
              <w:t xml:space="preserve">лавное </w:t>
            </w:r>
            <w:r>
              <w:rPr/>
              <w:t xml:space="preserve">– </w:t>
            </w:r>
            <w:r>
              <w:rPr>
                <w:i/>
              </w:rPr>
              <w:t>чтобы не искажался смысл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бирают правильную версию, анализируют и делают вывод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остаточно ли знать гимн, чтобы быть патриотом страны?</w:t>
            </w:r>
          </w:p>
          <w:p>
            <w:pPr>
              <w:pStyle w:val="Msonormal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ткройте раздел «Выполняем учебные задания». Выполните устно задания № 1, 2, 3, 4.</w:t>
            </w:r>
          </w:p>
          <w:p>
            <w:pPr>
              <w:pStyle w:val="Msonormalbullet2gifbullet2gifbullet1gif"/>
              <w:spacing w:before="0" w:after="0"/>
              <w:contextualSpacing/>
              <w:rPr/>
            </w:pPr>
            <w:r>
              <w:rPr/>
              <w:t>Предлагает поработать в парах и решить жизненную задачу в учебнике (с. 187)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ля ответа можно использовать таблицу в рабочей тетради на с. 104</w:t>
            </w:r>
            <w:r>
              <w:rPr/>
              <w:t>–</w:t>
            </w:r>
            <w:r>
              <w:rPr>
                <w:i/>
              </w:rPr>
              <w:t>105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ы ошибаетесь, этого недостаточно.</w:t>
            </w:r>
          </w:p>
          <w:p>
            <w:pPr>
              <w:pStyle w:val="Msonormalbullet2gifbullet3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варианты и аргументируют их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ют в па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нового для себя вы сегодня узнали?</w:t>
            </w:r>
          </w:p>
          <w:p>
            <w:pPr>
              <w:pStyle w:val="Msonormalbullet2gifbullet1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ой опыт вы приобрели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Делятся впечатл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>Домашнее задание: выполнить информационный проект (с. 187).</w:t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исывают д/з</w:t>
            </w:r>
            <w:r>
              <w:rPr>
                <w:i/>
                <w:iCs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2gifbullet2gif">
    <w:name w:val="msonormalbullet2gifbullet2gif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1gifbullet1gif">
    <w:name w:val="msonormalbullet2gif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1gifbullet3gif">
    <w:name w:val="msonormalbullet2gifbullet2gifbullet2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2gifbullet2gifbullet1gif">
    <w:name w:val="msonormalbullet2gifbullet2gif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2gifbullet2gifbullet2gif">
    <w:name w:val="msonormalbullet2gifbullet2gifbullet2gifbullet2gif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bullet2gif">
    <w:name w:val="msonormalbullet2gifbullet2gif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3gifbullet3gif">
    <w:name w:val="msonormalbullet2gifbullet2gif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2gifbullet2gifbullet3gif">
    <w:name w:val="msonormalbullet2gifbullet2gifbullet2gif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bullet1gifbullet1gif">
    <w:name w:val="msonormalbullet2gifbullet2gifbullet3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bullet1gifbullet2gif">
    <w:name w:val="msonormalbullet2gifbullet2gifbullet3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bullet1gifbullet3gif">
    <w:name w:val="msonormalbullet2gifbullet2gifbullet3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ullet1gif">
    <w:name w:val="a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Abullet3gif">
    <w:name w:val="a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1gifbullet1gif">
    <w:name w:val="msonormalbullet2gifbullet2gifbullet1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Abullet2gifbullet1gifbullet1gif">
    <w:name w:val="a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ullet2gifbullet1gifbullet2gif">
    <w:name w:val="a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bullet3gifbullet1gif">
    <w:name w:val="msonormalbullet2gifbullet2gifbullet1gifbullet1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bullet1gif">
    <w:name w:val="msonormalbullet2gifbullet2gif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bullet1gif">
    <w:name w:val="msonormalbullet1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bullet3gif">
    <w:name w:val="msonormalbullet1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bullet3gif">
    <w:name w:val="msonormalbullet2gifbullet3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2gifbullet1gif">
    <w:name w:val="msonormalbullet2gifbullet2gifbullet2gifbullet2gifbullet2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1gifbullet2gif">
    <w:name w:val="msonormalbullet2gifbullet2gifbullet1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2gifbullet3gif">
    <w:name w:val="msonormalbullet2gifbullet2gifbullet2gifbullet2gifbullet2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bullet1gif">
    <w:name w:val="msonormalbullet2gifbullet1gifbullet2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30:00Z</dcterms:created>
  <dc:creator>xXx</dc:creator>
  <dc:description/>
  <cp:keywords/>
  <dc:language>en-US</dc:language>
  <cp:lastModifiedBy>Admin</cp:lastModifiedBy>
  <dcterms:modified xsi:type="dcterms:W3CDTF">2014-08-01T19:35:00Z</dcterms:modified>
  <cp:revision>3</cp:revision>
  <dc:subject/>
  <dc:title>Урок 17</dc:title>
</cp:coreProperties>
</file>