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ОЕ ТЕМАТИЧЕСКОЕ ПЛАНИРОВАНИЕ</w:t>
      </w:r>
    </w:p>
    <w:p>
      <w:pPr>
        <w:pStyle w:val="Normal"/>
        <w:jc w:val="center"/>
        <w:rPr/>
      </w:pPr>
      <w:r>
        <w:rPr/>
        <w:t>уроков русского языка в 7-м классе</w:t>
      </w:r>
    </w:p>
    <w:p>
      <w:pPr>
        <w:pStyle w:val="Normal"/>
        <w:jc w:val="center"/>
        <w:rPr/>
      </w:pPr>
      <w:r>
        <w:rPr/>
        <w:t>(140 часов -  4 часа в неделю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22"/>
        <w:gridCol w:w="9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среди других славянск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в языке и речи (повторение и углубление изученного в 6-м классе)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разны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разных ст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текста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стое и слож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редложение». Синтакс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Разделительные знаки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Сложные предложения с придаточными изъяснительными и определ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Творческий диктант.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 Вводные слова. Выделительные знаки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и косвенной речью. Диалог. Разделительные и выделительные знаки препи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часть речи». Морфолог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 Диктант с продол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2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 и как член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имена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именах прилагательных (продолж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2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дефисное написание сложных имен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2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ие как особая форма глагола и как член предложения. Причастный оборо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причастиях (буквы гласных в суффиксах и перед суффиксами причас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и небуквенные орфограммы в причастиях (н и нн в суффиксах причастий и прилагательны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причастиях (слитное и раздельное написание  не с причастиями и прилагательны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 и как член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Текст-рассуждение с использованием разных разрядов имен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орфограммы в именах числ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 и как член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Письменное редактирова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3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и небуквенные орфограммы в местоимен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, обозначающие целые числа. Склонение и 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менательные (самостоятельные сл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со значением «признак действия» и «признак другого признака»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аречие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наречия и его морфологические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-грамматические разряды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форма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-и в приставках не- и ни- отрицательных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, о на конце наречий с пристав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е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наречиями на –о,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-5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наречиях на –о,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ное напис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аречий, образованных от существительных, прилагательных,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-6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лен предложения. Виды обстоя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в словосочетании. Примык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места (ознаком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времени (ознаком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в художественном и публицистическом текс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очинение-миниатюра по опорным сло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6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самопроверкой/ Контрольная работа по теме «Наречие в языке 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со значением «состояние»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атегория состояния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 (продолжение) Морфологический разбор категории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со значением «добавочное действие»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еепричастие в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 дее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-7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признаки деепричастия. Признаки глагола и наречия у дее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-7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деепричастия и деепричастного оборота на пись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-7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ьное написание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деепричаст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член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в словосочетании. Примык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-8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в текстах разных ст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8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ч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е сло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ред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 непроизводные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предлогах. Слитное и раздельное написание производн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-9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ед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-9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/ 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часть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-10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и подчинитель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и непроизвод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написание производных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о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-10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р 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-11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 текста публицистического стиля (подробное или выбороч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равильно (работа над ошибками в контрольном диктант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Час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за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и разграничение на письме частиц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. Употребление частицы </w:t>
            </w:r>
            <w:r>
              <w:rPr>
                <w:i/>
                <w:sz w:val="20"/>
                <w:szCs w:val="20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и разграничение на письме частиц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. Употребление частицы </w:t>
            </w:r>
            <w:r>
              <w:rPr>
                <w:i/>
                <w:sz w:val="20"/>
                <w:szCs w:val="20"/>
              </w:rPr>
              <w:t>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их 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 в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еждоме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-12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/ 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 13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 Ре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- 13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-13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-13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 Выборочное изложение текста публицистического ст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81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1:00Z</dcterms:created>
  <dc:creator>USER</dc:creator>
  <dc:description/>
  <cp:keywords/>
  <dc:language>en-US</dc:language>
  <cp:lastModifiedBy>Светлана</cp:lastModifiedBy>
  <dcterms:modified xsi:type="dcterms:W3CDTF">2014-08-12T12:20:00Z</dcterms:modified>
  <cp:revision>77</cp:revision>
  <dc:subject/>
  <dc:title/>
</cp:coreProperties>
</file>