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мерное планирование уроков в 7-м классе по учебнику 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ература» («Путь к станции «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 расчёта 2 часа в неделю – 70 час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26"/>
        <w:gridCol w:w="1222"/>
        <w:gridCol w:w="1602"/>
        <w:gridCol w:w="8"/>
        <w:gridCol w:w="1778"/>
        <w:gridCol w:w="182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разде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Трудный путь к станции «Я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«Я И МОЕ ДЕТСТВО» (16 часо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И. Герцен «Былое и думы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 её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знавать важность коммуникативных умений в жизн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 обосновыва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ть перед аудиторией сверстников с сообщениями</w:t>
            </w:r>
          </w:p>
        </w:tc>
      </w:tr>
      <w:tr>
        <w:trPr>
          <w:trHeight w:val="5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вспоминаю детство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 формулировать тему, проблему и цели урока. В диалоге с учителями вырабатывать критерии оценки своей работы.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читывать все виды текстовой информации – фактуальную, текстовую и концептуальную. Пользоваться приёмами изучающего чтения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иёмами ознакомительного и просмотрового чтения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 справоч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и синте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Через тридцать лет я стою под тем же знаменем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удь благословенна, дружб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Н. Толстой «Детство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емуары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мне быть с самим собой?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усь вспоминать и оценивать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епросто дружить и любить, когда тебе только десять лет (Л.Н. Толстой «Детство»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о смертью матери окончилась для меня счастливая пора детст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 и началась эпоха отрочества»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се помню эмоционально»</w:t>
            </w:r>
            <w:r>
              <w:rPr>
                <w:b/>
                <w:sz w:val="20"/>
                <w:szCs w:val="20"/>
              </w:rPr>
              <w:t xml:space="preserve"> М.И. Цветаева «Воспоминания»</w:t>
            </w:r>
            <w:r>
              <w:rPr>
                <w:sz w:val="20"/>
                <w:szCs w:val="20"/>
              </w:rPr>
              <w:t xml:space="preserve"> (главы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ю душу выплесну в слов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А. Есенин. Лир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Горький «Детство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ёлые картины дет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темнице мире я не одинок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чно мне содрали кожу с сердц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. Бронте «Джен Эйр».</w:t>
            </w:r>
            <w:r>
              <w:rPr>
                <w:sz w:val="20"/>
                <w:szCs w:val="20"/>
              </w:rPr>
              <w:t xml:space="preserve"> Сохраним чистую совесть и достоин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ём итог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Я И Я… (20 часов)</w:t>
            </w:r>
          </w:p>
        </w:tc>
      </w:tr>
      <w:tr>
        <w:trPr>
          <w:trHeight w:val="7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Ничто не может нас среди мирских печалей успокоить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 урока. Анализировать условия и пути достижения це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с учителем вырабатывать критерии оценки и определять степень успешности своей работы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читывать все виды текстовой информации: фактуальную, текстовую, концептуальную; адекватно  понимать основную и дополнительную информацию текста, воспринятого на слу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зучающим, ознакомительным и просмотровым видами чтения. Извлекать информацию, представленную в разных формах (сплошной текст, несплошной текст, иллюстрация, таблица, схема). Перерабатывать и преобразовывать информацию из одной формы в другую (составлять план, таблицу, схему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содержание прочитанного (прослушанного) текста подробно, сжато, выборочно. Пользоваться словарями, справочниками. Осуществлять анализ и синтез. Устанавливать причинно-следственные связи. Строить рассуждения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. Формулировать собственное мнение и позицию, аргументировать её и координировать её с позициями партнёров в совместной деятель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 необходимые для организации собственной деятельности и сотрудничества с партнёром. Осозновать важность коммуникативных умений в жизни человека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и редактировать устное и письменное речевое высказывание. Адекватно использовать речевые средства для решения различных коммуникативных задач; пользоваться монологической и диалогической формами речи. Высказывать и обосновывать свою точку зрения. Слушать и слышать других, пытаться принимать иную точку зрения, быть готовым скорректировать свою. Выступать перед аудиторией сверстников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Ф. Тендряков «Хлеб для собаки».</w:t>
            </w:r>
            <w:r>
              <w:rPr>
                <w:sz w:val="20"/>
                <w:szCs w:val="20"/>
              </w:rPr>
              <w:t xml:space="preserve"> Трудный процесс пробуждения сове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Г. Короленко «Слепой музыкант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аса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слепо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ть прозр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А. Кассиль «Ранний восход».</w:t>
            </w:r>
            <w:r>
              <w:rPr>
                <w:sz w:val="20"/>
                <w:szCs w:val="20"/>
              </w:rPr>
              <w:t xml:space="preserve"> Поиск самого себ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Пушкин «Дар напрасный, дар случайный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Пушкин «Моцарт и Сальери».</w:t>
            </w:r>
            <w:r>
              <w:rPr>
                <w:sz w:val="20"/>
                <w:szCs w:val="20"/>
              </w:rPr>
              <w:t xml:space="preserve"> Что в глубине души моей лежит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.С. Пушкин «Капитанская дочк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асов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мемуаров Петр Андреевич Гринё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«я» Алексея Ивановича Швабр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ник и благоде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я капитанская доч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тературного героя (на примере одного из героев повести А.С. Пушкина «Капитанская дочка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вают дни, когда душа пуста…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ью Таунсенд. «Дневники Адриана Моула».</w:t>
            </w:r>
            <w:r>
              <w:rPr>
                <w:sz w:val="20"/>
                <w:szCs w:val="20"/>
              </w:rPr>
              <w:t xml:space="preserve"> Дневник интеллектуа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ас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Франк. «Погибел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 убить человеческую душу!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ас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ександр Грин «Алые парус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аса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ценю людей, умеющих самостоятельно мыслить в любых ситуациях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может это и есть настоящая жизнь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ём итог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«Я И ДРУГИЕ» (11 часов)</w:t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адей собой среди толпы смятенной…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новую тему урока. Самостоятельно анализировать условия и пути достижения цели. В диалоге с учителем вырабатывать критерии оценки и определять степень успешности своей работы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читывать все виды текстовой информации – фактуальную, текстовую и концептуальную. Адекватно понимать основную и дополнительную информацию текста, воспринятого на слух. Пользоваться приёмами изучающего чтения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иёмами ознакомительного и просмотрового чтения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 справоч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и синте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 её и координировать с позициями партнёров в совмест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коммуникативных умений в жизн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и редактировать устное и письменное речевое высказы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пользоваться монологической и диалогической формами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 обосновыва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ть перед аудиторией сверстник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К. Железников «Чучел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ность и предательство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ас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.Г. Алексин «Безумная Евдок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аса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сли не вглядываться в человеческие лица…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о можно увидеть, вглядевшись внимательно?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Рецензия на прочитанную книгу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Г. Распутин «Уроки французского».</w:t>
            </w:r>
            <w:r>
              <w:rPr>
                <w:sz w:val="20"/>
                <w:szCs w:val="20"/>
              </w:rPr>
              <w:t xml:space="preserve"> Иногда людям трудно помочь, иногда людей трудно понять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ас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М. Шукшин «Крепкий мужик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аса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люди потрясённые Шукшиным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лько бы остаться в истор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к о малой родине в художественно-публицистическом стил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. Генри «Дары волхвов».</w:t>
            </w:r>
            <w:r>
              <w:rPr>
                <w:sz w:val="20"/>
                <w:szCs w:val="20"/>
              </w:rPr>
              <w:t xml:space="preserve"> «Из всех дарителей они были самыми мудрейшим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ас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ём итог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4. «Я И МИР: ВЕЧНОЕ И ПРЕХОДЯЩЕЕ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ые  вопросы бы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ть план решения учебной пробл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лану, сверяя свои действия с цел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иёмами изучающего чтения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различными видами ауд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и преобразовывать информацию из одной формы в другую (составлять план, таблицу, схем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 справоч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и синте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 её и координировать с позициями партнёров в совмест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личные точки зрения, прежде чем принимать решения и делать выб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коммуникативных умений в жизн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и редактировать устное и письменное речевое высказы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пользоваться монологической и диалогической формами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 обосновыва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ть перед аудиторией сверстников с сообщениями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А. Шолохов «Судьба человек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аса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человеке и о его судьб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между людьм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о самом сильном впечатлении детств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Быков «Круглянский мос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же случилось на Круглянском мосту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ас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.Д. Левитанский «Ну что с того, что я там бы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ыть ил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.Т. Айтматов «Первый учитель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аса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осадил тополя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 учителя Дюйше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Г. Паустовский «Мещерская сторон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я Паустовского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рыстная любовь к обыкновенной зем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ыкновенный мир красок, звуков и запах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 о родной природ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.С. Пушкин «Зимнее утро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оз и солнце; день чудесный…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Высоцкий «Я не люблю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шкала ценносте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яем таблицу ценнос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чинение по разделу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ровый Дант не презирал сонет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очиняем стихотворение твердой форм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мню чудное мгновение» (поэтическая антологи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Итоговая проверочная раб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</w:t>
    </w:r>
    <w:r>
      <w:rPr>
        <w:rFonts w:cs="Cambria" w:ascii="Cambria" w:hAnsi="Cambria"/>
        <w:lang w:val="ru-RU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0:30:00Z</dcterms:created>
  <dc:creator>Дмитрий</dc:creator>
  <dc:description/>
  <cp:keywords/>
  <dc:language>en-US</dc:language>
  <cp:lastModifiedBy>Светлана</cp:lastModifiedBy>
  <dcterms:modified xsi:type="dcterms:W3CDTF">2014-08-12T12:19:00Z</dcterms:modified>
  <cp:revision>3</cp:revision>
  <dc:subject/>
  <dc:title/>
</cp:coreProperties>
</file>