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удивительных событий (Е. Велтистов «Приключения Электроника», гл. 1, ч. 1 и 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относить </w:t>
      </w:r>
      <w:r>
        <w:rPr>
          <w:rFonts w:eastAsia="JournalC;Times New Roman" w:cs="Times New Roman" w:ascii="Times New Roman" w:hAnsi="Times New Roman"/>
          <w:sz w:val="28"/>
          <w:szCs w:val="28"/>
        </w:rPr>
        <w:t>произведения к жанрам рассказа, повести, пьесы по определённым признак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2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творения Г. Сапгира «Сегодня, завтра и вчер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творческих заданий в тетради (выбороч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должение знакомства с героями путешеств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же узнали, какие любимые писатели у наших героев Игоря и Оли? (Г. Сапгир.) А ещё? Прочитайте про себя последний абзац на с. 8 (чтение про себя). Что это за «Электроник»? Кто написал книг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увидели автора на с. 9? (Да, Евгений Велтист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вас любит читать фантасти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фантастику написать стихами? Давайте провер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е заданий в тетради (урок 3, I.1,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I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арелке автор увидел космический корабль, а листья салата в его стихотворении превратились в пришельц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ыполнении задания нужно показать ребятам возможный ход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. Сапгир                                Приме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бор предмета            тарелка с салатом              апельсин с зёрнышк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думывание: что        летающую тарелку             непотопляем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ём можно увидеть       с пришельцами на               корабль для морск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                                    плаваний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пажем внутр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еожиданное реше-      салат-пришельцев            корабль с экипаж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– шутка                       съели                                 разрезали на ч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рассчитано или на коллективную (групповую) работу, или на индивидуальное его выполнение учащимися с хорошо развитым воображ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так, начинаем читать знакомую большинству из вас повесть Е. Велтистова «Приключения Электроника». Кто-то уже читал книгу, кто-то смотрел филь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вы ждёте от новой встречи с автором и геро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знал эпизод, проиллюстрированный художни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фрагменты текста особенно хочется перечитать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в тетради, о чём, по-вашему, эта повесть. (Задание I.3 письмен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  <w:t xml:space="preserve">1. Работа с произвед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 Велтистова «Приключения Электрон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иллюстраци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положение содержания текста по фамилии автора и назв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текста учащимися про себя (глава I, ч. 1, 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читывание текста. Комментированное чтение,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ним майским утром к гостинице «Дубки» подкатил светло-серый автомобиль. Распахнулась дверца, из машины выскочил человек с трубкой в зубах. Увидев приветливые лица, букеты цветов, он смущённо улыбнулся. Это был профессор Громов. Почётный гость конгресса кибернетиков приехал из Синегорска, сибирского научного городка, и, как всегда, решил остановиться в «Дубках». 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Конгресс – это... (собрание учёных). И собираются ... (кибернетики), то есть учёные, которые изучают и конструируют электронные вычислительные и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другие машины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«Дубков», организовавший торжественную встречу, занялся вещами. 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Торжественная встреча – значит, профессор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Громов... известный, уважаемый учёный, недаром он почётный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гость!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аспахнутой пасти багажника торчал закруглённый угол большого чемод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-э, даже такой силач, как вы, не поднимет его, – сказал профессор, заметив, что директор заглядывает в багажник. – Это очень тяжёлый чемод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яки, – отозвался директор. Он обхватил чемодан мускулистыми руками и поставил на землю. Лицо его покраснело. 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Действительно, очень тяжёл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модан был длинный, чёрного цвета, с четырьмя ручками. По форме он напоминал футляр контрабаса. 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А контрабас – это ... музыкальный инструмент, похожий на скрипку и виолончель, но гораздо большего размера.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нако надпис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 определяли содержимое: «Осторожно! Приборы!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и ну... – покачал головой директор. – Как же вы справлялись, професс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ал четырёх носильщиков. А сам руководил, – сказал Гро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ставили вам тот же номер. Вы не возраж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сно. Весьма благодаре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 тремя помощниками взялись за ручки и отнесли чемодан на второй эта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Профессор распахнул окно. В комнату с шорохом листвы влетел утренний ветерок и запутался в прозрачных шторах. Под окном росли крепкие дубки, солнечные лучи пробивались сквозь их лохматые шапки и ложились светлыми пятнами на землю. Вдалеке шуршали шины, над деревьями прострекотал маленький вертолёт – воздушное такс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Хочется о чём-то спросить автора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апример, когда происходит действие? Догадались? – Это книга о будущем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ов улыбнулся: он никак не мог привыкнуть к этим вертолётам и ездил в обычных такси. Он видел, что город раздался и похорошел. От вокзала ехали мимо километровых цветников, в бесконечном коридоре зелёных деревьев, застывших, как в почётном карауле. Куда ни посмотришь – везде что-то новое: берёзовая рощица, хоровод стройных сосен, яблони и вишни в белых накидках, цветущая сирень... Сады висели и над головой, на крышах зданий, защищённые от непогоды прозрачными раздвижными куполами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Заметили другие детали города будущего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омежутках между окнами, которые перепоясывали здания блестящими лентами, тоже была зелень: вьющиеся растения цеплялись за камни и бет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ки подросли, – сказал профессор, смотря в ок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он много лет не был в этом горо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агнулся над чемоданом, отпер замки, откинул крышку. В чемодане, на мягком голубом нейлоне, лежал, вытянувшись во весь рост, мальчик с закрытыми глазами. Казалось, он крепко сп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минут профессор смотрел на спящего. Нет, ни один человек не мог бы сразу догадаться, что перед ним кибернетический мальчик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Догадались, кто это? Да, мальчик-робот. Но похож на обычного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мальчика так, что не отличить!</w:t>
            </w:r>
            <w:r>
              <w:rPr>
                <w:rFonts w:eastAsia="Times New Roman" w:cs="Times New Roman" w:ascii="Times New Roman" w:hAnsi="Times New Roman"/>
                <w:iCs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рносый нос, вихор на макушке, длинные ресницы... Синяя курточка, рубашка, летние брюки. Сотни, тысячи таких мальчишек бегают по улицам большого гор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ы и приехали, Электроник, – мягко произнёс профессор. – Как ты себя чувствуеш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ницы дрогнули, блестящие глаза открылись. Мальчик приподнялся и с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увствую себя хорошо, – сказал он хриплым голосом. – Правда, немного трясло. Почему я должен был лежать в чемода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помог ему вылезти, стал поправлять костю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рприз. Ты должен знать, что такое сюрприз. Но об этом поговорим потом... А теперь одна необходимая процеду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усадил Электроника на стул, достал из-под его куртки маленькую электрическую вилку на эластичном, растягивающемся проводе и вставил её в розет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! – дёрнулся Элект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, ничего, потерпи, – успокаивающе сказал профессор. – Это необходимо. Ты будешь сегодня много двигаться. Надо подкрепиться электрическим то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ив Электроника, профессор подошёл к видеотелефону, набрал на диске номер. Засветился голубой экран, Громов увидел знакомое лиц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да, Александр Сергеевич, я уже здесь, – попыхивая трубкой, весело сказал Громов. – Самочувствие? Превосходно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очу, – раздался за его спиной скрипящий голос Электроника. – Я так не мог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погрозил Электронику пальцем и продолж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зжайте... Жду... Предупреждаю, вас ждёт сюрприз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погас. Громов повернулся, чтобы спросить мальчика, почему он капризничает, но не успел. Электроник вдруг сорвался со стула, подбежал к подоконнику, вскочил на него и прыгнул со второго эта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едующее мгновение профессор был у окна. Он увидел, как мелькает между деревьями синяя курточ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! – крикнул Гро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мальчик уже исче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чивая головой, профессор достал из кармана очки и нагнулся к розет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сти двадцать вольт! – в его голосе прозвучала тревога. – Что я наделал! – он бросился к двери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ы поняли, что произошло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гая по лестнице, профессор заметил удивлённое лицо директора и успокаивающе помахал ему рукой. Сейчас было не до объяс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ротуара стояло такси. Громов резко распахнул дверцу, упал на сиденье. Переводя дыхание, скомандовал шофёр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ёд! Надо догнать мальчика в синей куртке!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Так начались необычайные события, которые вовлекли в свой круговорот немало людей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Что это будут за необычайные события? Можете предположить? А кто уже знает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тение вслух части 2. Комментированное чтение,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Серёжка выскочил на обрывистый берег реки, упал на траву и долго лежал неподвижно, с закрытыми глазами, слушая удары в груди, ловя ртом воздух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Кто это появился? Вы узнали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ышался, перевернулся на живот и заметил недалеко в кустах синюю куртку. Куртка как куртка, обыкновенная куртка. И всё же что-то в этой куртке беспокоило Сыроежкина. Что-то чёрное, маленькое, блестящее торчало из-под синей куртки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Что это? Догадались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рёжка посмотрел внимательнее и вытаращил глаза: это была небольшая электрическая вилка для включения в сеть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Да, мы правильно предположили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гда ещё не видел курток, из-под которых высовываются такие необыкновенные хвосты. Поэтому он тихонько подполз к кусту, осторожно взял вилку и потянул к себе. Куртка вздрогнула, зашевелилась. Из куста прямо на Серёжку вылез очень знакомый мальчиш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, совсем незнакомый!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То знакомый, то незнакомый... Что происходит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был кто-то чужой. Но этот «кто-то» был вылит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ежкин. Сергей смотрел на него широко открытыми глазами, и 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лось, что это он сам вылез сейчас из куста и дивится на забияку, дёрнувшего его за куртку. А мальчик в синей куртке, живой двойник Серёжки, тоже замер и смотрел в глаза Сыроежкину. На лице его ничего не отражалось – ни удивления, ни улыбки. Оно было совершенно спокойным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...Живой двойник. То есть... человек, абсолютно похожий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а Сыроежкина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твой штепсель, то есть вилка? – наконец сказал, приходя в себя, Серг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– отозвался мальчик в синей куртке немного скрипучим голо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зачем она тебе? – опять спросил Сергей и услышал странный отв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итаюсь электроэнерги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... – Сергей помедлил. – Ты... робо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я Электроник, – так же спокойно произнёс мальч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едь ты не челов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, я не человек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ы видите разницу между роботом и Электроником? Почему слово «робот» написано с маленькой, а «Электроник» – с большой буквы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сидели на траве совсем рядом и молчали. Серёжка незаметно рассматривал своего соседа. «Ну и пусть, что у него провод с вилкой, – думал Сергей. – Зато с ним можно говорить спокойно, по-человечески, не то что с Гусаком...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друг Серёжку осени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, это ты бежал так быстро и обогнал всех? – волнуясь, спросил 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знаешь, мы с тобой очень похож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е совпадение обусловлено математическими законами, – объяснил мальчик в синей куртке, и Серёжку сразу успокоила его рассудитель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ы это замет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замети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знаешь, меня приняли за тебя. А настоящий чемпион – это ты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Значит, были соревнования по бегу, и Электроник прибежал быстрее всех, стал чемпионом? А все решили, что победил Сыроежкин!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быть, я чемпион, – согласился собеседник Серёжки. – Но я совсем не хотел эт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хотел? Вот чудак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несли меня вперёд, – продолжал странный мальчик, – я не мог остановиться. Поэтому, скорее всего, я не чемпи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Серёжка вскочил, стал рассказывать, как спорили судьи, как его качали и несли на руках. Мальчик в синей куртке тоже встал и внимательно смотрел на Сыроежкина. Его лицо было по-прежнему спокойным и неподвижным. Нет, он не завидовал неожиданной славе Серёжки, совсем не завидов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икогда не видел, чтоб кто-нибудь бежал так быстро! – восторгался Сыроежкин.– Если б судьи не ушли, я бы привёл тебя и сказал: вот кто установил мировой рекорд! Электроник! А я-то просто Сыроежкин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ежкин? – скрипуче спросил Элект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да!.. Мы ещё не познакомились, – Сергей протянул руку. – Зови меня Серёж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ёжка Сыроежкин, – медленно повторил, словно запоминая, Электроник. Его правая рука осторожно взяла пальцы Сыроежкина и сжала их так сильно, что Серёжка вскрикну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вини, Серёжка, – Электроник посмотрел на свою ладонь. – У меня запрограммировано, что с такой силой надо жать руку друг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Обратили внимание: у Электроника запрограммировано, как вести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ебя в разных ситуациях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, приплясывая, дул на пальцы. Он ничуть не обиделся, наоборот – обрадовался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 xml:space="preserve">Почему? Какое слово Сергей услышал?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Руку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друга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! Это очень даже здорово! Ты не уменьшай силу. Она нам ещё пригодится... Расскажи о себе. Ты здесь живёш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только сегодня приех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я покажу тебе город! – обрадовался Сергей. – Сперва пойдём в парк, купим мороженое и съедим по четыре шту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ичего не ем, – сказал Элект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сем забыл! – Серёжка махнул рукой и от души пожалел приятеля: – Не повезло тебе. Мороженое куда вкуснее электрического то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весело болтая, шли они к парку. И все встречные оглядывались им вслед: не на каждом шагу встречаются такие похожие близне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пробуйте предположить: как будут развиваться события дальше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Уточняющий вопрос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мальчики не были бы так похожи. Остались бы при этом они интересны друг другу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ет повесть Е. Велтистова фантастичес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е время, по-вашему, могли бы происходить такие событ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современных достижениях в области кибернетики (можно дополнительно обсудить материалы о современных роботах на с. 12, 16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Формулирование темы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да, много удивительных событий уже произошло? Причём очень быстро... Мы познакомились с главными героями повести. Кто они? (Электроник, Серёжа, профессор Громов). А дальше будут происходить события ещё более удивительные... Давайте вместе сформулируем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 выполнение задания в «Тетради по литературному чтению» (III.4)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свой город будущего или выполнить задание III.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прочитать часть 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20:00Z</dcterms:created>
  <dc:creator>Лариса</dc:creator>
  <dc:description/>
  <cp:keywords/>
  <dc:language>en-US</dc:language>
  <cp:lastModifiedBy>Admin</cp:lastModifiedBy>
  <dcterms:modified xsi:type="dcterms:W3CDTF">2014-08-19T17:42:00Z</dcterms:modified>
  <cp:revision>3</cp:revision>
  <dc:subject/>
  <dc:title>Литературное чтение</dc:title>
</cp:coreProperties>
</file>